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/4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опроса граждан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ого сельского поселения Туж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Федерального закона от 06.10.2003             №131-ФЗ «Об общих принципах организации местного самоуправления Российской Федерации», на основании статьи 18 Устава муниципального образования Ныровское сельское поселение, Полож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 организации и проведения опроса граждан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Ныровское сельское поселение, утвержденного решением Ныровской сельской Думы от 23.05.2016 № 37/172, рассмотрев протокол заседания комиссии по опросу граждан на территории Ныровского сельского поселения Тужинского района № 2 от 30.05.2024 года, Ныровская сельская Дума РЕШИЛ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результаты опроса граждан в с. Ныр Тужинского района: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на территории с. Ныр Тужинского района по участию в проекте по поддержке местных инициатив Кировской области в 2025 году, проведенный в период с 15.05.2024 по 28.05.2024 года, состоялс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. Ныр Тужинского района жители выразили согласие на участие в Проекте по поддержке местных инициатив Кировской области в 2025 году – 230 человек, или 85,5% от взрослого населе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ля участия в конкурсном отборе проекта по поддержке местных инициатив Кировской области в 2025 году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кущий ремонт проезжей части улицы Лесная с. Ныр в щебеночном исполнении»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офинансирования проекта по поддержке местных инициатив Кировской области в 2025 году со стороны населения: 400 рублей со взрослого человек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ициативной группы с. Ныр Тужинского района: согласно приложению № 1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нициативной группы с. Ныр Тужинского района Соловьев Михаил Сергеевич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ледующие результаты опроса граждан д. Пиштенур Тужинского района: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прос граждан на территории д. Пиштенур Тужинского района </w:t>
      </w:r>
      <w:r>
        <w:rPr>
          <w:rFonts w:cs="Times New Roman" w:ascii="Times New Roman" w:hAnsi="Times New Roman"/>
          <w:sz w:val="28"/>
          <w:szCs w:val="28"/>
        </w:rPr>
        <w:t>по участию в проекте по поддержке местных инициатив Кировской области в 2025 году, проведенный в период с 15.05.2024 по 28.05.2024 года, состоялс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. Пиштенур Тужинского района жители выразили согласие на участие в Проекте по поддержке местных инициатив Кировской области в 2025 году – 100 человек, или 65,0% от взрослого населе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ля участия в конкурсном отборе проекта по поддержке местных инициатив Кировской области в 2025 году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монт дороги на кладбище в щебеночном исполнении- 500 метров»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офинансирования проекта по поддержке местных инициатив Кировской области в 2025 году со стороны населения: 900 рублей со взрослого человек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ициативной группы д. Пиштенур Тужинского района согласно приложению № 2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нициативной группы д. Пиштенур Тужинского района Краева Евгения Петров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ы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     М.С. Соловь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Ныровской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й Думы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6.2024 № 16/4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ициативной группы с. Ныр Ту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хтеева Любовь Геннад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жечникова Галина Никола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овьев Михаил Сергее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юсарева Ольга Владими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юнчикова Ирина Никола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рулин Иван Владимир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мбаршева Ираида Валер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жакова Татьяна Поликарп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Ныровской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й Думы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6.2024 № 16/4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ициативной группы д. Пиштенур Туж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ятина Нина Анатоль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ева Евгения Петр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рябина Татьяна Михайл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ркова Фаина Александр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ева Алевтина Никола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ядникова Лариса Леонид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жева Татьяна Леонидовна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1:00Z</dcterms:created>
  <dc:creator>Пользователь</dc:creator>
  <dc:description/>
  <cp:keywords/>
  <dc:language>en-US</dc:language>
  <cp:lastModifiedBy>Admin</cp:lastModifiedBy>
  <cp:lastPrinted>2016-09-12T11:59:00Z</cp:lastPrinted>
  <dcterms:modified xsi:type="dcterms:W3CDTF">2024-07-02T10:50:00Z</dcterms:modified>
  <cp:revision>11</cp:revision>
  <dc:subject/>
  <dc:title/>
</cp:coreProperties>
</file>