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242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.04.20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/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част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ыровское сельское поселение в Проекте по поддержке местных инициатив в Кировской област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главы Ныровского сельского поселения Соловьева Михаила Сергеевича о Проекте по поддержке местных инициатив в Кировской области в 2025 году, Ныровская сельская Дума РЕШИЛ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Проекте по поддержке местных инициатив в Кировской области в 2025 год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администрации Ныровского сельского посел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обрания граждан Ныровского сельского поселения по обсуждению вопроса «Об участии муниципального образования Ныровское сельское поселение в Проекте по поддержке местных инициатив в Кировской области в 2025 году» при содействии консультант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конкурсную документацию для участия в Проекте по поддержке местных инициатив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ыр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  <w:tab/>
        <w:tab/>
        <w:tab/>
        <w:tab/>
        <w:tab/>
        <w:tab/>
        <w:tab/>
        <w:tab/>
        <w:t>Н.В. Хлы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М.С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3:00Z</dcterms:created>
  <dc:creator>Админ</dc:creator>
  <dc:description/>
  <cp:keywords/>
  <dc:language>en-US</dc:language>
  <cp:lastModifiedBy>Admin</cp:lastModifiedBy>
  <cp:lastPrinted>2024-04-27T16:16:00Z</cp:lastPrinted>
  <dcterms:modified xsi:type="dcterms:W3CDTF">2024-05-02T07:05:00Z</dcterms:modified>
  <cp:revision>47</cp:revision>
  <dc:subject/>
  <dc:title/>
</cp:coreProperties>
</file>