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АЯ СЕЛЬСКАЯ ДУМ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382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7.2024</w:t>
            </w:r>
          </w:p>
        </w:tc>
        <w:tc>
          <w:tcPr>
            <w:tcW w:w="5953" w:type="dxa"/>
            <w:tcBorders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50</w:t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Ныровской сельской Думы от 16.07.2014 № 16/70 «Об утверждении форм ведения реест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имущества 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Ныровское сельское поселение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ужинского района Кировской области»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пунктом 5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1 Федерального закона от 06.10.2003   № 131-ФЗ «Об общих принципах организации местного самоуправления в Российской Федерации», приказом Минфина России от 10.10.2023 № 163н «Об утверждении порядка ведения органами местного самоуправления реестров муниципального имущества»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статьи 41 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Ныровское сельское поселение, Ныровская сельская Дума РЕШИЛА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в решение Ныровской сельской Думы от 16.07.2014 № 16/70 «Об утверждении форм ведения реестра муниципального имущества муниципального образования Ныровское сельское поселение Тужинского района Кировской области» (далее – Решение) следующие изменения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 Решения изложить в ново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 Установить 50 тысяч рублей в качестве размера первоначальной стоимости движимого имущества и иного не относящегося к недвижимости имущества, при превышении которого данные объекты подлежат учету в реестре муниципального имущества муниципального образования Ныровское сельское поселение Тужинского района Кировской области.»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шение дополнить пунктом 5 следующего содержания: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5. Для обеспечения осуществления контроля правообладатель, во владении которого находится муниципальное имущество, обязан ежегодно до 01 апреля года, следующего за отчетным, представить в администрацию Тужинского муниципального района (далее – Администрация района) на бумажном и электронном носителях следующие сведения об объектах учета: 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. Карту учета муниципального имущества, закрепленного за правообладателем на соответствующем вещном праве п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форме №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5, приведенной в приложении к настоящему Решению;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 Перечень объектов недвижимого имущества, закрепленного на соответствующем вещном праве п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форме №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7, приведенной в приложении к настоящему Решению;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3. Перечень объектов незавершенного строительства (вновь строящихся объектов недвижимости) п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форме №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8, приведенной в приложении к настоящему Решению;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4. Перечень объектов движимого имущества и нематериальных активов балансовой стоимостью свыше 50 тысяч рублей по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форме №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9, приведенной в приложении к настоящему Решению;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5. Перечень особо ценного движимого имущества независимо от стоимости п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форме №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10, приведенной в приложении к настоящему Решению;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6. Перечень транспортных средств независимо от стоимости по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орме №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1, приведенной в приложении к настоящему Решению;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8. Перечень земельных участков, расположенных под объектами недвижимости по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орме №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2, приведенной в приложении к настоящему Решению.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е об объектах учета, исключаемые из реестра муниципального имущества, переносятся в архив.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жеквартально до 10 числа месяца, следующего за отчетным, правообладатель обязан представить в Администрацию района на бумажном и электронном носителе перечень поступившего и выбывшего муниципального имущества в отчетном квартале по форме № 13, приведенной в приложении к настоящему Решению.» </w:t>
      </w:r>
    </w:p>
    <w:p>
      <w:pPr>
        <w:pStyle w:val="Normal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шение дополнить пунктом 6 следующего содержания:</w:t>
      </w:r>
    </w:p>
    <w:p>
      <w:pPr>
        <w:pStyle w:val="Normal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бязательному опубликованию (раскрытию) подлежат сведения об объектах недвижимого имущества и движимом имуществе, учтенных в реестре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.</w:t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ие указанной в </w:t>
      </w:r>
      <w:hyperlink w:anchor="P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шения информации осуществляется ежеквартально (на 1 января, на 1 апреля, на 1 июля, на 1 октября).</w:t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ыровского сельского поселения организует опубликование (раскрытие) информации, указанной в </w:t>
      </w:r>
      <w:hyperlink w:anchor="P2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Решения, на официальном информационном сайте муниципального образования Ныровское сельское поселение Тужинского района Кировской области в информационно-телекоммуникационной сети «Интернет».»</w:t>
      </w:r>
    </w:p>
    <w:p>
      <w:pPr>
        <w:pStyle w:val="Normal"/>
        <w:tabs>
          <w:tab w:val="clear" w:pos="708"/>
          <w:tab w:val="left" w:pos="567" w:leader="none"/>
        </w:tabs>
        <w:spacing w:lineRule="exact" w:line="4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орму № 2 изложить в новой редакции,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pacing w:lineRule="exact" w:line="4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сключить формы № 3 и 4.</w:t>
      </w:r>
    </w:p>
    <w:p>
      <w:pPr>
        <w:pStyle w:val="Normal"/>
        <w:tabs>
          <w:tab w:val="clear" w:pos="708"/>
          <w:tab w:val="left" w:pos="567" w:leader="none"/>
        </w:tabs>
        <w:spacing w:lineRule="exact" w:line="4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ополнить решение формой № 6 согласно приложению к настоящему Решению.</w:t>
      </w:r>
    </w:p>
    <w:p>
      <w:pPr>
        <w:pStyle w:val="Normal"/>
        <w:tabs>
          <w:tab w:val="clear" w:pos="708"/>
          <w:tab w:val="left" w:pos="9680" w:leader="none"/>
        </w:tabs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Ныровск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й Думы</w:t>
        <w:tab/>
        <w:tab/>
        <w:tab/>
        <w:tab/>
        <w:tab/>
        <w:t xml:space="preserve">                            Н.В. Хлыбов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Ныр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</w:t>
        <w:tab/>
        <w:tab/>
        <w:tab/>
        <w:tab/>
        <w:t xml:space="preserve">                            М.С. Соловь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pacing w:lineRule="auto" w:line="27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Style18"/>
        <w:spacing w:lineRule="auto" w:line="27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8"/>
        <w:spacing w:lineRule="auto" w:line="27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муществу и земле                                                          Г.Н. Ложечникова</w:t>
      </w:r>
    </w:p>
    <w:p>
      <w:pPr>
        <w:pStyle w:val="Style18"/>
        <w:spacing w:lineRule="auto" w:line="27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before="36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3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ыровской сельской Думы </w:t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24                      № 17/50</w:t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Раздел реестра муниципального имущества муниципального образования Тужинский муниципальный рай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униципальном недвижимом имуществе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земельных участках</w:t>
      </w:r>
    </w:p>
    <w:p>
      <w:pPr>
        <w:pStyle w:val="Normal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946"/>
        <w:gridCol w:w="1080"/>
        <w:gridCol w:w="1167"/>
        <w:gridCol w:w="1985"/>
        <w:gridCol w:w="1680"/>
        <w:gridCol w:w="991"/>
        <w:gridCol w:w="1089"/>
        <w:gridCol w:w="1089"/>
        <w:gridCol w:w="1308"/>
        <w:gridCol w:w="1762"/>
        <w:gridCol w:w="1421"/>
      </w:tblGrid>
      <w:tr>
        <w:trPr>
          <w:trHeight w:val="26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естровый номер 643 43 33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земельного участ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(местоположение) зем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рес (местоположение) земельного участка с указанием кода Общероссийск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классификатора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территорий муниципальных образований (далее - ОКТМО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земельного участка (с датой присвое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дения о правообладателе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)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вещного права, на основании которого правообладателю принадлежит земельный участок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дения об основных характеристиках земельного участка, в том числе: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ая стоимость  (руб.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дения об установленных в отношении земельного участка ограничениях (обременениях) с указанием наименования вида ограничений (обременений), основания и даты их возникновения и прекращения </w:t>
              <w:br/>
              <w:t xml:space="preserve">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дения о лице, в пользу которого установлены ограничения (обременения)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, ОГРН (для юридического лица), 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произведенном улучшении земельного участ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сведения (при необходимости)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, кв.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тегория земель, вид разрешенного использован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2. Сведения о </w:t>
      </w:r>
      <w:r>
        <w:rPr>
          <w:rFonts w:cs="Times New Roman" w:ascii="Times New Roman" w:hAnsi="Times New Roman"/>
          <w:b/>
          <w:sz w:val="24"/>
          <w:szCs w:val="24"/>
        </w:rPr>
        <w:t xml:space="preserve">зданиях, сооружениях, объектах незавершенного строительства, единых недвижимых комплексах и иных объекта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есенных законом к недвиж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87"/>
        <w:gridCol w:w="1011"/>
        <w:gridCol w:w="1037"/>
        <w:gridCol w:w="1022"/>
        <w:gridCol w:w="1264"/>
        <w:gridCol w:w="690"/>
        <w:gridCol w:w="626"/>
        <w:gridCol w:w="696"/>
        <w:gridCol w:w="948"/>
        <w:gridCol w:w="1016"/>
        <w:gridCol w:w="1194"/>
        <w:gridCol w:w="1225"/>
        <w:gridCol w:w="964"/>
        <w:gridCol w:w="825"/>
        <w:gridCol w:w="971"/>
      </w:tblGrid>
      <w:tr>
        <w:trPr>
          <w:trHeight w:val="391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естровый номер 643 43 3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 учета/ наименование объекта уч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 объекта уч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рес (местоположение) объекта учета (с указанием код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ввода в эксплуатацию/ кадастровый номер объекта учета (с датой присвоения)/ инвентарный номер объекта уч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лансовая стоимость, руб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таточная  стоимость,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, протяженно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основных характеристиках объекта учета, в том числе: тип объекта (жилое либо нежилое), материал стен, этажность (подземная этаж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права собствен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вещного права с указанием реквизитов документов - оснований прекращения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  <w:br/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правообладател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/ сведения о лице, в пользу которого установлены ограничения (обременения)/ иные сведения (при необходимости)</w:t>
            </w:r>
          </w:p>
        </w:tc>
      </w:tr>
      <w:tr>
        <w:trPr>
          <w:trHeight w:val="2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</w:t>
            </w:r>
          </w:p>
        </w:tc>
      </w:tr>
      <w:tr>
        <w:trPr>
          <w:trHeight w:val="2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3. Сведения о </w:t>
      </w:r>
      <w:r>
        <w:rPr>
          <w:rFonts w:cs="Times New Roman" w:ascii="Times New Roman" w:hAnsi="Times New Roman"/>
          <w:b/>
          <w:sz w:val="24"/>
          <w:szCs w:val="24"/>
        </w:rPr>
        <w:t>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7"/>
        <w:gridCol w:w="1080"/>
        <w:gridCol w:w="1108"/>
        <w:gridCol w:w="1091"/>
        <w:gridCol w:w="1350"/>
        <w:gridCol w:w="737"/>
        <w:gridCol w:w="669"/>
        <w:gridCol w:w="744"/>
        <w:gridCol w:w="1012"/>
        <w:gridCol w:w="1085"/>
        <w:gridCol w:w="1275"/>
        <w:gridCol w:w="1308"/>
        <w:gridCol w:w="1030"/>
        <w:gridCol w:w="1476"/>
      </w:tblGrid>
      <w:tr>
        <w:trPr>
          <w:trHeight w:val="3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естровый номер 643 43 3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 учета/ наименование объекта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 объекта уч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рес (местоположение) объекта учета (с указанием код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ввода в эксплуатацию/ кадастровый номер объекта учета (с датой присвоения)/ инвентарный номер объекта уч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лансовая стоимость, руб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таточная  стоимость,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, протяжен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основных характеристиках объекта учета, в том числе: тип объекта (жилое либо нежилое), материал стен, этажность (подземная этаж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ид вещного права, на основании которого правообладателю принадлежит объект учета, с указанием реквизитов документов - оснований возникновения права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вещного права с указанием реквизитов документов - оснований прекращения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  <w:br/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правообладате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/ сведения о лице, в пользу которого установлены ограничения (обременения)/ иные сведения (при необходимости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4. Сведения о </w:t>
      </w:r>
      <w:r>
        <w:rPr>
          <w:rFonts w:cs="Times New Roman" w:ascii="Times New Roman" w:hAnsi="Times New Roman"/>
          <w:b/>
          <w:sz w:val="24"/>
          <w:szCs w:val="24"/>
        </w:rPr>
        <w:t xml:space="preserve"> воздушных и морских судах, судах внутреннего пла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621"/>
        <w:gridCol w:w="1080"/>
        <w:gridCol w:w="1108"/>
        <w:gridCol w:w="1091"/>
        <w:gridCol w:w="920"/>
        <w:gridCol w:w="850"/>
        <w:gridCol w:w="992"/>
        <w:gridCol w:w="1276"/>
        <w:gridCol w:w="1276"/>
        <w:gridCol w:w="1417"/>
        <w:gridCol w:w="1418"/>
        <w:gridCol w:w="1276"/>
        <w:gridCol w:w="1535"/>
      </w:tblGrid>
      <w:tr>
        <w:trPr>
          <w:trHeight w:val="3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естровый номер 643 43 3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учета/ наименование объекта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бъекта уч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т (место) регистрации и (или) место (аэродром) базирования (с указанием код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вода в эксплуатацию/ регистрационный номер (с датой присвоени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 стоимость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протяж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права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ещного права с указанием реквизитов документов - оснований прекращения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оизведенных ремонте, модернизации суд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судна ограничениях (обременениях) с указанием наименования вида ограничений (обременений), основания и даты их возникновения и прекращения/ сведения о лице, в пользу которого установлены ограничения (обременения)/ иные сведения (при необходимости)</w:t>
            </w:r>
          </w:p>
        </w:tc>
      </w:tr>
      <w:tr>
        <w:trPr>
          <w:trHeight w:val="2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реестра муниципального имущества муниципального образования Тужинский муниципальны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униципальном движимом имуществ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  <w:t>2.1. Сведения об акциях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3260"/>
        <w:gridCol w:w="2551"/>
        <w:gridCol w:w="1843"/>
        <w:gridCol w:w="2268"/>
      </w:tblGrid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 643 43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права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ещного права с указанием реквизитов документов - оснований прекращения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е, в пользу которого установлены ограничения (обременения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ведения (при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ведения о долях (вкладах) в уставных (складочных) капиталах хозяйственных обществ и товарищест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0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3260"/>
        <w:gridCol w:w="2551"/>
        <w:gridCol w:w="1843"/>
        <w:gridCol w:w="2268"/>
      </w:tblGrid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 643 43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права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ещного права с указанием реквизитов документов - оснований прекращения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е, в пользу которого установлены ограничения (обременения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ведения (при необходим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3. Сведения о </w:t>
      </w:r>
      <w:r>
        <w:rPr>
          <w:rFonts w:cs="Times New Roman" w:ascii="Times New Roman" w:hAnsi="Times New Roman"/>
          <w:b/>
          <w:sz w:val="24"/>
          <w:szCs w:val="24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22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7"/>
        <w:gridCol w:w="1985"/>
        <w:gridCol w:w="1329"/>
        <w:gridCol w:w="1507"/>
        <w:gridCol w:w="2551"/>
        <w:gridCol w:w="2399"/>
        <w:gridCol w:w="1528"/>
        <w:gridCol w:w="1897"/>
      </w:tblGrid>
      <w:tr>
        <w:trPr>
          <w:trHeight w:val="27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 643 43 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вижимого имущества (иного имуществ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, (руб.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,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права собственн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ещного права с указанием реквизитов документов - оснований прекращения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ведения (при необходимости)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23"/>
        <w:gridCol w:w="1459"/>
        <w:gridCol w:w="1459"/>
        <w:gridCol w:w="1459"/>
        <w:gridCol w:w="2388"/>
        <w:gridCol w:w="1725"/>
        <w:gridCol w:w="1194"/>
        <w:gridCol w:w="2123"/>
      </w:tblGrid>
      <w:tr>
        <w:trPr>
          <w:trHeight w:val="13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 643 43 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тоимости до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права собствен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ещного права с указанием реквизитов документов - оснований прекращения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ообладател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доли ограничениях (обременениях) с указанием наименования вида ограничений (обременений), основания и даты их возникновения и прекращ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е, в пользу которого установлены ограничения (обременения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ведения (при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ведения о долях в праве общей долевой собственности на объекты недвижимого и (или) движимого имуще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реестра муниципального имущества муниципального образования Тужинский муниципальны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иров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лицах, обладающих правами на муниципальное имущество и сведениями о не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2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9"/>
        <w:gridCol w:w="1559"/>
        <w:gridCol w:w="1559"/>
        <w:gridCol w:w="2551"/>
        <w:gridCol w:w="1843"/>
        <w:gridCol w:w="1560"/>
        <w:gridCol w:w="1984"/>
      </w:tblGrid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естровый ном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ообладателя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обладателя, адрес в пределах места нахождения, ОКТ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ведения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ообладате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доли ограничениях (обременениях) с указанием наименования вида ограничений (обременений), основания и даты их возникновения и прекращ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е, в пользу которого установлены ограничения (обременения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ведения (при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1190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Ныровской сельской  Думы 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1.07.2024                       № 17/50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№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объектов недвижимого имущества (помещения, здания, сооружения, незавершенное строительство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акрепленного на праве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хозяйственного ведения, оперативного  управ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а 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лное 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 состоянию на  "____" 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4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1650"/>
        <w:gridCol w:w="1055"/>
        <w:gridCol w:w="137"/>
        <w:gridCol w:w="1197"/>
        <w:gridCol w:w="995"/>
        <w:gridCol w:w="65"/>
        <w:gridCol w:w="1192"/>
        <w:gridCol w:w="926"/>
        <w:gridCol w:w="661"/>
        <w:gridCol w:w="80"/>
        <w:gridCol w:w="980"/>
        <w:gridCol w:w="1324"/>
        <w:gridCol w:w="1192"/>
        <w:gridCol w:w="1324"/>
        <w:gridCol w:w="1464"/>
      </w:tblGrid>
      <w:tr>
        <w:trPr>
          <w:trHeight w:val="18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объекта учет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естровый номе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вентарный номе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 номе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ая площадь (кв. м.)/протяженность (м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тажност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 ввода в эксплуатац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лансовая стоимость (рубле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чная стоимость (рублей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ая стоимость (рубле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и номер регистрации права в ЕГРН</w:t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 (по графам 10, 11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4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ководитель</w:t>
            </w:r>
          </w:p>
        </w:tc>
        <w:tc>
          <w:tcPr>
            <w:tcW w:w="628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322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наименование организации)</w:t>
            </w:r>
          </w:p>
        </w:tc>
        <w:tc>
          <w:tcPr>
            <w:tcW w:w="232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92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.И.О.)</w:t>
            </w:r>
          </w:p>
        </w:tc>
        <w:tc>
          <w:tcPr>
            <w:tcW w:w="628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22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232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92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.И.О.)</w:t>
            </w:r>
          </w:p>
        </w:tc>
        <w:tc>
          <w:tcPr>
            <w:tcW w:w="628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11907" w:hanging="0"/>
        <w:rPr/>
      </w:pPr>
      <w:r>
        <w:rPr>
          <w:rFonts w:cs="Times New Roman" w:ascii="Times New Roman" w:hAnsi="Times New Roman"/>
        </w:rPr>
        <w:t xml:space="preserve">к решению Ныровской сельской  Думы 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7.2024                        № 17/50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еречень объектов движимого имуществ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алансовой стоимостью свыше 50 тыс. руб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полное 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 состоянию на "__" _________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843"/>
        <w:gridCol w:w="2693"/>
        <w:gridCol w:w="993"/>
        <w:gridCol w:w="1842"/>
        <w:gridCol w:w="2410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вентар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е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ансовая стоимость (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таточная стоимость (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 постановки на баланс правообладателя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 (по графам 6, 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849"/>
        <w:gridCol w:w="2154"/>
        <w:gridCol w:w="2777"/>
      </w:tblGrid>
      <w:tr>
        <w:trPr/>
        <w:tc>
          <w:tcPr>
            <w:tcW w:w="90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наименование организации)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одпись)</w:t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Ф.И.О.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.П.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одпись)</w:t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Ф.И.О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16" w:hanging="0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к решению Ныровской сельской Думы от 31.07.2024                        №17/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16" w:hanging="0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16" w:hanging="0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Форма №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0" w:name="P792"/>
      <w:bookmarkEnd w:id="0"/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еречень транспортных средств независимо от стоим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лное 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 состоянию на "___" __________20___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5513" w:type="dxa"/>
        <w:jc w:val="left"/>
        <w:tblInd w:w="-11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834"/>
        <w:gridCol w:w="750"/>
        <w:gridCol w:w="1418"/>
        <w:gridCol w:w="992"/>
        <w:gridCol w:w="851"/>
        <w:gridCol w:w="108"/>
        <w:gridCol w:w="1309"/>
        <w:gridCol w:w="1943"/>
        <w:gridCol w:w="451"/>
        <w:gridCol w:w="967"/>
        <w:gridCol w:w="1275"/>
        <w:gridCol w:w="19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вентар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е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сударственный регистрационный зна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дентификационный номер (VIN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лансовая стоимость 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чная стоимость 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ание постановки на баланс правообладате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Особо ценное (ит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Иное (ит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ководитель</w:t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наименование организации)</w:t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.И.О.)</w:t>
            </w:r>
          </w:p>
        </w:tc>
        <w:tc>
          <w:tcPr>
            <w:tcW w:w="4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.И.О.)</w:t>
            </w:r>
          </w:p>
        </w:tc>
        <w:tc>
          <w:tcPr>
            <w:tcW w:w="4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16" w:hanging="0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к решению Ныровской сельской Думы от 31.07.2024                        №17/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16" w:hanging="0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16" w:hanging="0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Форма № 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1" w:name="P898"/>
      <w:bookmarkEnd w:id="1"/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еречень земельных участков, располож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 объектами недвиж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лное 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 состоянию на "__" ____________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531"/>
        <w:gridCol w:w="1651"/>
        <w:gridCol w:w="1134"/>
        <w:gridCol w:w="1417"/>
        <w:gridCol w:w="1985"/>
        <w:gridCol w:w="1276"/>
        <w:gridCol w:w="1701"/>
        <w:gridCol w:w="1842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 ном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ополож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ая площадь 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ая стоимость 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е номера объектов недвижимости, расположенных на земе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тегория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 разреш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 права (обременения), дата и номер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и N постановления о предоставлении земельного учас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 (по графе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2492"/>
        <w:gridCol w:w="3122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ководитель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наименование организации)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.И.О.)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.И.О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1190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Ныровской сельской Думы 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31.07.2024                        № 17/50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№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2" w:name="P548"/>
      <w:bookmarkEnd w:id="2"/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еречень объектов незавершен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вновь строящихся объектов недвижимо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лное 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 состоянию на "___" 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36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57"/>
        <w:gridCol w:w="1474"/>
        <w:gridCol w:w="1700"/>
        <w:gridCol w:w="1417"/>
        <w:gridCol w:w="1417"/>
        <w:gridCol w:w="1247"/>
        <w:gridCol w:w="907"/>
        <w:gridCol w:w="1417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кт незавершенного строи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оположение (адре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 начала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метная стоимость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оимость освоенных средств (руб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ая площадь, (кв. метр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та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епень готовности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уемый срок окончания стро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 (по графам 5,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849"/>
        <w:gridCol w:w="2154"/>
        <w:gridCol w:w="2777"/>
      </w:tblGrid>
      <w:tr>
        <w:trPr/>
        <w:tc>
          <w:tcPr>
            <w:tcW w:w="90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ководитель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наименование организации)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.И.О.)</w:t>
            </w:r>
          </w:p>
        </w:tc>
      </w:tr>
      <w:tr>
        <w:trPr/>
        <w:tc>
          <w:tcPr>
            <w:tcW w:w="90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94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4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4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16" w:hanging="0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к решению Ныровской сельской Думы от 31.07.2024                         №17/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16" w:hanging="0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16" w:hanging="0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Форма №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ведения о поступившем и выбывшем муниципальном имуществ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а 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лное 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 состоянию на  "____" 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5513" w:type="dxa"/>
        <w:jc w:val="left"/>
        <w:tblInd w:w="-11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201"/>
        <w:gridCol w:w="1694"/>
        <w:gridCol w:w="7"/>
        <w:gridCol w:w="851"/>
        <w:gridCol w:w="1134"/>
        <w:gridCol w:w="500"/>
        <w:gridCol w:w="1059"/>
        <w:gridCol w:w="851"/>
        <w:gridCol w:w="1212"/>
        <w:gridCol w:w="63"/>
        <w:gridCol w:w="1418"/>
        <w:gridCol w:w="220"/>
        <w:gridCol w:w="1197"/>
        <w:gridCol w:w="1418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объекта у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 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вентарный ном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ические характеристики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 выпуска/вв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лансовая стоимость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чная стоимость (рубле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ая стоимость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в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ание постановки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ключения </w:t>
            </w:r>
          </w:p>
        </w:tc>
      </w:tr>
      <w:tr>
        <w:trPr>
          <w:trHeight w:val="6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ководитель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5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наименование организации)</w:t>
            </w:r>
          </w:p>
        </w:tc>
        <w:tc>
          <w:tcPr>
            <w:tcW w:w="249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.И.О.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249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.И.О.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73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ыровской сельской Думы 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24                    № 17/50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5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муниципальных унитарных предприятиях, муниципальных учреждения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овый номер __________ от «___» 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66"/>
        <w:gridCol w:w="220"/>
        <w:gridCol w:w="258"/>
        <w:gridCol w:w="615"/>
        <w:gridCol w:w="541"/>
        <w:gridCol w:w="257"/>
        <w:gridCol w:w="974"/>
        <w:gridCol w:w="404"/>
        <w:gridCol w:w="617"/>
        <w:gridCol w:w="231"/>
        <w:gridCol w:w="1292"/>
        <w:gridCol w:w="189"/>
        <w:gridCol w:w="341"/>
        <w:gridCol w:w="34"/>
        <w:gridCol w:w="1681"/>
      </w:tblGrid>
      <w:tr>
        <w:trPr>
          <w:trHeight w:val="587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визиты и основные данные юридического лица: </w:t>
            </w:r>
          </w:p>
        </w:tc>
      </w:tr>
      <w:tr>
        <w:trPr>
          <w:trHeight w:val="58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наименование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ое  наименование  юридического  лица  (в соответствии  с учредительными документами)      </w:t>
            </w:r>
          </w:p>
        </w:tc>
      </w:tr>
      <w:tr>
        <w:trPr>
          <w:trHeight w:val="37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адрес:  </w:t>
            </w:r>
          </w:p>
        </w:tc>
      </w:tr>
      <w:tr>
        <w:trPr>
          <w:trHeight w:val="64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 – основания создания юрид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 руководителя  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/факс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 главного бухгалтера   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/факс  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О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О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ВЭ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Ф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ПФ</w:t>
            </w:r>
          </w:p>
        </w:tc>
      </w:tr>
      <w:tr>
        <w:trPr>
          <w:trHeight w:val="13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ГУ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государственной регистрации</w:t>
            </w:r>
          </w:p>
        </w:tc>
      </w:tr>
      <w:tr>
        <w:trPr>
          <w:trHeight w:val="13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вный фо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 (для муниципальных унитарных предприятий)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 основных фондов  (тыс. руб.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чная стоимость основных фондов  (тыс. руб.)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чистых активов (тыс. руб)</w:t>
            </w:r>
          </w:p>
        </w:tc>
      </w:tr>
      <w:tr>
        <w:trPr>
          <w:trHeight w:val="19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списочная численность персонала (человек)        </w:t>
            </w:r>
          </w:p>
        </w:tc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 земельного  участка  (кв.м.)                       </w:t>
            </w:r>
          </w:p>
        </w:tc>
      </w:tr>
      <w:tr>
        <w:trPr>
          <w:trHeight w:val="15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(вклад) (% в уставном  капитале)                        </w:t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А У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1 января 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     _________ _____________________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(Ф.И.О.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бухгалтер ________ ____________________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8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6"/>
        <w:gridCol w:w="9320"/>
      </w:tblGrid>
      <w:tr>
        <w:trPr>
          <w:trHeight w:val="3057" w:hRule="atLeast"/>
        </w:trPr>
        <w:tc>
          <w:tcPr>
            <w:tcW w:w="109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3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63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Ныровской сельской Думы </w:t>
            </w:r>
          </w:p>
          <w:p>
            <w:pPr>
              <w:pStyle w:val="Normal"/>
              <w:spacing w:lineRule="auto" w:line="240" w:before="0" w:after="0"/>
              <w:ind w:left="63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31.07.2024                   № 17/50</w:t>
            </w:r>
          </w:p>
          <w:p>
            <w:pPr>
              <w:pStyle w:val="Normal"/>
              <w:spacing w:lineRule="auto" w:line="240" w:before="0" w:after="0"/>
              <w:ind w:left="63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3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6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ЫПИСКА № 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з реестра муниципального имущества об объекте учета муниципального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 «___» _____________ 20___ г.</w:t>
            </w:r>
          </w:p>
        </w:tc>
      </w:tr>
      <w:tr>
        <w:trPr>
          <w:trHeight w:val="564" w:hRule="atLeast"/>
        </w:trPr>
        <w:tc>
          <w:tcPr>
            <w:tcW w:w="1098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дминистрация Тужинского муниципального района Кир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16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явитель</w:t>
            </w:r>
          </w:p>
        </w:tc>
        <w:tc>
          <w:tcPr>
            <w:tcW w:w="9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наименование юридического лица, фамилия, имя, отчество (при наличии) физического лица)</w:t>
            </w:r>
          </w:p>
        </w:tc>
      </w:tr>
      <w:tr>
        <w:trPr>
          <w:trHeight w:val="831" w:hRule="atLeast"/>
        </w:trPr>
        <w:tc>
          <w:tcPr>
            <w:tcW w:w="1098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Сведения об объекте муниципального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 и наименование объекта учета ______________________________________________________</w:t>
            </w:r>
          </w:p>
        </w:tc>
      </w:tr>
    </w:tbl>
    <w:p>
      <w:pPr>
        <w:pStyle w:val="ConsPlusNonformat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0"/>
        <w:gridCol w:w="2268"/>
        <w:gridCol w:w="1763"/>
        <w:gridCol w:w="1985"/>
        <w:gridCol w:w="241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е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при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02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4"/>
        <w:gridCol w:w="4962"/>
      </w:tblGrid>
      <w:tr>
        <w:trPr/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я свед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чения сведений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02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13"/>
      </w:tblGrid>
      <w:tr>
        <w:trPr>
          <w:trHeight w:val="248" w:hRule="atLeast"/>
        </w:trPr>
        <w:tc>
          <w:tcPr>
            <w:tcW w:w="102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Информация об изменении сведений об объекте учета муниципального имуще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03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4"/>
        <w:gridCol w:w="2883"/>
        <w:gridCol w:w="4536"/>
      </w:tblGrid>
      <w:tr>
        <w:trPr>
          <w:trHeight w:val="542" w:hRule="atLeast"/>
        </w:trPr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измен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чение с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изменения</w:t>
            </w:r>
          </w:p>
        </w:tc>
      </w:tr>
      <w:tr>
        <w:trPr>
          <w:trHeight w:val="263" w:hRule="atLeast"/>
        </w:trPr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08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4"/>
        <w:gridCol w:w="2961"/>
        <w:gridCol w:w="592"/>
        <w:gridCol w:w="2140"/>
        <w:gridCol w:w="386"/>
        <w:gridCol w:w="2164"/>
        <w:gridCol w:w="183"/>
      </w:tblGrid>
      <w:tr>
        <w:trPr>
          <w:trHeight w:val="287" w:hRule="atLeast"/>
        </w:trPr>
        <w:tc>
          <w:tcPr>
            <w:tcW w:w="10677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----------------------------------------------------------------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0677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МЕТКА О ПОДТВЕРЖДЕНИИ СВЕДЕНИ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ЩИХСЯ В НАСТОЯЩЕЙ ВЫПИСКЕ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067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43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нитель: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24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олжность)</w:t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расшифровка подписи)</w:t>
            </w:r>
          </w:p>
        </w:tc>
      </w:tr>
      <w:tr>
        <w:trPr>
          <w:trHeight w:val="287" w:hRule="atLeast"/>
        </w:trPr>
        <w:tc>
          <w:tcPr>
            <w:tcW w:w="1067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0677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"___" ___________ 20___ г.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nformat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371" w:hanging="0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к решению Ныровской сельской Думы от 31.07.2024                         №17/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371" w:hanging="0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371" w:hanging="0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Форма №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3" w:name="P708"/>
      <w:bookmarkEnd w:id="3"/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еречень особо ценного движим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езависимо от сто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лное 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 состоянию на "__" ___________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190"/>
        <w:gridCol w:w="1077"/>
        <w:gridCol w:w="963"/>
        <w:gridCol w:w="793"/>
        <w:gridCol w:w="1417"/>
        <w:gridCol w:w="1190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вентарный ном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е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лансовая стоимость (рубл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чная стоимость (рубле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и N постановления об отнесении к категории особо ценного движимого имуще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лансовый 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балансовый 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 (по графам 6,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2492"/>
        <w:gridCol w:w="3122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ководитель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наименование организации)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.И.О.)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sectPr>
          <w:type w:val="nextPage"/>
          <w:pgSz w:w="11906" w:h="16838"/>
          <w:pgMar w:left="907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spacing w:lineRule="auto" w:line="27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ConsPlusNonformat"/>
        <w:widowControl/>
        <w:spacing w:lineRule="auto" w:line="276"/>
        <w:ind w:firstLine="708"/>
        <w:rPr/>
      </w:pPr>
      <w:r>
        <w:rPr/>
      </w:r>
      <w:r>
        <w:br w:type="page"/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00453&amp;date=19.05.2023&amp;dst=100285&amp;field=134" TargetMode="External"/><Relationship Id="rId3" Type="http://schemas.openxmlformats.org/officeDocument/2006/relationships/hyperlink" Target="https://login.consultant.ru/link/?req=doc&amp;base=RLAW240&amp;n=200453&amp;date=19.05.2023&amp;dst=100327&amp;field=134" TargetMode="External"/><Relationship Id="rId4" Type="http://schemas.openxmlformats.org/officeDocument/2006/relationships/hyperlink" Target="https://login.consultant.ru/link/?req=doc&amp;base=RLAW240&amp;n=200453&amp;date=19.05.2023&amp;dst=100361&amp;field=134" TargetMode="External"/><Relationship Id="rId5" Type="http://schemas.openxmlformats.org/officeDocument/2006/relationships/hyperlink" Target="https://login.consultant.ru/link/?req=doc&amp;base=RLAW240&amp;n=200453&amp;date=19.05.2023&amp;dst=100392&amp;field=134" TargetMode="External"/><Relationship Id="rId6" Type="http://schemas.openxmlformats.org/officeDocument/2006/relationships/hyperlink" Target="https://login.consultant.ru/link/?req=doc&amp;base=RLAW240&amp;n=200453&amp;date=19.05.2023&amp;dst=100419&amp;field=134" TargetMode="External"/><Relationship Id="rId7" Type="http://schemas.openxmlformats.org/officeDocument/2006/relationships/hyperlink" Target="https://login.consultant.ru/link/?req=doc&amp;base=RLAW240&amp;n=200453&amp;date=19.05.2023&amp;dst=100455&amp;field=134" TargetMode="External"/><Relationship Id="rId8" Type="http://schemas.openxmlformats.org/officeDocument/2006/relationships/hyperlink" Target="https://login.consultant.ru/link/?req=doc&amp;base=RLAW240&amp;n=200453&amp;date=19.05.2023&amp;dst=100496&amp;field=134" TargetMode="External"/><Relationship Id="rId9" Type="http://schemas.openxmlformats.org/officeDocument/2006/relationships/hyperlink" Target="https://login.consultant.ru/link/?req=doc&amp;base=LAW&amp;n=149911" TargetMode="External"/><Relationship Id="rId10" Type="http://schemas.openxmlformats.org/officeDocument/2006/relationships/hyperlink" Target="https://login.consultant.ru/link/?req=doc&amp;base=LAW&amp;n=149911" TargetMode="External"/><Relationship Id="rId11" Type="http://schemas.openxmlformats.org/officeDocument/2006/relationships/hyperlink" Target="https://login.consultant.ru/link/?req=doc&amp;base=LAW&amp;n=149911" TargetMode="External"/><Relationship Id="rId12" Type="http://schemas.openxmlformats.org/officeDocument/2006/relationships/hyperlink" Target="https://login.consultant.ru/link/?req=doc&amp;base=LAW&amp;n=149911" TargetMode="External"/><Relationship Id="rId13" Type="http://schemas.openxmlformats.org/officeDocument/2006/relationships/hyperlink" Target="https://login.consultant.ru/link/?req=doc&amp;base=LAW&amp;n=149911" TargetMode="External"/><Relationship Id="rId14" Type="http://schemas.openxmlformats.org/officeDocument/2006/relationships/hyperlink" Target="https://login.consultant.ru/link/?req=doc&amp;base=LAW&amp;n=149911" TargetMode="External"/><Relationship Id="rId15" Type="http://schemas.openxmlformats.org/officeDocument/2006/relationships/hyperlink" Target="https://login.consultant.ru/link/?req=doc&amp;base=LAW&amp;n=149911" TargetMode="External"/><Relationship Id="rId16" Type="http://schemas.openxmlformats.org/officeDocument/2006/relationships/hyperlink" Target="https://login.consultant.ru/link/?req=doc&amp;base=LAW&amp;n=149911" TargetMode="External"/><Relationship Id="rId17" Type="http://schemas.openxmlformats.org/officeDocument/2006/relationships/hyperlink" Target="https://login.consultant.ru/link/?req=doc&amp;base=LAW&amp;n=14991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04:00Z</dcterms:created>
  <dc:creator>ConsultantPlus</dc:creator>
  <dc:description/>
  <cp:keywords/>
  <dc:language>en-US</dc:language>
  <cp:lastModifiedBy>Admin</cp:lastModifiedBy>
  <cp:lastPrinted>2024-08-01T08:49:00Z</cp:lastPrinted>
  <dcterms:modified xsi:type="dcterms:W3CDTF">2024-08-01T07:01:00Z</dcterms:modified>
  <cp:revision>52</cp:revision>
  <dc:subject/>
  <dc:title/>
</cp:coreProperties>
</file>