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ЫР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Ны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Ныровской сельской Думы от 23.09.2022 № 1/5 «О постоянных депутатских комиссиях Ныровской сель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ужинского района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 Регламента Ныровской сельской Думы Тужинского района Кировской области, утвержденного решение Ныровской сельской Думы от 15.08.2017 № 57/257, статьей 5 решения Положения о постоянных депутатских комиссиях Ныровской сельской Думы Тужинского района Кировской области, утвержденного решение Ныровской сельской Думы от 23.09.2022 № 1/5, Ныров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Ныровской сельской Думы от 23.09.2022 № 1/5 «О постоянных депутатских комиссиях Ныровской сельской Думы Тужинского района Кир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заменить Новикову Юлию Викторовну на Токтаева Сергея Арсентьеви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Ныровской </w:t>
      </w:r>
    </w:p>
    <w:p>
      <w:pPr>
        <w:pStyle w:val="Normal"/>
        <w:jc w:val="both"/>
        <w:rPr/>
      </w:pPr>
      <w:r>
        <w:rPr>
          <w:sz w:val="28"/>
        </w:rPr>
        <w:t xml:space="preserve">сельской Думы                                                         Н.В. Хлы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Ны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М.С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4:00Z</dcterms:created>
  <dc:creator>Админ</dc:creator>
  <dc:description/>
  <cp:keywords/>
  <dc:language>en-US</dc:language>
  <cp:lastModifiedBy>Admin</cp:lastModifiedBy>
  <cp:lastPrinted>2017-10-03T11:37:00Z</cp:lastPrinted>
  <dcterms:modified xsi:type="dcterms:W3CDTF">2024-10-08T09:59:00Z</dcterms:modified>
  <cp:revision>18</cp:revision>
  <dc:subject/>
  <dc:title/>
</cp:coreProperties>
</file>