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ЫРОВСКАЯ СЕЛЬСКАЯ ДУ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УЖИНС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34"/>
        <w:gridCol w:w="2938"/>
        <w:gridCol w:w="1867"/>
      </w:tblGrid>
      <w:tr>
        <w:trPr/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8.20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5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ыр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движении инициативы объединения всех посел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ходящих в состав Туж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 и образования Тужинского муниципального округа Кировской области, упразднения Ныровского сельского поселения Тужин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2, 3.1-1 статьи 13, пунктом 4 части 3 </w:t>
        <w:br/>
        <w:t xml:space="preserve">статьи 28 Федерального закона от 06.10.2003 № 131-ФЗ «Об общих принципах организации местного самоуправления в Российской Федерации», статьями 12, 13 Закона Кировской области от 02.12.2005 № 387-ЗО </w:t>
        <w:br/>
        <w:t>«Об административно-территориальном устройстве Кировской области», решением Ныровской сельской Думы от 28.09.2015 № 29/132                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рганизации и проведения публичных слушаний </w:t>
        <w:br/>
        <w:t>в муниципальном образовании Ныров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уководствуясь Уставом муниципального образования Ныровское сельское поселение, Ныровская сельская Дума РЕШИ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двинуть инициативу объединения Ныровского сельского поселения Тужинского муниципального района Кировской области </w:t>
        <w:br/>
        <w:t>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и образования Тужинского муниципального округа Кировской области, упразднения Ныровского сельского поселения Туж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роведение публичных слушаний по проекту решения </w:t>
        <w:br/>
        <w:t>«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» на 23.09.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место проведения публичных слушаний по адрес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ировская область, Тужинский район, с. Ныр, ул. Советская, д.6, </w:t>
        <w:br/>
      </w:r>
      <w:r>
        <w:rPr>
          <w:rFonts w:cs="Times New Roman" w:ascii="Times New Roman" w:hAnsi="Times New Roman"/>
          <w:color w:val="000000"/>
          <w:sz w:val="28"/>
          <w:szCs w:val="26"/>
        </w:rPr>
        <w:t>в здании Ныровского сельского Дома культуры, в 16.00 час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ая область, Тужинский район, д. Пиштенур, </w:t>
        <w:br/>
        <w:t xml:space="preserve">ул. Центральная, д.32,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здании Пиштенурского сельского Дома культуры, </w:t>
        <w:br/>
        <w:t>в 14.00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роект решения Ныровской сельской Думы                      «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» не позднее, чем «11» сентября 202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ложения по проекту Ныровской сельской Думы «О выражении согласия населения Ныровского сельского поселения Тужинского муниципального района Кировской области на объединение Ныровского сельского поселения Тужинского муниципального района Кировской области с Михайловским сельским поселением, Грековским сельским поселением, Пачинским сельским поселением, Тужинским городским поселением, входящими в состав Тужинского муниципального района Кировской области и образование Тужинского муниципального округа Кировской области и внесение предложения об упразднении Ныровского сельского поселения Тужинского района Кировской области» могут вноситься гражданами, постоянно проживающими на территории поселения и обладающими активным избирательным прав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ровская сельская Дума принимает предложения по проекту решения не позже чем за день до даты проведения публичных слушаний по адресу: Кировская область, Тужинский район, с. Ныр, ул. Советская, д.13 </w:t>
        <w:br/>
        <w:t xml:space="preserve">(тел. 8(83340)69-3-22) в письменном виде, по электронной и обычной почте, </w:t>
        <w:br/>
        <w:t>а также иными способ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позднее 24.09.2024 года опубликовать результаты публичных слушаний.</w:t>
      </w:r>
    </w:p>
    <w:p>
      <w:pPr>
        <w:pStyle w:val="P1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Бюллетене органов местного самоуправления муниципального образования Ныровское сельское поселение Тужинского района Кировской области,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P1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</w:rPr>
        <w:t>сельского поселения</w:t>
        <w:tab/>
        <w:tab/>
        <w:tab/>
        <w:tab/>
        <w:tab/>
        <w:tab/>
        <w:tab/>
        <w:t xml:space="preserve"> М.С. Солов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3:00Z</dcterms:created>
  <dc:creator>user</dc:creator>
  <dc:description/>
  <cp:keywords/>
  <dc:language>en-US</dc:language>
  <cp:lastModifiedBy>Admin</cp:lastModifiedBy>
  <cp:lastPrinted>2019-10-01T11:20:00Z</cp:lastPrinted>
  <dcterms:modified xsi:type="dcterms:W3CDTF">2024-09-19T12:09:00Z</dcterms:modified>
  <cp:revision>7</cp:revision>
  <dc:subject/>
  <dc:title/>
</cp:coreProperties>
</file>