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484"/>
        <w:gridCol w:w="217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главы Ныровского сельского поселения о результат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ей деятельности и деятельности администрации Ны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5, 37 Федерального закона от 06.10.2003            № 131- ФЗ «Об общих принципах организации местного самоуправления в Российской Федерации», на основании статей 29 Устава муниципального образования Ныровское сельское поселение, заслушав отчет главы поселения о результатах своей деятельности, деятельности администрации Ныровского сельского поселения в 2023 году, Ныровская сельская Дума РЕШИЛ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главы Ныровского сельского поселения о результатах своей деятельности, деятельности администрации Ныровского сельского поселения за 2023 год принять к сведению согласно приложен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у главы Ныровского сельского поселения и администрации поселения за 2023 год признать удовлетворительно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ыров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Н.А. Хлыб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М.С. Соловьев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Ныровской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й Думы № 14/38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6.04.2024</w:t>
        <w:tab/>
        <w:t xml:space="preserve">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Ныровского сельского поселения о результатах своей деятельности и деятельности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ыровского сельского поселения з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депутаты, присутствующ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9 Устава муниципального образования Ныровское сельское поселение Глава поселения должен ежегодно отчитываться о результатах своей деятельности и деятельности администрации поселения перед сельской Думой. </w:t>
        <w:tab/>
        <w:t>Сегодня на заседании Ныровской сельской Думы я подробно доложу о том, что нам удалось сделать в прошедшем 2023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моей деятельности и о деятельности администрации поселения - это не только исполнение требований законодательства, но и возможность еще раз проанализировать ситуацию в поселении, убедиться в правильности выбранной социально-экономической политики, возможность определить дальнейшие шаги развития поселения, улучшить благосостояние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мографическая ситуация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Численность постоянного населения Ныровского сельского поселения на 01 января 2024 года составила 697 человек: село Ныр 456 человек (постоянно проживающие -330, временно отсутствующие – 126), деревня Пиштенур 230 человек (постоянно проживающие - 181, временно отсутствующие – 49, деревня Пачи - Югунур - 11 человек (постоянно проживающие - 4, временно отсутствующие – 7). По сравнению с предыдущим годом численность постоянного населения в 2023 году уменьшилась на 5,2%. Доля трудоспособного населения составляет 45,1%, моложе трудоспособного возраста 22,3%, пенсионеров 37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 2023 год на территории Ныровского сельского поселения родилось- 1человек. Смертность составила 19 человек. Выписалось 7 человека, прописалось 0 человек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лое предпринимательство и индивидуальные предпринимат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01 января 2024 года экономика поселения представлена 2 юридическими лицами (СПК колхоз «Новый», ООО СХП «Колос») и 3 индивидуальными предпринимателям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предприниматель - Коваленко Андрей Сергеевич (10.03.2020, №93.29.). Основная деятельность – деятельность зрелищная – развлекательная проч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предприниматель - Краев Василий Дмитриевич – (№01.49.11) осуществляет свою деятельность в д.  Пиштенур. Основная деятельность – пчеловодство медового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 Ныровского сельского поселения производством сельскохозяйственной продукции в 2023 году занимались два сельхозпредприятия: СПК колхоз «Новый», ООО СХП «Кол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 сельхозпредприятиями получено выру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СПК колхоз «Новый» -77млн 905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ООО СХП «Колос» - 80 млн 513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го получено 158418000 рублей, что на 7,78 % меньше к уровню прошл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ельхозпредприятиями уплачено налогов и сб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1.СПК колхоз «Новый» - 12134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ООО СХП «Колос» - 6112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плачено 18246000 рублей, </w:t>
      </w:r>
      <w:r>
        <w:rPr>
          <w:rFonts w:cs="Times New Roman" w:ascii="Times New Roman" w:hAnsi="Times New Roman"/>
          <w:sz w:val="28"/>
        </w:rPr>
        <w:t>что на 47% больше к уровню прошлого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еднесписочная численность работ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1.СПК колхоз «Новый» - 74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ООО СХП «Колос» - 3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2023 году в сельхозпредприятиях составила 104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немесячная заработная пл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1.СПК колхоз «Новый» - 30473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ООО СХП «Колос» - 33758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состоянию на 1 января 2024 года в </w:t>
      </w:r>
      <w:r>
        <w:rPr>
          <w:rFonts w:cs="Times New Roman" w:ascii="Times New Roman" w:hAnsi="Times New Roman"/>
          <w:kern w:val="2"/>
          <w:sz w:val="28"/>
          <w:szCs w:val="20"/>
        </w:rPr>
        <w:t xml:space="preserve">сельхозпредприятии СПК колхоз «Новый» </w:t>
      </w:r>
      <w:r>
        <w:rPr>
          <w:rFonts w:cs="Times New Roman" w:ascii="Times New Roman" w:hAnsi="Times New Roman"/>
          <w:sz w:val="28"/>
          <w:szCs w:val="20"/>
        </w:rPr>
        <w:t xml:space="preserve">имеется </w:t>
      </w:r>
      <w:r>
        <w:rPr>
          <w:rFonts w:cs="Times New Roman" w:ascii="Times New Roman" w:hAnsi="Times New Roman"/>
          <w:b/>
          <w:sz w:val="28"/>
          <w:szCs w:val="20"/>
        </w:rPr>
        <w:t>876 голов</w:t>
      </w:r>
      <w:r>
        <w:rPr>
          <w:rFonts w:cs="Times New Roman" w:ascii="Times New Roman" w:hAnsi="Times New Roman"/>
          <w:sz w:val="28"/>
          <w:szCs w:val="20"/>
        </w:rPr>
        <w:t xml:space="preserve"> крупного рогатого скота (375 коров), по сравнению с предыдущим годом поголовье КРС осталось преж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2023 году сельскохозяйственными предприятиями намолочен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ПК колхоз «Новый» - </w:t>
      </w:r>
      <w:r>
        <w:rPr>
          <w:rFonts w:cs="Times New Roman" w:ascii="Times New Roman" w:hAnsi="Times New Roman"/>
          <w:sz w:val="28"/>
          <w:szCs w:val="20"/>
        </w:rPr>
        <w:t>зерна в бункерном весе 32366 ц, многолетних трав – 387 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ООО СХП «Колос» -</w:t>
      </w:r>
      <w:r>
        <w:rPr>
          <w:rFonts w:cs="Times New Roman" w:ascii="Times New Roman" w:hAnsi="Times New Roman"/>
          <w:sz w:val="28"/>
          <w:szCs w:val="20"/>
        </w:rPr>
        <w:t xml:space="preserve"> зерна в бункерном весе 29026 ц, многолетних и однолетних трав – 8190 ц, рапс и лен- 1800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сего предприятиями намолочено: зерна - </w:t>
      </w:r>
      <w:r>
        <w:rPr>
          <w:rFonts w:cs="Times New Roman" w:ascii="Times New Roman" w:hAnsi="Times New Roman"/>
          <w:b/>
          <w:sz w:val="28"/>
          <w:szCs w:val="20"/>
        </w:rPr>
        <w:t>61392</w:t>
      </w:r>
      <w:r>
        <w:rPr>
          <w:rFonts w:cs="Times New Roman" w:ascii="Times New Roman" w:hAnsi="Times New Roman"/>
          <w:sz w:val="28"/>
          <w:szCs w:val="20"/>
        </w:rPr>
        <w:t xml:space="preserve">, больше на 9%, по сравнению с 2023 годом; трав в зачетном весе </w:t>
      </w:r>
      <w:r>
        <w:rPr>
          <w:rFonts w:cs="Times New Roman" w:ascii="Times New Roman" w:hAnsi="Times New Roman"/>
          <w:b/>
          <w:sz w:val="28"/>
          <w:szCs w:val="20"/>
        </w:rPr>
        <w:t>10377,</w:t>
      </w:r>
      <w:r>
        <w:rPr>
          <w:rFonts w:cs="Times New Roman" w:ascii="Times New Roman" w:hAnsi="Times New Roman"/>
          <w:sz w:val="28"/>
          <w:szCs w:val="20"/>
        </w:rPr>
        <w:t xml:space="preserve"> меньше на 4,6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Произведено, молока в СПК колхозе «Новый» в 2023 году </w:t>
      </w:r>
      <w:r>
        <w:rPr>
          <w:rFonts w:cs="Times New Roman" w:ascii="Times New Roman" w:hAnsi="Times New Roman"/>
          <w:b/>
          <w:sz w:val="28"/>
          <w:szCs w:val="20"/>
        </w:rPr>
        <w:t>18909 ц</w:t>
      </w:r>
      <w:r>
        <w:rPr>
          <w:rFonts w:cs="Times New Roman" w:ascii="Times New Roman" w:hAnsi="Times New Roman"/>
          <w:sz w:val="28"/>
          <w:szCs w:val="20"/>
        </w:rPr>
        <w:t xml:space="preserve"> больше на 1 %, по сравнению с 2023 г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отребительский рынок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требительский рынок поселения характеризуется стабильной ситуацией с удовлетворением спроса населения на основные продовольственные и непродовольственные товары. В развитии потребительского рынка наблюдаются положительные тенденции: рост оборота розничной торговли, устойчивое насыщение торговой сети основными продовольственными и непродовольственными товара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данным на 01 января 2023 года на территории Ныровского сельского поселения розничной торговлей занято Тужинское РАЙПО (минимаркет с. Ныр, магазин ТПС д. Пиштенур). Торговая площадь составляет с 160,3 кв.м</w:t>
      </w:r>
      <w:r>
        <w:rPr>
          <w:rFonts w:cs="Times New Roman" w:ascii="Times New Roman" w:hAnsi="Times New Roman"/>
          <w:color w:val="000000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разование</w:t>
      </w:r>
    </w:p>
    <w:p>
      <w:pPr>
        <w:pStyle w:val="Normal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На 01.01.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ыровском сельском поселении функционирует одно образовательное учреждение КОГОБУ СШ с. Ныр в котором обучается 105 учащихся. В состав образовательного учреждения входят: школа, дошкольная группа и интернат с. Ныр, структурное подразделение в д. Пиштенур: школа и дошкольная групп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детей дошкольного возраста 22, из них посещают детсад 14.</w:t>
      </w:r>
    </w:p>
    <w:p>
      <w:pPr>
        <w:pStyle w:val="A0"/>
        <w:spacing w:before="0" w:after="0"/>
        <w:ind w:left="4" w:right="19" w:hanging="4"/>
        <w:jc w:val="center"/>
        <w:rPr/>
      </w:pPr>
      <w:r>
        <w:rPr>
          <w:rStyle w:val="Grame"/>
          <w:b/>
          <w:color w:val="000000"/>
          <w:sz w:val="28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>
          <w:rStyle w:val="S19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18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 Ныровского сельского поселения функционируют два ФАПа (с.Ныр и д. Пиштенур), где работают 2 фельдшера. Уровень медицинского обслуживания удовлетворительны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19"/>
          <w:rFonts w:cs="Times New Roman" w:ascii="Times New Roman" w:hAnsi="Times New Roman"/>
          <w:sz w:val="28"/>
          <w:szCs w:val="28"/>
          <w:shd w:fill="FFFFFF" w:val="clear"/>
        </w:rPr>
        <w:t>Уровень заболеваемости населения поселения на уровне 2023 года.</w:t>
      </w:r>
    </w:p>
    <w:p>
      <w:pPr>
        <w:pStyle w:val="Normal"/>
        <w:spacing w:lineRule="auto" w:line="240" w:before="0" w:after="0"/>
        <w:ind w:firstLine="709"/>
        <w:jc w:val="both"/>
        <w:rPr>
          <w:rStyle w:val="S19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На территории Ныровского сельского поселения расположен Спортивный комплекс д. Пиштенур, осуществляющий спортивно-массовую и физкультурно-оздоровительную работу с детьми, подростками и молодежью. Основным направлением Спорткомплекса является: волейбол, футбол и настольный теннис, лыжи, также занимаются гиревым спортом и бильярдом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а базе </w:t>
      </w:r>
      <w:r>
        <w:rPr>
          <w:rFonts w:cs="Times New Roman" w:ascii="Times New Roman" w:hAnsi="Times New Roman"/>
          <w:sz w:val="28"/>
        </w:rPr>
        <w:t xml:space="preserve">КОГОБУ СШ с. Ныр </w:t>
      </w:r>
      <w:r>
        <w:rPr>
          <w:rFonts w:cs="Times New Roman" w:ascii="Times New Roman" w:hAnsi="Times New Roman"/>
          <w:sz w:val="28"/>
          <w:szCs w:val="20"/>
        </w:rPr>
        <w:t xml:space="preserve">проводятся спортивные секции по спортивным играм (волейбол, баскетбол, футбол), также проводятся внеурочные занятия спортом.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>Представители поселения успешно выступают в областных соревнованиях футболу, мини-футболу, легкой атлетике. Жители поселения активно принимают участия, как в районных, так и межпоселенческих соревнованиях.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ая полити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фактором устойчивого развития Ныровского сельского поселения, роста благосостояния ее граждан и совершенствования общественных отношений является эффективная государственная молодежная политика, которая рассматривается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ую основу, цели, основные направления, принципы, экономические и социальные гарантии осуществления государственной молодежной политики определяет Закон Кировской области от 25.12.2009         № 480-ЗО «О государственной молодежной политике в Кировской области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молодежная политика в Ныровском сельском поселении реализуется по следующим направлениям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талантливой молодёж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–патриотическое и военно–патриотическое воспитание молодёж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обровольческой (волонтёрской) деятельности молодёж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асоциального поведения молодёжи, формирование здорового образа жизни, оказание помощи молодёжи, оказавшейся в трудной жизненной ситуаци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института молодой семьи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-нравственное воспитание молодёж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ёжи в трудовую деятельность, содействие в профессиональном развитии, оказание помощи молодёжи в выборе професси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енность молодежи Ныровского сельского поселения на 01.01.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человек в возрасте от 14 до 30 л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на территории Ныровского сельского поселения 1 семья обеспечена жилым помещением по договору социального найма.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Ныровского сельского поселения осуществляют свою деятельность 4 учреждения культуры: 2 сельских Домов культуры-филиалов; 2 сельских библиотек - фил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ющая сеть учреждений культуры обеспечивает широкий доступ населения к пользованию комплексом услуг, предоставляемых учреждениями: выставки, концерты, шоу-программы, возможность получения информации и качественного дополнительного художественно-эстетическ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ложившейся ситуации в сфере культуры показывает, что созданная на сегодняшний день сеть учреждений способна обеспечить права жителей на получение свободного доступа к творчеству, информации и эстетическому 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открывают свои двери для читателей библиотеки поселения, постоянно расширяясь и совершенствуясь, предлагая новые формы библиотечно-библиографического и информационного обслуживания, внедряя в свою деятельность автоматизацию и информатизацию. Однако каждый год происходит снижение основных контрольных показателей ввиду того, что уменьшается население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3 года в Ныровской сельской библиотеке: количество читателей – 365 человек, книговыдача – 9200 единиц, посещений 57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штенурской сельской библиотеке на 01.01.2023 года количество читателей составило 107 человек, книговыдача – 8085 единиц, посещений 16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ной части бюджет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доходной части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ервоначальный план по доходам составлял 3 024,2тыс. рублей, в том числе по налоговым и неналоговым доходам – 1 526,6 тыс. рублей, по безвозмездным поступлениям – 1 497,6 тыс. рублей.В течение года были внесены изменения по плановым доходам бюджета и уточненный годовой план по доходам поселения составил 3 029,3тыс. рублей, в том числе по налоговым и неналоговым доходам – 1496,4 тыс. рублей, по безвозмездным поступлениям – 1532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13"/>
        <w:gridCol w:w="1701"/>
        <w:gridCol w:w="1417"/>
      </w:tblGrid>
      <w:tr>
        <w:trPr>
          <w:trHeight w:val="50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твержденные бюджетные назначения (прогнозные показател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полнено,</w:t>
              <w:br/>
              <w:t xml:space="preserve">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казатели исполнения </w:t>
            </w:r>
          </w:p>
        </w:tc>
      </w:tr>
      <w:tr>
        <w:trPr>
          <w:trHeight w:val="50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цент исполнения (1), %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, 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029 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096 56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,22%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95 72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9,20%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6 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0 94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1,44%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8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87 4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09%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 84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7,38%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емельный налог с организ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5 96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,02%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 31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5,45%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осударственная пошлина за совершение нотариальных действий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00%</w:t>
            </w:r>
          </w:p>
        </w:tc>
      </w:tr>
      <w:tr>
        <w:trPr>
          <w:trHeight w:val="1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1 86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02%</w:t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2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03%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92%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тации бюджетам сельских поселений на выравнивание   бюджетной обеспеченности из бюджетов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38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38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00%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00%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00%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ной част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по расходам утвержден в сумме 5 086,1 тыс. рублей, плановые назначения бюджета по расходам за 2023 год исполнены в сумме 4 901,1 тыс. рублей или на 96,3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90"/>
        <w:gridCol w:w="1701"/>
        <w:gridCol w:w="1701"/>
        <w:gridCol w:w="239"/>
      </w:tblGrid>
      <w:tr>
        <w:trPr>
          <w:trHeight w:val="509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(прогнозные показател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,</w:t>
              <w:br/>
              <w:t xml:space="preserve">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исполн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процент исполнения (1), 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, 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 086 088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 901 094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6,3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2 6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12 52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9,9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302 27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249 64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,9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0 16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27 05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7,9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024 976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45 40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2,2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личное освещение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 44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062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8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8 94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8 859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7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75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8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ктивизация работы органов местного самоуправления муниципальных образований Кировской области по введению самообложения граждан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за счет местного бюджет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7 815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7 815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154 66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 115 14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6,5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180453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, строительство и ремонт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Ныровской сельской Думы от 23.08.2017 № 58/260 утвержден Генеральный план муниципального образования Ныровское сельское поселение Тужинского района Киро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муниципального образования Ныровское сельское поселение Тужинского района Кировской области, утвержденные решение Ныровской сельской Думы от 12.11.2015 № 30/133, приведены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держание и ремонт дорог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ыровском сельском поселении Тужинского района Кировской области автомобильных дорог общего пользования местного значения в границах населенных пунктов Ныровского сельского поселения 13,5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муниципальный дорожный фонд Ныровского сельского поселения состави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000000"/>
        </w:rPr>
        <w:t xml:space="preserve">64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летнего содержания автомобильных дорог общего пользования местного значения провед</w:t>
      </w:r>
      <w:r>
        <w:rPr>
          <w:rFonts w:cs="Times New Roman" w:ascii="Times New Roman" w:hAnsi="Times New Roman"/>
          <w:sz w:val="28"/>
          <w:szCs w:val="28"/>
        </w:rPr>
        <w:t xml:space="preserve">ен ямочный ремонт. В данных работах принимали участие работники КОГП Вятавтодор Яранское дорожное управление № 45, ООО </w:t>
      </w:r>
      <w:r>
        <w:rPr>
          <w:rFonts w:cs="Times New Roman" w:ascii="Times New Roman" w:hAnsi="Times New Roman"/>
          <w:sz w:val="28"/>
        </w:rPr>
        <w:t>СХП «Колос» и СПК колхоз «Новый», также сельскохозяйственные предприятия предоставляли технику для развоза щебня. Израсходовано денежных средств за счет дорожного фонда  на закупку товаров, работ и услуг –325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лись следующие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рубка кустарника и подле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кашивание тра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мусора с проезжей ч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мочный ремонт автомобильных дорог населенных пунктов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зимнего содержания проводились работ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чистке дорожного полотна, обочин, автогрейдерами, бульдозе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негозащитных полос и другие работы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ь использования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земельных ресурс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еналоговых доходов от использования муниципального имущества в 2023 году составила 92,530 тыс. руб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оступлений от неналоговых доходов в 2023 году сложилась следующим образом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арендной платы за земельные участки сумма поступлений в бюджет составила </w:t>
      </w:r>
      <w:r>
        <w:rPr/>
        <w:t xml:space="preserve">14,317 </w:t>
      </w:r>
      <w:r>
        <w:rPr>
          <w:rFonts w:cs="Times New Roman" w:ascii="Times New Roman" w:hAnsi="Times New Roman"/>
          <w:sz w:val="28"/>
          <w:szCs w:val="28"/>
        </w:rPr>
        <w:t>тыс. руб., при плане 15 тыс. руб., процент исполнения годового плана составил 95,45%. На 01.01.2024 год действуют</w:t>
        <w:br/>
        <w:t xml:space="preserve"> 248 договора аренды земельных участков с населением, общей площадью</w:t>
        <w:br/>
        <w:t xml:space="preserve"> 631630 га, четыре договора аренды земельного участка с сельскохозяйственными предприятиями на 3857,261 га. За 2023 год заключено 1 договор аренды земельных участков, расторгнут 1 договор аренды земельных участ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чих поступлений от использования имущества (наем жилья) сумма составила 85,4 тыс. руб., при плане 82,5 тыс. руб., процент исполнения годового плана составил 103,5%. В 2023 году заключены один договор социального найм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договорам социального найма на 01.01.2023 года составила 13,2 тыс.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упки для муниципальных нужд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местного самоуправления утверждены правила нормирования, требования к отдельным видам закупаемых товаров, работ, услуг и нормативные затраты на обеспечение функций казен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окупный годовой объем закупок всех муниципальных заказчиков за 2023 год составил </w:t>
      </w:r>
      <w:r>
        <w:rPr>
          <w:rStyle w:val="Wmicallto"/>
          <w:rFonts w:cs="Arial" w:ascii="Arial" w:hAnsi="Arial"/>
          <w:color w:val="1A1A1A"/>
          <w:shd w:fill="FFFFFF" w:val="clear"/>
        </w:rPr>
        <w:t>2 260 042</w:t>
      </w:r>
      <w:r>
        <w:rPr>
          <w:rFonts w:cs="Arial" w:ascii="Arial" w:hAnsi="Arial"/>
          <w:color w:val="1A1A1A"/>
          <w:shd w:fill="FFFFFF" w:val="clear"/>
        </w:rPr>
        <w:t xml:space="preserve">,6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расходовано денежных средств на обкашивание, сборку мусора, приобретение инвентаря и материалов (леска, бензин, масло) на сумму 36 </w:t>
      </w:r>
      <w:r>
        <w:rPr>
          <w:rFonts w:cs="Times New Roman" w:ascii="Times New Roman" w:hAnsi="Times New Roman"/>
          <w:sz w:val="28"/>
          <w:szCs w:val="26"/>
        </w:rPr>
        <w:t xml:space="preserve">тыс. </w:t>
      </w:r>
      <w:r>
        <w:rPr>
          <w:rFonts w:cs="Times New Roman" w:ascii="Times New Roman" w:hAnsi="Times New Roman"/>
          <w:sz w:val="28"/>
        </w:rPr>
        <w:t>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исполнения Федерального закона от 28.06.2014 № 172-ФЗ            «О стратегическом планировании в Российской Федерации» велась работа с документами стратегического план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елении разработано и утверждено 6 муниципальных программ. Программы зарегистрированы в Государственной автоматизированной системе «Управл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: «Развитие местного самоуправления в муниципальном образовании Ныров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и жизнедеятельности в муниципальном образовании Ныров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благоустройства территории муниципального образования Ныров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й и жилищной инфраструктуры на территории муниципального образования Ныров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муниципальном образовании Ныров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муниципальном образовании Ныровское сельское поселение»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муниципальных услуг в электронном ви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требований Федерального закона от 27 июля 2010 № 210-ФЗ «Об организации предоставления государственных и муниципальных услуг» утвержден реестр муниципальных услуг и утверждено 26 административных регл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постоянная работа с нормативными документами в сфере предоставления муниципальных услуг, административными регламентами, предоставляется ежеквартальная отчетность о количестве предоставленных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3 году предоставлено: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ль муниципальных услуг </w:t>
      </w:r>
      <w:r>
        <w:rPr>
          <w:rFonts w:cs="Times New Roman" w:ascii="Times New Roman" w:hAnsi="Times New Roman"/>
          <w:sz w:val="28"/>
          <w:szCs w:val="24"/>
        </w:rPr>
        <w:t>по предоставлению земельных участков, на которых расположены здания, строения, сооружения на территории муниципального образования Ныровское сельское пос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211 муниципальных услуг по </w:t>
      </w:r>
      <w:r>
        <w:rPr>
          <w:rFonts w:cs="Times New Roman" w:ascii="Times New Roman" w:hAnsi="Times New Roman"/>
          <w:sz w:val="28"/>
        </w:rPr>
        <w:t>выдаче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ППМИ</w:t>
      </w:r>
    </w:p>
    <w:p>
      <w:pPr>
        <w:pStyle w:val="Style20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>В 2023 году на территории муниципального образования Ныровское сельское поселение Тужинского района Кировской проект по поддержке местных инициатив Кировской области не реализовы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ятельности администации Ны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2023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у в администрацию Ныровского сельского поселения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0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а, из них поставлено на контро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а, сроков исполнения не наруш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 и обращений граждан – 175, из них: письменных 1, устных 311 (175 справки, 16 выписки из похозяйственной книги, 32 – другие вопросы). Взято под контроль главой администрации поселения – 50. </w:t>
      </w:r>
      <w:r>
        <w:rPr>
          <w:rFonts w:cs="Times New Roman" w:ascii="Times New Roman" w:hAnsi="Times New Roman"/>
          <w:sz w:val="28"/>
          <w:szCs w:val="28"/>
        </w:rPr>
        <w:t>Ответы подготовлены в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 – Сведения о входящей, исходящей документации органов местного самоуправления, а также сведения о жалобах и обращениях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09"/>
        <w:gridCol w:w="992"/>
        <w:gridCol w:w="851"/>
        <w:gridCol w:w="850"/>
        <w:gridCol w:w="851"/>
        <w:gridCol w:w="85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е 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о на контроль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е 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 и обращения граж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ись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под контроль главой администрац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служ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4 года численность работников органов местного самоуправления составляет 5 человек. Из них: лицо, замещающее муниципальную должность (глава поселения) – 1 человек, муниципальных служащих – 2 человека (2 штатные един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 – Сведения о муниципальных служащи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009"/>
        <w:gridCol w:w="978"/>
        <w:gridCol w:w="1110"/>
        <w:gridCol w:w="1073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ее образ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на 1 апреля 2023 года в администрации Ныровского сельского поселения вакантных должностей нет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3 - </w:t>
      </w:r>
      <w:r>
        <w:rPr/>
        <w:t xml:space="preserve">Стаж муниципальной службы 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76"/>
        <w:gridCol w:w="799"/>
        <w:gridCol w:w="812"/>
        <w:gridCol w:w="1630"/>
        <w:gridCol w:w="1476"/>
        <w:gridCol w:w="147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.04.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</w:tr>
      <w:tr>
        <w:trPr>
          <w:trHeight w:val="53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4 - </w:t>
      </w:r>
      <w:r>
        <w:rPr/>
        <w:t>Возрастной состав муниципальных служащих (половина в возрасте от 51 до 60 лет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76"/>
        <w:gridCol w:w="917"/>
        <w:gridCol w:w="847"/>
        <w:gridCol w:w="981"/>
        <w:gridCol w:w="1555"/>
        <w:gridCol w:w="148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.04.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40 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до 50 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60 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 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сех работников органов местного самоуправления - мужчина 1 человек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 - Численность принятых и уволенных работников: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851"/>
        <w:gridCol w:w="850"/>
        <w:gridCol w:w="1276"/>
        <w:gridCol w:w="1276"/>
        <w:gridCol w:w="12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ол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рмативно-правовые акты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администрацией Ныровского сельского поселения разработано и утверждено 205 документов: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0 постановления главы поселения;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 постановлений администрации поселения;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распоряжений главы поселения;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распоряжения администрации поселения;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решений сельской Д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3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шло 6 заседаний Ныровской сельской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дено 1 публичное слуш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токолы публичных слушаний оформляются и обнародуются через информационные ст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иводействие коррупции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ыровского сельского поселения ведет работу по противодействию коррупции, и соблюдение действующего законодательства в данной сфере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ыровского сельского поселения от 05.10.2021 № 94 утвержден План мероприятий по противодействию коррупции в муниципальном образовании Ныровское сельское поселение Тужинского района Кировской области на 2021-2024 годы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Ныровского сельского поселения приняты НПА в сфере противодействия коррупции и </w:t>
      </w:r>
      <w:r>
        <w:rPr>
          <w:rFonts w:cs="Times New Roman" w:ascii="Times New Roman" w:hAnsi="Times New Roman"/>
          <w:sz w:val="28"/>
          <w:szCs w:val="24"/>
        </w:rPr>
        <w:t>поддерживаются в актуальном состоянии в соответствии с действующим законодательств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рмативные правовые акты размещаются на официальном сайте Ныровского сельского поселения в сети «Интернет» </w:t>
      </w:r>
      <w:r>
        <w:rPr>
          <w:rFonts w:cs="Times New Roman" w:ascii="Times New Roman" w:hAnsi="Times New Roman"/>
          <w:spacing w:val="-5"/>
          <w:sz w:val="28"/>
          <w:szCs w:val="28"/>
        </w:rPr>
        <w:t>в разделе «Проитводействие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расходах, об имуществе и обязательствах имущественного характера в муниципальном образовании Ныровское сельское поселение предоставляют: глава Ныровского сельского поселения; специалист 1 категории по имуществу и земле, специалист 1 категории-главный бухгалтер, специалист 1 категории по общим вопросам администрации Ны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а прав детей        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Ныровского сельского поселения проживают 54 семей с несовершеннолетними детьми, из них 9 семей относятся к категории многодетных (одна семья проживают за пределами поселения). 85 несовершеннолетних ребенка, в том числе: в возрасте от 0 до 6 лет – 18 человека, от 7 до 17 лет – 67 человек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 января 2024 года в Ныровском сельском поселения нет семьй, находящихся на профилактическом учете в комиссии по делам несовершеннолетних и защите их прав в Тужинском муниципальном районе и комиссии по делам несовершеннолетних и защите их прав при администрации Ныровского сельского поселения. 2023 году проведено 2 заседания общественной комиссии по делам несовершеннолетних и защите их прав при администрации Ныровского сельского поселения, рассмотрено 5 вопросов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о 53 межведомственных профилактических мероприятий по выявлению и предупреждению безопасности и правонарушений несовершеннолетних, в том числе: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дов в семьи, находящихся в социально опасном положении или трудовой жизненной ситуации - 23, количество проверенных семей – 5;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дов по общественным местам концентрации несовершеннолетних 13, количество проверенных объектов – 2;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дов по выявлению и предупреждению фактов продажи несовершеннолетним табачной и алкогольной продукции, пива и наркотиков, изготовляемых на его основе – 8, количество проверенных объектов – 2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утвержденному постановлению в 2023 году проведены экологические месячники по благоустройству, санитарной очистке и озеленению территории Ныровского сельского поселения. Еженедельно организовываются и проводятся санитарные дни по очистке и благоустройству территори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бота по благоустройству в муниципальном образовании началась с разъяснительной работы с жителями населенных пунктов Ныровского сельского поселения и с трудовыми коллективами учреждений/организаций с. Ныр, на тему пожарная безопасность, благоустройство и санитарная очистка территори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конце апреля - начале мая организации/учреждения, население проводили уборку прилегающих территорий к зданиям учреждениям/организациям, частных домовладений. Школы, сельские дома культуры, библиотеки, отделения почты и ФАПы провели благоустройство своих территорий: выпилены кустарники, поросль, старые деревья, убрана листва, разбиты цве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ами администрации поселения совместно с работниками культуры проведены субботники по благоустройству и санитарной очистке территорий детской игровой площадки села и памятников односельчанам с. Ныр и д. Пиштен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роведения полевых работ СПК колхоз «Новый», ООО СХП «Колос» помогли администрации поселения провести опашку населенных пунктов Ныров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ованы минерализованные противопожарные полосы протяженностью 20 кило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 июня проводилось обкашивание населенных пунк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ые мест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 нежилых домов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рритория игровой площадки с. Ныр и д. Пиштен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 памятников односельча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чины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рритория артезианских скважин с. Ныр и д. Пиштен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обкашивания территории нанимались  люди по гражданско-правовому договору в д. Пиштенур и с. Ны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выполнения мероприятий, утвержденных планом </w:t>
      </w:r>
      <w:r>
        <w:rPr>
          <w:rFonts w:cs="Times New Roman" w:ascii="Times New Roman" w:hAnsi="Times New Roman"/>
          <w:sz w:val="28"/>
          <w:szCs w:val="28"/>
        </w:rPr>
        <w:t>по борьбе с борщевиком Сосновского на территории Ныровского сельского поселения на 2023 год, проведены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селения доведена информация по борьбе с борщевиком Соснов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информационных стендах поселения, в общественных местах, на официальном сайте Ныровского сельского поселения в сети «Интернет» вывешена информация по борьбе с </w:t>
      </w:r>
      <w:r>
        <w:rPr>
          <w:rFonts w:cs="Times New Roman" w:ascii="Times New Roman" w:hAnsi="Times New Roman"/>
          <w:sz w:val="28"/>
          <w:szCs w:val="28"/>
        </w:rPr>
        <w:t>борщевиком Соснов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территории населенных пунктов Ныровского сельского поселения по выявлению мест произрастания борщевика Сосновского – выявлено три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ы мероприятия по скашиванию наземной зеленой массы до цветения борщевика Сосновского в целях истощения раст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>В течение 2023 года проводилось содержание и обслуживание уличного освещения с. Ныр, израсходовано денежных средств (оплата электроэнергии, приобретение прожекторов светодиодных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мае 2023 года после окончания отопительного сезона проведено благоустройство территории котельной Спорткомплекса д. Пшитенур – вывезен мусор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2023 году администрацией поселения была организована работа по восстановлению адресного хозяйства Ныровского сельского по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3"/>
        </w:rPr>
        <w:t>Основные задачи на 2024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>Качественное исполнение бюджета, систематический контроль доходов и расходов, проведение претензионной и исковой работы с долж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>Благоустройство населённых пунктов, работа с населением по ликвидации стихийных свалок, проведение комиссионного обследования деревьев, которые могут представлять опасность и при выявлении таковых их снос или обрез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>Комиссионное обследование автомобильных дорог в границах населенных пунктов для выявления дефектов и проведения необходимых ремонтн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>Проведение работы по списанию ветхого и аварийного жилья, по сносу бесхозных домов и з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>Проведение ямочного ремонта щебнем дорог в с. Ны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</w:rPr>
        <w:t>Проведение ямочного ремонта щебнем дорог в д. Пиштен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>Обустройство мест отдыха у воды в с. Ныр и в д. Пиштен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>Установка дополнительных светильников на уличном освещении в с Ныр и д. Пиштен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</w:rPr>
        <w:t xml:space="preserve">Ремонт водопропускной трубы по улице Полевая в д. Пиштену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</w:rPr>
        <w:t>Проведение профилактической работы среди населения по обеспечению пожарной безопасности на территории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циальной сфере – продолжать работу по поддержке мало защищенных слоев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>Благодарю вас за внимани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akelink">
    <w:name w:val="fakelink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ckh3">
    <w:name w:val="backh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18">
    <w:name w:val="s18"/>
    <w:basedOn w:val="Style12"/>
    <w:qFormat/>
    <w:rPr/>
  </w:style>
  <w:style w:type="character" w:styleId="S19">
    <w:name w:val="s19"/>
    <w:basedOn w:val="Style12"/>
    <w:qFormat/>
    <w:rPr/>
  </w:style>
  <w:style w:type="character" w:styleId="Style14">
    <w:name w:val="Название Знак"/>
    <w:qFormat/>
    <w:rPr>
      <w:rFonts w:ascii="Bookman Old Style" w:hAnsi="Bookman Old Style" w:eastAsia="Times New Roman" w:cs="Bookman Old Style"/>
      <w:b/>
      <w:sz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3:00Z</dcterms:created>
  <dc:creator>Пользователь</dc:creator>
  <dc:description/>
  <cp:keywords/>
  <dc:language>en-US</dc:language>
  <cp:lastModifiedBy>Admin</cp:lastModifiedBy>
  <cp:lastPrinted>2024-04-27T16:09:00Z</cp:lastPrinted>
  <dcterms:modified xsi:type="dcterms:W3CDTF">2024-05-02T07:06:00Z</dcterms:modified>
  <cp:revision>34</cp:revision>
  <dc:subject/>
  <dc:title/>
</cp:coreProperties>
</file>