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Ныров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2 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9"/>
        <w:shd w:fill="FFFFFF" w:val="clear"/>
        <w:spacing w:lineRule="auto" w:line="360" w:before="0" w:after="0"/>
        <w:ind w:firstLine="714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со статьей 27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на основании статьи 15 Устава муниципального образования Ныровское сельское поселение: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вести 02.11.2020 года в 15.00 часов по адресу: Кировская область, Тужинский район, с. Ныр, ул. Советская, д.13 в здании администрации Ныровского сельского поселения публичные слушания по проекту бюджета Ныровского сельского поселения на 2021 год и плановый период 2022 - 2023 годы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ветственным за подготовку и проведение публичных слушаний по проекту бюджета Ныровского сельского поселения на 2021 год и плановый период 2022 - 2023 годов является администрация Ныровского сельского поселения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 материалами по проекту бюджета Ныровского сельского поселения на 2021 год и плановый период 2022 - 2023 годов можно ознакомиться в администрации Ныровского сельского поселения с 23.10.2020 года по 02.11.2020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6"/>
        </w:rPr>
        <w:t>Предложения и замечания по проекту бюджета Ныровского сельского поселения на 2021 год и плановый период 2022 - 2023 годов принимаются в администрации Ныровского сельского поселения с 23.10.2020 года по 02.11.2020 года.</w:t>
      </w:r>
    </w:p>
    <w:p>
      <w:pPr>
        <w:pStyle w:val="P10"/>
        <w:numPr>
          <w:ilvl w:val="0"/>
          <w:numId w:val="1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аспоряж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sz w:val="28"/>
          <w:szCs w:val="28"/>
          <w:lang w:val="en-US"/>
        </w:rPr>
        <w:t>tuzha</w:t>
      </w:r>
      <w:r>
        <w:rPr>
          <w:sz w:val="28"/>
          <w:szCs w:val="28"/>
        </w:rPr>
        <w:t>.ru/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публик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е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Home</cp:lastModifiedBy>
  <cp:lastPrinted>2018-12-26T19:16:00Z</cp:lastPrinted>
  <dcterms:modified xsi:type="dcterms:W3CDTF">2020-11-20T17:31:00Z</dcterms:modified>
  <cp:revision>26</cp:revision>
  <dc:subject/>
  <dc:title/>
</cp:coreProperties>
</file>