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Ныровского сельского поселени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3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14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со статьей 27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15 Устава муниципального образования Ныровское сельское поселение: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29.10.2021 года в 15.00 часов по адресу: Кировская область, Тужинский район, с. Ныр, ул. Советская, д.13 в здании администрации Ныровского сельского поселения публичные слушания по проекту бюджета Ныровского сельского поселения на 2022 год и плановый период 2023 - 2024 годы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бюджета Ныровского сельского поселения на 2022 год и плановый период 2023 - 2024 годов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бюджета Ныровского сельского поселения на 2022 год и плановый период 2023 - 2024 годов можно ознакомиться в администрации Ныровского сельского поселения с 22.10.2021 года по 29.10.2021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бюджета Ныровского сельского поселения на 2022 год и плановый период 2023 - 2024 годов принимаются в администрации Ныровского сельского поселения с 22.10.2021 года по 29.10.2021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аспоряж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е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Н. Ложеч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Галочка</cp:lastModifiedBy>
  <cp:lastPrinted>2018-12-26T19:16:00Z</cp:lastPrinted>
  <dcterms:modified xsi:type="dcterms:W3CDTF">2021-12-03T14:50:00Z</dcterms:modified>
  <cp:revision>26</cp:revision>
  <dc:subject/>
  <dc:title/>
</cp:coreProperties>
</file>