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3.202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Ныровского сельского поселения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14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52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статьи 15 Устава муниципального образования Ныровское сельское поселение: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5.04.2021 года в 16.00 часов по адресу: Кировская область, Тужинский район, с. Ныр, ул. Советская, д.13 в здании администрации Ныровского сельского поселения публичные слушания по проекту исполнения бюджета Ныровского сельского поселения за 2020 год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исполнения бюджета Ныровского сельского поселения за 2020 год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исполнения бюджета Ныровского сельского поселения за 2020 год можно ознакомиться в администрации Ныровского сельского поселения с 26.03.2021 года по 05.04.2021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Предложения и замечания по проекту исполнения бюджета Ныровского сельского поселения за 2020 год принимаются в администрации Ныровского сельского поселения с 26.03.2021 года по 05.04.2021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аспоряж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е оставляю за собой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Home</cp:lastModifiedBy>
  <cp:lastPrinted>2018-03-13T12:57:00Z</cp:lastPrinted>
  <dcterms:modified xsi:type="dcterms:W3CDTF">2021-04-29T13:28:00Z</dcterms:modified>
  <cp:revision>21</cp:revision>
  <dc:subject/>
  <dc:title/>
</cp:coreProperties>
</file>