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Ныровского сельского поселе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2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15 Устава муниципального образования Ныровское сельское поселение: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22.03.2018 года в 16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исполнения бюджета Ныровского сельского поселения за 2017 год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сполнения бюджета Ныровского сельского поселения за 2017 год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сполнения бюджета Ныровского сельского поселения за 2017 год можно ознакомиться в администрации Ныровского сельского поселения с 15.03.2018 года по 22.03.2018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исполнения бюджета Ныровского сельского поселения за 2017 год принимаются в администрации Ныровского сельского поселения с 15.03.2018 года по 22.03.2018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е оставляю за собо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Пользователь</cp:lastModifiedBy>
  <cp:lastPrinted>2018-03-13T12:57:00Z</cp:lastPrinted>
  <dcterms:modified xsi:type="dcterms:W3CDTF">2018-03-13T09:59:00Z</dcterms:modified>
  <cp:revision>19</cp:revision>
  <dc:subject/>
  <dc:title/>
</cp:coreProperties>
</file>