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Ы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2"/>
        <w:gridCol w:w="195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проведении публичных слушаний по проек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зменений в Правила землепользования и застройки муниципального образования Ныровское сельское поселение Тужинского района 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P9"/>
        <w:shd w:fill="FFFFFF" w:val="clear"/>
        <w:spacing w:lineRule="auto" w:line="276" w:before="0" w:after="0"/>
        <w:ind w:left="4" w:firstLine="714"/>
        <w:jc w:val="both"/>
        <w:rPr/>
      </w:pPr>
      <w:r>
        <w:rPr>
          <w:color w:val="000000"/>
          <w:sz w:val="28"/>
          <w:szCs w:val="26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Порядком организации и проведении публичных слушаниях в муниципальном образовании Ныровское сельское поселение, утвержденным решением Ныровской сельской Думы от 28.09.2015 № 29/132, на основании статьи 15 Устава муниципального образования Ныровское сельское поселение,  ПОСТАНОВЛЯЮ: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1.11.2019 года в 15.00 часов по адресу: Кировская область, Тужинский район, с. Ныр, ул. Советская, д.6 в здании Ныровского сель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1.11.2019 года в 16.00 часов по адресу: Кировская оласть, Тужинский район, д. Пачи - Югунур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1.11.2019 года в 17.00 часов по адресу: Кировская область, Тужинский район, д. Артеково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1.11.2019 года в 18.00 часов по адресу: Кировская область, Тужинский район, д. Пиштенур, ул. Центральная д. 34 в здании Пиштенур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изменений в Правила землепользованию и застройки муниципального образования Ныровское сельское поселение Тужинского района Кировской области 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материалами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можно ознакомиться в администрации Ныровского сельского поселения с 11.10.2019 года по 11.11.2019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color w:val="000000"/>
          <w:sz w:val="28"/>
          <w:szCs w:val="26"/>
        </w:rPr>
        <w:t>Предложения и замечания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принимаются в администрации Ныровского сельского поселения с 11.10.2019 года по 11.11.2019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3:00Z</dcterms:created>
  <dc:creator>User</dc:creator>
  <dc:description/>
  <cp:keywords/>
  <dc:language>en-US</dc:language>
  <cp:lastModifiedBy>Home</cp:lastModifiedBy>
  <cp:lastPrinted>2018-12-04T15:29:00Z</cp:lastPrinted>
  <dcterms:modified xsi:type="dcterms:W3CDTF">2019-10-11T18:01:00Z</dcterms:modified>
  <cp:revision>22</cp:revision>
  <dc:subject/>
  <dc:title/>
</cp:coreProperties>
</file>