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</w:rPr>
              <w:t>.03.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 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бюджета Ныровского сельского поселения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P9"/>
        <w:shd w:fill="FFFFFF" w:val="clear"/>
        <w:spacing w:lineRule="auto" w:line="360" w:before="0" w:after="0"/>
        <w:ind w:firstLine="714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52 Положения о бюджетном процессе в муниципальном образовании Ныровское сельское поселение, утвержденного решением Ныровской сельской Думы от 08.09.2016 № 44/199, на основании статьи 15 Устава муниципального образования Ныровское сельское поселение: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29.03.2019 года в 16.00 часов по адресу: Кировская область, Тужинский район, с. Ныр, ул. Советская, д.13 в здании администрации Ныровского сельского поселения публичные слушания по проекту исполнения бюджета Ныровского сельского поселения за 2018 год.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ветственным за подготовку и проведение публичных слушаний по проекту исполнения бюджета Ныровского сельского поселения за 2018 год является администрация Ныровского сельского поселения.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 материалами по проекту исполнения бюджета Ныровского сельского поселения за 2018 год можно ознакомиться в администрации Ныровского сельского поселения с 13.03.2019 года по 29.03.2019 года.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6"/>
        </w:rPr>
        <w:t>Предложения и замечания по проекту исполнения бюджета Ныровского сельского поселения за 2018 год принимаются в администрации Ныровского сельского поселения с 13.03.2019 года по 29.03.2019 года.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аспоряжение в Бюллетене органов местного самоуправления муниципального образования Ныровское сельское поселение Тужинского района Кировской области и разместить на официальном сайте Ныровского сельского поселения в сети «Интернет» по адресу «http://nir.</w:t>
      </w:r>
      <w:r>
        <w:rPr>
          <w:sz w:val="28"/>
          <w:szCs w:val="28"/>
          <w:lang w:val="en-US"/>
        </w:rPr>
        <w:t>tuzha</w:t>
      </w:r>
      <w:r>
        <w:rPr>
          <w:sz w:val="28"/>
          <w:szCs w:val="28"/>
        </w:rPr>
        <w:t>.ru/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е оставляю за собой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Г.Н. Тохт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0:00Z</dcterms:created>
  <dc:creator>Админ</dc:creator>
  <dc:description/>
  <cp:keywords/>
  <dc:language>en-US</dc:language>
  <cp:lastModifiedBy>Галюня</cp:lastModifiedBy>
  <cp:lastPrinted>2018-03-13T12:57:00Z</cp:lastPrinted>
  <dcterms:modified xsi:type="dcterms:W3CDTF">2019-03-30T14:46:00Z</dcterms:modified>
  <cp:revision>20</cp:revision>
  <dc:subject/>
  <dc:title/>
</cp:coreProperties>
</file>