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проведении публичных слушаний по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менений в Правила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P9"/>
        <w:shd w:fill="FFFFFF" w:val="clear"/>
        <w:spacing w:lineRule="auto" w:line="276" w:before="0" w:after="0"/>
        <w:ind w:left="4" w:firstLine="714"/>
        <w:jc w:val="both"/>
        <w:rPr/>
      </w:pP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6.05.2019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6.05.2019 года в 16.00 часов по адресу: Кировская область, Тужинский район, д. Пачи - Югунур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6.05.2019 года в 17.00 часов по адресу: Кировская область, Тужинский район, д. Артеково, у дома № 1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6.05.2019 года в 18.00 часов по адресу: Кировская область, Тужинский район, д. Пиштенур, ул. Центральная д. 34 в здании Пиштенурского Дома культуры публичные слушания по проекту внесения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изменений в Правила землепользованию и застройки муниципального образования Ныровское сельское поселение Тужинск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04.03.2019 года по 06.05.2019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изменений в Правила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04.03.2019 года по 06.05.2019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3:00Z</dcterms:created>
  <dc:creator>User</dc:creator>
  <dc:description/>
  <cp:keywords/>
  <dc:language>en-US</dc:language>
  <cp:lastModifiedBy>Галюня</cp:lastModifiedBy>
  <cp:lastPrinted>2018-12-04T15:29:00Z</cp:lastPrinted>
  <dcterms:modified xsi:type="dcterms:W3CDTF">2019-03-01T12:12:00Z</dcterms:modified>
  <cp:revision>22</cp:revision>
  <dc:subject/>
  <dc:title/>
</cp:coreProperties>
</file>