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ЫРОВСКОГО СЕЛЬСКОГО ПОСЕЛЕНИЯ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УЖИН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64"/>
        <w:gridCol w:w="3154"/>
      </w:tblGrid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8.201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Ныр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лучения муниципальными служащими администрации Ныр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ПОСТАНОВЛЯЮ:</w:t>
      </w:r>
      <w:bookmarkStart w:id="0" w:name="Par19"/>
      <w:bookmarkEnd w:id="0"/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лу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администрации Ныр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о общим вопросам администрации Ныровского сельского поселения Пайгозиной Галине Викторовне ознакомить муниципальных служащих с настоящим постановлением под роспись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 № 4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я муниципальными служащими администрации Ныровского сельского поселения разрешения представителя нанимателя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лучения муниципальными служащими администрации Ны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егулирует правоотношения, связанные с участием муниципальных служащих, замещающих должности муниципальной службы в администрации Ныровского сельского поселения (далее – муниципальные служащие), на безвозмездной основе в управл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разработан на основании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</w:t>
      </w:r>
      <w:r>
        <w:rPr>
          <w:rFonts w:cs="Times New Roman" w:ascii="Times New Roman" w:hAnsi="Times New Roman"/>
          <w:sz w:val="28"/>
          <w:szCs w:val="28"/>
        </w:rPr>
        <w:t>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ходатайство о разрешении на участие на безвозмездной основе в управлении некоммерческой организацией (далее – ходатайство) по форме, установленной приложением 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ходатайств осуществляются специалистом 1 категории по общим вопросам администрации Ны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датайства регистрируются в Журнале регистрации ходатайств о получении разрешений на участие на безвозмездной основе в управлении некоммерческой организацией (далее – Журнал) в соответствии с приложением 2 к настоящему Порядку. Ведение Журнала осуществляется специалистом 1 категории по общим вопросам администрации Ны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ее ходатайство с целью исключения возможности возникновения конфликта интересов по поручению представителя нанимателя направляется в комиссию по соблюдению требований к служебному поведению муниципальных служащих администрации Ны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этом предварительное рассмотрение ходатайства осуществляется главой администрации Ны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ходе предварительного рассмотрения специалист 1 категории по общим вопросам администрации Ныровского сельского поселения, ответственные за работу по профилактике коррупционных и иных нарушений, имеют право получать в установленном порядке от лица, направившего ходатайство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атайство и материалы, полученные в ходе предварительного его рассмотрения, направляются председателю комиссии в течение 7 рабочих дней со дня поступления ходатайства. В случае направления запросов, указанных в пункте 7.2 настоящего Порядка, ходатайство и другие материалы направляются председателю комиссии в течение 45 дней со дня поступления ходатайства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ходатайства и материалов, полученных в ходе предварительного рассмотрения ходатайства, в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ый срок назначает дату заседания комиссии. При этом дата заседания комиссии не может быть назначена позднее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присутствии муниципального служащего либо в его отсутствие, в зависимости от намерения, которое указывается муниципальным служащим в ходата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может проводиться в отсутствие муниципального служащег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атайстве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, намеревающийся лично присутствовать на заседании комиссии и надлежащим образом извещенный о времени и месте ее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ходатайств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 Рекомендовать представителю нанимателя дать муниципальному служащему разрешение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екомендовать представителю нанимател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 и направляется представителю нанимателя в порядке, установленном Положением о комиссии по соблюдению требований к служебному поведению муниципальных служащих администрации Ны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, утвержденным распоряжением  администрации  Ныровского сельского поселения от 15.10.2015 № 11 , с приложением ходата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Решение представителя нанимателя, принятое на основании рекомендаций комиссии, о даче муниципальному служащему разрешения на участие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некоммерческой организацией либо отказе в удовлетворении ходатайства оформляется путем проставления соответствующей резолюции на ходатайстве. Информация о принятом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</w:t>
      </w:r>
      <w:r>
        <w:rPr>
          <w:rFonts w:cs="Times New Roman" w:ascii="Times New Roman" w:hAnsi="Times New Roman"/>
          <w:sz w:val="28"/>
          <w:szCs w:val="28"/>
        </w:rPr>
        <w:t xml:space="preserve"> решении также заносится в Жур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ходатайства с резолюцией представителя нанимателя передается муниципальному служащему, оригинал –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олучения муниципальными служащими администрации Ныр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представителя нанимателя)</w:t>
            </w:r>
          </w:p>
        </w:tc>
      </w:tr>
      <w:tr>
        <w:trPr>
          <w:trHeight w:val="85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редставителя нанимателя)</w:t>
            </w:r>
          </w:p>
        </w:tc>
      </w:tr>
      <w:tr>
        <w:trPr>
          <w:trHeight w:val="828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муниципального служащего)</w:t>
            </w:r>
          </w:p>
        </w:tc>
      </w:tr>
      <w:tr>
        <w:trPr>
          <w:trHeight w:val="840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муниципального служащег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дрес места жительства, телефон)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  <w:br/>
        <w:t>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некоммерческой организации, юридический адре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указанной деятельности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рассмотреть ходатайство на заседании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Ны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 без моего участия/в моем присутствии (нужное подчеркну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__г.                 ___________                         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олучения муниципальными служащими администрации Ныр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  <w:br/>
        <w:t xml:space="preserve">регистрации ходатайств о получении разрешения представител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нимателя на участие на безвозмездной основе в управлении некоммерческой организацией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1"/>
        <w:gridCol w:w="2041"/>
        <w:gridCol w:w="1418"/>
        <w:gridCol w:w="1956"/>
        <w:gridCol w:w="195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ходата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сотрудника, принявшего ходата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user</dc:creator>
  <dc:description/>
  <cp:keywords/>
  <dc:language>en-US</dc:language>
  <cp:lastModifiedBy>Пользователь</cp:lastModifiedBy>
  <cp:lastPrinted>2017-08-17T10:21:00Z</cp:lastPrinted>
  <dcterms:modified xsi:type="dcterms:W3CDTF">2017-08-17T08:01:00Z</dcterms:modified>
  <cp:revision>3</cp:revision>
  <dc:subject/>
  <dc:title/>
</cp:coreProperties>
</file>