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ЫР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2"/>
        <w:gridCol w:w="1950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проведении публичных слушаний по проек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зменений в Правила землепользования и застройки муниципального образования Ныровское сельское поселение Тужинского района Кир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P9"/>
        <w:shd w:fill="FFFFFF" w:val="clear"/>
        <w:spacing w:lineRule="auto" w:line="276" w:before="0" w:after="0"/>
        <w:ind w:left="4" w:firstLine="714"/>
        <w:jc w:val="both"/>
        <w:rPr/>
      </w:pPr>
      <w:r>
        <w:rPr>
          <w:color w:val="000000"/>
          <w:sz w:val="28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и публичных слушаниях в муниципальном образовании Ныровское сельское поселение, утвержденным решением Ныровской сельской Думы от 28.09.2015 № 29/132, на основании статьи 15 Устава муниципального образования Ныровское сельское поселение,  ПОСТАНОВЛЯЮ: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09.08.2017 года в 15.00 часов по адресу: Кировская область, Тужинский район, с. Ныр, ул. Советская, д.6 в здании Ныровского сельского Дома культуры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09.08.2017года в 16.00 часов по адресу: Кировская оласть, Тужинский район, д. Пачи - Югунур, у дома № 1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09.08.2017года в 17.00 часов по адресу: Кировская область, Тужинский район, д. Артеково, у дома № 1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09.08.2017года в 18.00 часов по адресу: Кировская область, Тужинский район, д. Кирино, у дома № 1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10.08.2017 года в 15.00 часов по адресу: Кировская область, Тужинский район, д. Пиштенур, ул. Центральная д. 34 в здании Пиштенурского Дома культуры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10.08.2017 года в 16.00 часов по адресу: Кировская область, Тужинский район, д. Вятский - Югунур, у дома № 1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ветственным за подготовку и проведение публичных слушаний по проекту изменений в Правила землепользованию и застройки муниципального образования Ныровское сельское поселение Тужинского района Кировской области является администрация Ныровского сельского поселения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 материалами по проекту изменений в Правила землепользования и застройки муниципального образования Ныровское сельское поселение Тужинского района Кировской области можно ознакомиться в администрации Ныровского сельского поселения с 08.06.2017 года по 09.08.2017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ложения и замечания по проекту изменений в Правила землепользования и застройки муниципального образования Ныровское сельское поселение Тужинского района Кировской области принимаются в администрации Ныровского сельского поселения с 08.06.2017 года по 09.08.2017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 и разместить на официальном сайте Ныровского сельского поселения в сети «Интернет» по адресу «http://nir.</w:t>
      </w:r>
      <w:r>
        <w:rPr>
          <w:sz w:val="28"/>
          <w:szCs w:val="28"/>
          <w:lang w:val="en-US"/>
        </w:rPr>
        <w:t>tuzha</w:t>
      </w:r>
      <w:r>
        <w:rPr>
          <w:sz w:val="28"/>
          <w:szCs w:val="28"/>
        </w:rPr>
        <w:t>.ru/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Г.Н. Тохт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53:00Z</dcterms:created>
  <dc:creator>User</dc:creator>
  <dc:description/>
  <cp:keywords/>
  <dc:language>en-US</dc:language>
  <cp:lastModifiedBy>Пользователь</cp:lastModifiedBy>
  <cp:lastPrinted>2017-07-17T09:42:00Z</cp:lastPrinted>
  <dcterms:modified xsi:type="dcterms:W3CDTF">2017-07-17T06:42:00Z</dcterms:modified>
  <cp:revision>17</cp:revision>
  <dc:subject/>
  <dc:title/>
</cp:coreProperties>
</file>