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62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8.2010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назначение публичных слушаний по вопросу внесения изменений в Правила землепользования и застройки на территории                            Ныр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 23.07.2009 № 16/70 «Об утверждении Положения  о публичных слушаниях в муниципальном образовании Ныровское сельское поселение», на основании статьи 15  Устава муниципального образования Ныровское сельское поселение, Правилами землепользования и застройки на территории Ныровского сельского поселения, утвержденными решением Ныровской сельской Думы от 23.07.2009 № 16/72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Назначить публичные слушания по вопросу внесения изменений в Правила землепользования и застройки территории Ныровского сельского поселения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значить дату и время проведения публичных слушаний на 01.09.2010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 по общим вопросам Пайгозину Галину Виктор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бнародовать результаты публичных слушаний в установленном порядке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народовать настоящее постановление в установленном порядке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ровского 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А. Скряб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Админ</cp:lastModifiedBy>
  <cp:lastPrinted>2013-11-27T12:38:00Z</cp:lastPrinted>
  <dcterms:modified xsi:type="dcterms:W3CDTF">2013-11-27T10:05:00Z</dcterms:modified>
  <cp:revision>10</cp:revision>
  <dc:subject/>
  <dc:title/>
</cp:coreProperties>
</file>