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969"/>
        <w:gridCol w:w="620"/>
        <w:gridCol w:w="621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НЫ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ЖИНСКОГО РАЙОНА КИРОВСКОЙ ОБЛАСТИ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1.201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е публичных слушаний по вопросу внесения изменений в Правила землепользования и застройки на территории                            Ныров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P9"/>
              <w:shd w:fill="FFFFFF" w:val="clear"/>
              <w:spacing w:before="0" w:after="0"/>
              <w:ind w:left="4" w:firstLine="7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ыровской сельской Думы от  23.07.2009 № 16/70 «Об утверждении Положения  о публичных слушаниях в муниципальном образовании Ныровское сельское поселение», на основании статьи 15  Устава муниципального образования Ныровское сельское поселение, Правилами землепользования и застройки на территории Ныровского сельского поселения, утвержденными решением Ныровской сельской Думы от 23.07.2009 № 16/72, ПОСТАНОВЛЯЮ: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внесения изменений в Правила землепользования и застройки территории Ныровского сельского поселения.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азначить дату и время проведения публичных слушаний на 29.01.2010 года в 15.00 часов.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Назначить место проведения публичных слушаний в здании Ныровского Дома культуры по адресу: с. Ныр, ул. Советская, д.6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Работу по организации и проведению публичных слушаний возложить на специалист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по общим вопросам Семакову Елену Ивановну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народовать результаты публичных слушаний в установленном порядке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народовать настоящее постановление в установленном порядке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7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ыровского сельского поселения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Скряб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Админ</dc:creator>
  <dc:description/>
  <cp:keywords/>
  <dc:language>en-US</dc:language>
  <cp:lastModifiedBy>Админ</cp:lastModifiedBy>
  <cp:lastPrinted>2013-11-27T12:20:00Z</cp:lastPrinted>
  <dcterms:modified xsi:type="dcterms:W3CDTF">2013-11-27T09:20:00Z</dcterms:modified>
  <cp:revision>10</cp:revision>
  <dc:subject/>
  <dc:title/>
</cp:coreProperties>
</file>