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ечатное средство массовой информаци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рганов  местного самоуправления  муниципального образования                                         Ныровское сельское поселение Тужин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БЮЛЛЕТ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УНИЦИПАЛЬНЫХ НОРМАТИВНЫХ ПРАВОВЫХ АК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6237"/>
        <w:gridCol w:w="567"/>
        <w:gridCol w:w="747"/>
      </w:tblGrid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.08.20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.1</w:t>
            </w:r>
          </w:p>
        </w:tc>
      </w:tr>
      <w:tr>
        <w:trPr/>
        <w:tc>
          <w:tcPr>
            <w:tcW w:w="1035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. Ны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СОДЕРЖАНИЕ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701"/>
        <w:gridCol w:w="1984"/>
        <w:gridCol w:w="4962"/>
      </w:tblGrid>
      <w:tr>
        <w:trPr>
          <w:trHeight w:val="6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№</w:t>
            </w:r>
            <w:r>
              <w:rPr>
                <w:rFonts w:eastAsia="Book Antiqua" w:cs="Book Antiqua" w:ascii="Book Antiqua" w:hAnsi="Book Antiqua"/>
                <w:sz w:val="20"/>
              </w:rPr>
              <w:t xml:space="preserve"> </w:t>
            </w:r>
            <w:r>
              <w:rPr>
                <w:rFonts w:cs="Book Antiqua" w:ascii="Book Antiqua" w:hAnsi="Book Antiqua"/>
                <w:sz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Реквизи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 принявший (издавший) а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Вид докумен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Наименование НП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06.08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а Ныр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постановлени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О проведении публичных слушаний по проекту Правил землепользования и застройки муниципального образования Ныровское сельское поселение Тужинского района Киров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ЛАВА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103"/>
        <w:gridCol w:w="1950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8.2015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проведении публичных слушаний по проекту Правил землепользования и застройки муниципального образования Ныровское сельское поселение Тужинского района Киро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P9"/>
        <w:shd w:fill="FFFFFF" w:val="clear"/>
        <w:spacing w:before="0" w:after="0"/>
        <w:ind w:left="4" w:firstLine="71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ложением о публичных слушаниях в муниципальном образовании Ныровское сельское поселение, утвержденным решением Ныровской сельской Думы от 23.07.2009 № 16/70, на основании статьи 15 Устава муниципального образования Ныровское сельское поселение,  ПОСТАНОВЛЯЮ: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/>
      </w:pPr>
      <w:r>
        <w:rPr>
          <w:color w:val="000000"/>
          <w:sz w:val="20"/>
          <w:szCs w:val="20"/>
        </w:rPr>
        <w:t>Провести 07.10.2015 года в 15.00 часов в здании Ныровского сельского Дома культуры по адресу: Кировская область, Тужинский район, с. Ныр, ул. Советская, д.6 публичные слушания по проекту Правил землепользования и застройки муниципального образования Ныровское сельское поселение Тужинского района Кировской области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ветственным за подготовку и проведение публичных слушаний по проекту Правил землепользованию и застройки администрации Тужинского муниципального района Кировской области является администрация Ныровского сельского поселения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материалами по проекту Правил землепользования и застройки муниципального образования Ныровское сельское поселение Тужинского района Кировской области можно ознакомиться в администрации Ныровского сельского поселения с 07.08.2015 года по 07.10.2015 года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ожения и замечания по проекту Правил землепользования и застройки муниципального образования Ныровское сельское поселение Тужинского района Кировской области принимаются в администрации Ныровского сельского поселения с 07.08.2015 года по 07.10.2015 года.</w:t>
      </w:r>
    </w:p>
    <w:p>
      <w:pPr>
        <w:pStyle w:val="P10"/>
        <w:numPr>
          <w:ilvl w:val="0"/>
          <w:numId w:val="2"/>
        </w:numPr>
        <w:shd w:fill="FFFFFF" w:val="clear"/>
        <w:spacing w:before="0" w:after="0"/>
        <w:ind w:left="0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публиковать настоящее постановление в Бюллетене органов местного самоуправления муниципального образования Ныровское сельское поселение Тужинского района Кировской области и разместить на официальном сайте Ныровского сельского поселения в сети «Интернет» по адресу «http://mo-nir.my1.ru/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ее постановление вступает в силу с момента его опубликова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троль за выполнением настоящего постановления оставляю за собой. 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а администраци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ыровского сельского поселения                        Н.П. Дудина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11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eastAsia="Times New Roman"/>
      <w:b/>
      <w:bCs/>
      <w:sz w:val="28"/>
      <w:szCs w:val="28"/>
    </w:rPr>
  </w:style>
  <w:style w:type="character" w:styleId="8">
    <w:name w:val="Заголовок 8 Знак"/>
    <w:basedOn w:val="Style9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basedOn w:val="Style9"/>
    <w:qFormat/>
    <w:rPr>
      <w:rFonts w:ascii="Cambria" w:hAnsi="Cambria" w:eastAsia="Times New Roman" w:cs="Cambria"/>
      <w:i/>
      <w:iCs/>
      <w:color w:val="404040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3">
    <w:name w:val="s3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11">
    <w:name w:val="Основной текст Знак"/>
    <w:basedOn w:val="Style9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tyle12">
    <w:name w:val="Без интервала Знак"/>
    <w:qFormat/>
    <w:rPr>
      <w:rFonts w:eastAsia="Times New Roman"/>
      <w:lang w:val="en-US" w:bidi="en-US"/>
    </w:rPr>
  </w:style>
  <w:style w:type="character" w:styleId="S2">
    <w:name w:val="s2"/>
    <w:basedOn w:val="Style9"/>
    <w:qFormat/>
    <w:rPr/>
  </w:style>
  <w:style w:type="character" w:styleId="Style13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9"/>
    <w:qFormat/>
    <w:rPr/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5">
    <w:name w:val="Основной текст с отступом Знак"/>
    <w:basedOn w:val="Style9"/>
    <w:qFormat/>
    <w:rPr>
      <w:sz w:val="22"/>
      <w:szCs w:val="22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6">
    <w:name w:val="Нижний колонтитул Знак"/>
    <w:basedOn w:val="Style9"/>
    <w:qFormat/>
    <w:rPr>
      <w:sz w:val="22"/>
      <w:szCs w:val="22"/>
    </w:rPr>
  </w:style>
  <w:style w:type="character" w:styleId="Headerusername">
    <w:name w:val="header-user-name"/>
    <w:basedOn w:val="Style9"/>
    <w:qFormat/>
    <w:rPr/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4">
    <w:name w:val="s4"/>
    <w:basedOn w:val="Style9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>
      <w:rFonts w:eastAsia="Times New Roman"/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eastAsia="Times New Roman" w:cs="Times New Roman"/>
      <w:sz w:val="24"/>
      <w:szCs w:val="24"/>
    </w:rPr>
  </w:style>
  <w:style w:type="paragraph" w:styleId="Heading3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eastAsia="Times New Roman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6:24:00Z</dcterms:created>
  <dc:creator>Админ</dc:creator>
  <dc:description/>
  <cp:keywords/>
  <dc:language>en-US</dc:language>
  <cp:lastModifiedBy>Пользователь</cp:lastModifiedBy>
  <cp:lastPrinted>2015-04-08T13:10:00Z</cp:lastPrinted>
  <dcterms:modified xsi:type="dcterms:W3CDTF">2016-01-29T07:43:00Z</dcterms:modified>
  <cp:revision>36</cp:revision>
  <dc:subject/>
  <dc:title/>
</cp:coreProperties>
</file>