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1559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19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98</w:t>
            </w:r>
          </w:p>
        </w:tc>
      </w:tr>
      <w:tr>
        <w:trPr/>
        <w:tc>
          <w:tcPr>
            <w:tcW w:w="1093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595"/>
        <w:gridCol w:w="6095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ринявший (издавший) а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ПА</w:t>
            </w:r>
          </w:p>
        </w:tc>
      </w:tr>
      <w:tr>
        <w:trPr>
          <w:trHeight w:val="397" w:hRule="atLeast"/>
        </w:trPr>
        <w:tc>
          <w:tcPr>
            <w:tcW w:w="10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я администрации Ныр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полнении бюджета Ныровского сельского поселения                                за полугодие 2019 года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7.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ровского сельского посе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 исполнении Плана реализации муниципальных программ Ныровского сельского поселения за полугодие 2019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495"/>
        <w:gridCol w:w="1984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07.2019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Об исполнении бюджета Ныровского сельского поселения   за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смотрев представленный специалистом 1 категории - главным бухгалтером администрации Ныровского сельского поселения отчет об исполнении бюджета поселения за полугодие 2019 года, администрация Ныровского сельского поселения отмечает, что в отчетном периоде в основном обеспечена реализация мероприятий предусмотренных постановлением администрации Ныровского сельского поселения                           от 09.01.2019 № 1 «О мерах по реализации решения Ныровской сельской Думы от 21.12.2018 № 18/72 «</w:t>
      </w:r>
      <w:r>
        <w:rPr>
          <w:rFonts w:eastAsia="Calibri" w:cs="Times New Roman" w:ascii="Times New Roman" w:hAnsi="Times New Roman"/>
          <w:sz w:val="20"/>
          <w:szCs w:val="20"/>
        </w:rPr>
        <w:t>О бюджете Ныровского сельского поселения на 2019 год и плановый период 2020 – 2021 год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»» (далее – постановление администрации по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ение бюджета Ныровского сельского поселения осуществлялось в соответствии со сводной бюджетной росписью бюджета поселения и кассовым планом на полугодие 2019 года (далее – кассовый пл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полугодие 2019 года поступление доходов в бюджет поселения составило 1354,9 тыс. рублей, или 46,1% к утвержденным годовым бюджетным назнач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Кассовый план за полугодие 2019 года в целом по доходам бюджета поселения выполнен на 92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упления налоговых и неналоговых доходов (далее – собственные доходы) составили 738,4 тыс. рублей, 42,3% от годового плана, безвозмездные поступления – 616,5 тыс. рублей, или 51,7% от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 сравнению с аналогичным периодом 2018 года объем собственных доходов уменьшился на 100,2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В целом расходы бюджета поселения за полугодие 2019 года исполнены в сумме 1644,8 тыс. рублей, или 49,4% к годовому плану. По сравнению с аналогичным планом 2018 года расходы уменьшились на 79,7%, или на 419,8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На основании изложенного, в соответствии </w:t>
      </w:r>
      <w:r>
        <w:rPr>
          <w:rFonts w:eastAsia="Calibri" w:cs="Times New Roman" w:ascii="Times New Roman" w:hAnsi="Times New Roman"/>
          <w:bCs/>
          <w:color w:val="000000"/>
          <w:spacing w:val="-5"/>
          <w:sz w:val="20"/>
          <w:szCs w:val="20"/>
          <w:lang w:eastAsia="en-US"/>
        </w:rPr>
        <w:t xml:space="preserve">со статьей 32 Устава муниципального образования Ныровское сельское поселение, Положения о бюджетном процессе в муниципальном образовании Ныровское сельское поселение, утвержденного решением сельской Думы от 08.09.2016 № 44/199, администрация Ныровского сельского поселения ПОСТАНОВЛЯЕТ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 xml:space="preserve">1.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Утвердить отчет об исполнении бюджета Ныровского сельского поселения з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лугодие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019 года (далее - отчет)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ab/>
        <w:t>2.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Направить отчет в Ныровскую сельскую Ду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4. Настоящее постановление вступает в силу с момента его официального опубликования в Бюллетене органов местного самоуправления муниципального образования Ныровское сельское поселение Тужи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ыровского сельского поселения                                                    Г.Н. Тохт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УТВЕРЖД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становление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т 31.07.2019 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об исполнении бюджета Ны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за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лугодие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 полугодие 2019 года бюджет Ныровского сельского поселения по доходам исполнен в сумме 1354,9 тыс.рублей, по расходам – в сумме 1644,8 тыс.рублей с дефицитом 289,9 тыс.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полугодие 2019 согласно приложению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пределение бюджетных ассигнований по разделам и подразделам классификации расходов бюджета поселения за полугодие 2019 года согласно приложению № 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 за полугодие 2019 года согласно приложению № 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 ведомственной структуре расходов бюджета поселения за полугодие 2019 года согласно приложению № 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о источникам финансирования дефицита бюджета поселения за полугодие 2019 года, согласно приложению № 5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551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160"/>
        <w:gridCol w:w="4778"/>
        <w:gridCol w:w="1802"/>
        <w:gridCol w:w="1440"/>
        <w:gridCol w:w="1360"/>
      </w:tblGrid>
      <w:tr>
        <w:trPr>
          <w:trHeight w:val="315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RANGE!A1%3AF63"/>
            <w:bookmarkStart w:id="1" w:name="RANGE!A1%3AF63"/>
            <w:bookmarkEnd w:id="1"/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 к отчету</w:t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                                            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5512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ем поступлений доходов бюджета поселения по налоговым и неналоговым доходам по статьям, по безвозмездным поступлениям по подстатьям классификации доходов бюджета поселения за полугодие  2019 года </w:t>
            </w:r>
          </w:p>
        </w:tc>
      </w:tr>
      <w:tr>
        <w:trPr>
          <w:trHeight w:val="360" w:hRule="atLeast"/>
        </w:trPr>
        <w:tc>
          <w:tcPr>
            <w:tcW w:w="29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емый объем доходов (тыс. рубле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исполнение (тыс. рублей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43,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3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,3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8</w:t>
            </w:r>
          </w:p>
        </w:tc>
      </w:tr>
      <w:tr>
        <w:trPr>
          <w:trHeight w:val="69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8</w:t>
            </w:r>
          </w:p>
        </w:tc>
      </w:tr>
      <w:tr>
        <w:trPr>
          <w:trHeight w:val="29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0000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3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3 0200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5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1</w:t>
            </w:r>
          </w:p>
        </w:tc>
      </w:tr>
      <w:tr>
        <w:trPr>
          <w:trHeight w:val="88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3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,5</w:t>
            </w:r>
          </w:p>
        </w:tc>
      </w:tr>
      <w:tr>
        <w:trPr>
          <w:trHeight w:val="112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4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5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3,1</w:t>
            </w:r>
          </w:p>
        </w:tc>
      </w:tr>
      <w:tr>
        <w:trPr>
          <w:trHeight w:val="7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26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1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0000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5 030000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10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,6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30 1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,7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5</w:t>
            </w:r>
          </w:p>
        </w:tc>
      </w:tr>
      <w:tr>
        <w:trPr>
          <w:trHeight w:val="2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33 1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5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емельный налог с  физических ли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9</w:t>
            </w:r>
          </w:p>
        </w:tc>
      </w:tr>
      <w:tr>
        <w:trPr>
          <w:trHeight w:val="4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43 10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4020 01 1000 11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,2</w:t>
            </w:r>
          </w:p>
        </w:tc>
      </w:tr>
      <w:tr>
        <w:trPr>
          <w:trHeight w:val="74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,2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,1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9040 00 0000 12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5,1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4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3 02000 00 0000 1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3 02995 10 0000 1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государства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,9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7 14000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сомообложения граждан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14030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мообложения граждан, зачисляемые в бюджеты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,3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,7</w:t>
            </w:r>
          </w:p>
        </w:tc>
      </w:tr>
      <w:tr>
        <w:trPr>
          <w:trHeight w:val="10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9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7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1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2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1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15002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9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,8</w:t>
            </w:r>
          </w:p>
        </w:tc>
      </w:tr>
      <w:tr>
        <w:trPr>
          <w:trHeight w:val="4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</w:t>
            </w:r>
          </w:p>
        </w:tc>
      </w:tr>
      <w:tr>
        <w:trPr>
          <w:trHeight w:val="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2 35118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,8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4 00000 00 0000 0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4 05000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 2 04 05099 10 0000 1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37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5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46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900"/>
        <w:gridCol w:w="1302"/>
        <w:gridCol w:w="1988"/>
        <w:gridCol w:w="1539"/>
        <w:gridCol w:w="1514"/>
      </w:tblGrid>
      <w:tr>
        <w:trPr>
          <w:trHeight w:val="315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F1%3AK27"/>
            <w:bookmarkStart w:id="3" w:name="RANGE!F1%3AK27"/>
            <w:bookmarkEnd w:id="3"/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2 к отчету</w:t>
            </w:r>
          </w:p>
        </w:tc>
      </w:tr>
      <w:tr>
        <w:trPr>
          <w:trHeight w:val="315" w:hRule="atLeast"/>
        </w:trPr>
        <w:tc>
          <w:tcPr>
            <w:tcW w:w="154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</w:t>
            </w:r>
          </w:p>
        </w:tc>
      </w:tr>
      <w:tr>
        <w:trPr>
          <w:trHeight w:val="405" w:hRule="atLeast"/>
        </w:trPr>
        <w:tc>
          <w:tcPr>
            <w:tcW w:w="1546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олугодие 2019 года</w:t>
            </w:r>
          </w:p>
        </w:tc>
      </w:tr>
      <w:tr>
        <w:trPr>
          <w:trHeight w:val="360" w:hRule="atLeast"/>
        </w:trPr>
        <w:tc>
          <w:tcPr>
            <w:tcW w:w="8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расходов (тыс.рублей)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рублей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4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78,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1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,1</w:t>
            </w:r>
          </w:p>
        </w:tc>
      </w:tr>
      <w:tr>
        <w:trPr>
          <w:trHeight w:val="269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417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243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2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,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>
          <w:trHeight w:val="19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5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8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396"/>
        <w:gridCol w:w="988"/>
        <w:gridCol w:w="1950"/>
        <w:gridCol w:w="1531"/>
        <w:gridCol w:w="1478"/>
      </w:tblGrid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bookmarkStart w:id="4" w:name="RANGE!A1%3AF73"/>
            <w:bookmarkStart w:id="5" w:name="RANGE!A1%3AF73"/>
            <w:bookmarkEnd w:id="5"/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ложение №3 к отчету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56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Ныровского сельского поселения и непрограммным направлениям деятельности), группам видов расходов классификации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56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 полугодие 2019 года</w:t>
            </w:r>
          </w:p>
        </w:tc>
      </w:tr>
      <w:tr>
        <w:trPr>
          <w:trHeight w:val="360" w:hRule="atLeast"/>
        </w:trPr>
        <w:tc>
          <w:tcPr>
            <w:tcW w:w="1060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сход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расход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гнозируемый объем расходов (тыс.рублей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ическое исполнение (тыс.рубле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  РАС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347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64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,1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1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66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3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,2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нтральный аппара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,8</w:t>
            </w:r>
          </w:p>
        </w:tc>
      </w:tr>
      <w:tr>
        <w:trPr>
          <w:trHeight w:val="95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,7</w:t>
            </w:r>
          </w:p>
        </w:tc>
      </w:tr>
      <w:tr>
        <w:trPr>
          <w:trHeight w:val="33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3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4</w:t>
            </w:r>
          </w:p>
        </w:tc>
      </w:tr>
      <w:tr>
        <w:trPr>
          <w:trHeight w:val="43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73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S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S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</w:tr>
      <w:tr>
        <w:trPr>
          <w:trHeight w:val="5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3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 расходов федеральных органов исполнительной в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6</w:t>
            </w:r>
          </w:p>
        </w:tc>
      </w:tr>
      <w:tr>
        <w:trPr>
          <w:trHeight w:val="13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,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7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ервные фонды местных администр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2000 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3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4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7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,9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личное освещени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чие мероприятия по благоустройств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6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рганизация и содержание мест захорон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4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держка жилищно-коммунального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3,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,6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5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,2</w:t>
            </w:r>
          </w:p>
        </w:tc>
      </w:tr>
      <w:tr>
        <w:trPr>
          <w:trHeight w:val="13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8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6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держка жилищно-коммунального  хозяй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52000 0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лава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822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96" w:type="dxa"/>
            <w:tcBorders/>
            <w:shd w:fill="FFFF00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63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882"/>
        <w:gridCol w:w="1262"/>
        <w:gridCol w:w="1556"/>
        <w:gridCol w:w="988"/>
        <w:gridCol w:w="1950"/>
        <w:gridCol w:w="1432"/>
        <w:gridCol w:w="1478"/>
      </w:tblGrid>
      <w:tr>
        <w:trPr>
          <w:trHeight w:val="36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  <w:bookmarkStart w:id="6" w:name="RANGE!A1%3AI98"/>
            <w:bookmarkStart w:id="7" w:name="RANGE!A1%3AI98"/>
            <w:bookmarkEnd w:id="7"/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ложение № 4 к отчету</w:t>
            </w:r>
          </w:p>
        </w:tc>
      </w:tr>
      <w:tr>
        <w:trPr>
          <w:trHeight w:val="360" w:hRule="atLeast"/>
        </w:trPr>
        <w:tc>
          <w:tcPr>
            <w:tcW w:w="4673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едомственная структура расходов бюджета поселения</w:t>
            </w:r>
          </w:p>
        </w:tc>
      </w:tr>
      <w:tr>
        <w:trPr>
          <w:trHeight w:val="315" w:hRule="atLeast"/>
        </w:trPr>
        <w:tc>
          <w:tcPr>
            <w:tcW w:w="15639" w:type="dxa"/>
            <w:gridSpan w:val="9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за полугодие 2019 года</w:t>
            </w:r>
          </w:p>
        </w:tc>
      </w:tr>
      <w:tr>
        <w:trPr>
          <w:trHeight w:val="360" w:hRule="atLeast"/>
        </w:trPr>
        <w:tc>
          <w:tcPr>
            <w:tcW w:w="10779" w:type="dxa"/>
            <w:gridSpan w:val="6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 главного распорядителя средств бюджета по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раздел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 расход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гнозируемый объем расходов (тыс.рублей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актическое исполнение (тыс.рублей)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цент исполнения (%)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 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347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64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ыров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347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644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 278,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9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00 010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9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86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,8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67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49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1,8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1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3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5,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1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7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7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 программных расходов федеральных органов исполнительной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6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5118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8,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Обеспечение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Обеспечение безопасности и жизнедеятельности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000 040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2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2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9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 и ремонт автомобильных дорог и инженерных сооружений на них в границах  поселений в рамках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3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49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9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соти на которые граждане отказалис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S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S5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05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6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2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636,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5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Развитие коммунальной и жилищной инфраструктуры на территории муниципального образования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держка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73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4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,8</w:t>
            </w:r>
          </w:p>
        </w:tc>
      </w:tr>
      <w:tr>
        <w:trPr>
          <w:trHeight w:val="9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Энергосбережение и повышение энергетической эффективности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ддержка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6000 045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,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2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3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26,6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Организация благоустройства территории муниципального образования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8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4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000 04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000 04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10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24,3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6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6,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,3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3000 0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3000 047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Развитие местного самоуправления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нсия за выслугу лет государственным и муниципальным гражданским служащи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1000 0804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5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0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3,5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2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62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ипальная программа "Развитие физической культуры и спорта в муниципальном образовании Ныровское сельское поселе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00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2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32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9,2</w:t>
            </w:r>
          </w:p>
        </w:tc>
      </w:tr>
      <w:tr>
        <w:trPr>
          <w:trHeight w:val="126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 ,казенными учреждениями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2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68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0,9</w:t>
            </w:r>
          </w:p>
        </w:tc>
      </w:tr>
      <w:tr>
        <w:trPr>
          <w:trHeight w:val="6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4,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3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5000 0236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00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50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3280"/>
        <w:gridCol w:w="1560"/>
        <w:gridCol w:w="1700"/>
      </w:tblGrid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 5 к отчету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</w:t>
            </w:r>
          </w:p>
        </w:tc>
      </w:tr>
      <w:tr>
        <w:trPr>
          <w:trHeight w:val="360" w:hRule="atLeast"/>
        </w:trPr>
        <w:tc>
          <w:tcPr>
            <w:tcW w:w="150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а бюджета поселения за полугодие 2019 года</w:t>
            </w:r>
          </w:p>
        </w:tc>
      </w:tr>
      <w:tr>
        <w:trPr>
          <w:trHeight w:val="360" w:hRule="atLeast"/>
        </w:trPr>
        <w:tc>
          <w:tcPr>
            <w:tcW w:w="8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сводной бюджетной росписью  (тыс. рублей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(тыс. рублей)</w:t>
            </w:r>
          </w:p>
        </w:tc>
      </w:tr>
      <w:tr>
        <w:trPr>
          <w:trHeight w:val="73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0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,90</w:t>
            </w:r>
          </w:p>
        </w:tc>
      </w:tr>
      <w:tr>
        <w:trPr>
          <w:trHeight w:val="394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90</w:t>
            </w:r>
          </w:p>
        </w:tc>
      </w:tr>
      <w:tr>
        <w:trPr>
          <w:trHeight w:val="420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3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54,90</w:t>
            </w:r>
          </w:p>
        </w:tc>
      </w:tr>
      <w:tr>
        <w:trPr>
          <w:trHeight w:val="40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4,90</w:t>
            </w:r>
          </w:p>
        </w:tc>
      </w:tr>
      <w:tr>
        <w:trPr>
          <w:trHeight w:val="67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4,90</w:t>
            </w:r>
          </w:p>
        </w:tc>
      </w:tr>
      <w:tr>
        <w:trPr>
          <w:trHeight w:val="76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7,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4,90</w:t>
            </w:r>
          </w:p>
        </w:tc>
      </w:tr>
      <w:tr>
        <w:trPr>
          <w:trHeight w:val="40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4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4,80</w:t>
            </w:r>
          </w:p>
        </w:tc>
      </w:tr>
      <w:tr>
        <w:trPr>
          <w:trHeight w:val="40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80</w:t>
            </w:r>
          </w:p>
        </w:tc>
      </w:tr>
      <w:tr>
        <w:trPr>
          <w:trHeight w:val="70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80</w:t>
            </w:r>
          </w:p>
        </w:tc>
      </w:tr>
      <w:tr>
        <w:trPr>
          <w:trHeight w:val="705" w:hRule="atLeast"/>
        </w:trPr>
        <w:tc>
          <w:tcPr>
            <w:tcW w:w="8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7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44,8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, работников муниципа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Ныр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та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(без ЕС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еся техническим обеспечением и обслужив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1.07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sz w:val="4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сполнении Плана реализации муниципальных программ Ныровского сельского поселения за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рядка разработки реализации и оценки эффективности реализации муниципальных программ Ныровского сельского поселения, утвержденного постановлением администрации Ныровского сельского поселения от 26.02.2015 № 17, администрация Ныровского сельского поселения ПОСТАНОВЛЯЕТ</w:t>
      </w:r>
      <w:r>
        <w:rPr>
          <w:rFonts w:cs="Times New Roman" w:ascii="Times New Roman" w:hAnsi="Times New Roman"/>
          <w:color w:val="000000"/>
          <w:sz w:val="28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Отчет об исполнении плана реализации муниципальных программ Ныровского сельского поселения за полугодие 2019 года согласно прилож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 момента опубликования в Бюллетене органов местного самоуправления Ныровского сельского поселение Тужинского района Кир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ыровского сельского поселения </w:t>
        <w:tab/>
        <w:tab/>
        <w:tab/>
        <w:tab/>
        <w:tab/>
        <w:tab/>
        <w:t>Г.Н Тохте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ы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7.2019 № 9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ых программ Ныровского сельского поселения за полугодие 201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646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1701"/>
        <w:gridCol w:w="1134"/>
        <w:gridCol w:w="1218"/>
        <w:gridCol w:w="1192"/>
        <w:gridCol w:w="1220"/>
        <w:gridCol w:w="1473"/>
        <w:gridCol w:w="1135"/>
        <w:gridCol w:w="1331"/>
        <w:gridCol w:w="1134"/>
        <w:gridCol w:w="138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(Ф.И.О., должность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ый сро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ий срок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лановые расходы </w:t>
            </w:r>
            <w:hyperlink w:anchor="Par5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1&gt;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 (тыс. рублей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Фактические расходы </w:t>
            </w:r>
            <w:hyperlink w:anchor="Par5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2&gt;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четный период 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ношение фактических расходов к плановым (в процентах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езультат реализации мероприятия муниципальной программы (краткое описание) </w:t>
            </w:r>
            <w:hyperlink w:anchor="Par5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&lt;3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чало реализ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кончание реализаци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местного самоуправления в муниципальном образовании Ныровское сельское поселение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96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2,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осуществления управленческих функций и хозяйственной деятельности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6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Выплата заработной платы, перечисление взносов в фонды, оплата налогов, развитие и укрепление материально-технической базы и обеспечение хозяйственн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ормирование системы предоставления муниципальных услуг и исполнения функций органами местного самоуправления, соответствующих потребностям жителей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формирование нормативной базы Ныровского сельского поселения в соответствии с действующим законодатель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выплаты пенсии за выслугу лет лицам, замещавшим должности муниципальной службы в администрации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0"/>
                <w:lang w:eastAsia="ar-SA"/>
              </w:rPr>
              <w:t>Выплата пенсии за выслугу лет лицам, замещавшим должности муниципальной службы в администрации поселения при выходе на пенс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8"/>
                <w:lang w:eastAsia="en-US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 собственности на которые граждане отказ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униципальная программа «Обеспечение безопасности и жизнедеятельности населения в Ныровском сельском поселении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и осуществление мероприятий по гражданской обороне, защите населения и территории Ныровского сельского поселения от ЧС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,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, своевременное информирование населения об угрозе и возникновении чрезвычайных ситуаций, формирование запасов материально-технических, продовольственных, медицинских и иных средств</w:t>
            </w:r>
          </w:p>
        </w:tc>
      </w:tr>
      <w:tr>
        <w:trPr>
          <w:trHeight w:val="1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ГО, разработке и реализации планов по ГО и защит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4"/>
                <w:lang w:eastAsia="ar-SA"/>
              </w:rPr>
              <w:t>Проведение мероприятий по реализации планов ГО для защиты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3"/>
                <w:sz w:val="20"/>
                <w:szCs w:val="20"/>
                <w:lang w:eastAsia="en-US"/>
              </w:rPr>
              <w:t>Осуществление первичного воинского учета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Учет военнообязанных, составление соответствующих списков, формирование норматив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по соблюдению правил пожарной безопасности среди населения и в организациях, расположенных на территории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ем обращений (информативных  сообщений об угрозе или возникновении Ч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18"/>
                <w:szCs w:val="24"/>
                <w:lang w:eastAsia="ar-SA"/>
              </w:rPr>
              <w:t>Профилактическая работа по обеспечению ПБ и возникновению Ч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подготовке нормативных актов по вопросам организационно-правового, финансового, материально-технического обеспечения, первичных мер ПБ в границах населенных пунктов Ны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обучения населения в области гражданской обороны, защиты от ЧС, обеспечение ПБ и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среди населения по ПБ, в области ГО И ЧС и поведение на водных объе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людей на водных объектах, охрана их жизни и здоровья на территории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профилактических мероприятий и повышение готовности населения к действиям при возникновении происшествий на во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проведение мероприятий по техническому обеспечению и благоустройству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Финансовое обеспечение непредвиденных расходов, связанных с ликвидацией последствий стихийных бедствий и других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4"/>
                <w:lang w:eastAsia="ar-SA"/>
              </w:rPr>
              <w:t>Формирование резервн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умма резервов финансовых и материальных ресурсов для ликвидации Ч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енности объектов муниципального образования Ны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Активная работа с правоохранительными органами по обеспечению охраны правопорядка при проведении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ание на должном уровне антитеррористической защищенности объектов с массовым прерываемым граждан, в т.ч. повышения уровня взаимодействия с правоохранительными органами в обеспечении охраны правопорядка  при проведении масс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раво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здание условий для формирования ДНД в посе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е содействия общественным формированиям граждан правоохранительной направленности в цел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помощи органам внутренних дел для обеспечения правопорядка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социальной профилактике правонарушений среди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Формирование ДНД для оказания помощи органам внутренних дел для обеспечения правопорядка в общественных мес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астие в мероприятиях, проводимых в образовательных учреждениях, с целью профилактики правонарушений, пьянства, наркомании среди учащихся и 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филактическая работа с подростками с целью профилактики правонарушений, пьянства, наркомании среди учащихся и их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еабилитационной работы в отношении несовершеннолетних правонарушителей, в отношении семей состоящих находящихся в социально-опасном положении (по совместным план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оянный патронаж семей состоящих находящихся в социально-опасном полож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зработка совместных планов реабилитационных мероприятий для каждой семьи, состоящей учете в правоохранительных органах, заведение контрольной карты на каждую семь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работан план реабилитационных мероприятий для каждой семьи, состоящей на внутриучебном уч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казание социальной помощи малоимущим семьям, имеющим несовершеннолетних детей, помощь в трудоустройстве род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остоянный контроль за семьями находящихся в социально-опасном положении, оказание материальной помощи, содействие в трудоустройстве р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ейдов по местам отдыха, по клубам с целью контроля за организацией досуга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профилактических мероприятий с целью контроля за организацией досуга несовершеннолетни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дней правовых знаний в образовате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роведение дней правовых знаний ознакомлению школь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овышение качества и эффективности профилактики преступлений и иных правонарушений. Совершенствование социальной адаптации лиц, освобождающихся из мест отбывания наказаний  (осужденных к мерам уголовного наказания, не связанным с лишением своб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работ с лицами</w:t>
            </w: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 xml:space="preserve"> освобождающихся из мест отбывания наказаний, осужденных к мерам уголовного наказания, не связанным с лишением свободы. Проведение работ для социальной адаптации дан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ганизация на постоянной основе единого дня профилак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ведение ежегодного дня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азъяснительной работы с населением о повышении защищенности жилого сектора от преступных посягатель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с населением о защищенности жилого сектора от преступных посягатель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выявлению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есечению фактов продажи спиртных напитков домашней выработки и спиртосодержащих жид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по пресечению фактов продажи спиртных напитков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домашней выработки и спиртосодержащих жидк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ведение мероприятий по реабилитации лиц, освобожденных из мест лишения своб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7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разъяснительной работы с населением с целью профилактики мошенн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злоупотребления наркотиками и психотропными веществами среди несовершеннолетних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>Профилактические мероприятия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8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ведение совместных мероприятий по установлению мест произрастания наркосодержащих дикорастущих растений, уничтожение таких очагов в целях противодействия незаконному обороту наркотиков (предписани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позитивного общественного мнения о деятельности по профилактике экстремизма, терроризма и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lang w:eastAsia="en-US"/>
              </w:rPr>
              <w:t xml:space="preserve">Приобретение агитационных материалов </w:t>
            </w:r>
            <w:r>
              <w:rPr>
                <w:rFonts w:eastAsia="Calibri" w:cs="Times New Roman" w:ascii="Times New Roman" w:hAnsi="Times New Roman"/>
                <w:bCs/>
                <w:sz w:val="18"/>
                <w:lang w:eastAsia="en-US"/>
              </w:rPr>
              <w:t>по профилактике экстремизма, терроризма и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18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8"/>
                <w:szCs w:val="24"/>
                <w:lang w:eastAsia="ar-SA"/>
              </w:rPr>
              <w:t>Оформление стендов с агитационными мероприятиями по профилактике экстремизма, терроризма и право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пользование средств наружной рекламы для отражения информации по профилактик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стоянное обнов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2.9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существление мероприятий по формированию толерантного сознания и профилактике экстремиз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рганизация благоустройства территории муниципального образования Ныровское сельское поселение 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27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2,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благоустройства и озеленение населенных пунктов на территории сельского по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5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, уровнем содержания территории поселения в надлежащем порядке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  <w:lang w:bidi="en-US"/>
              </w:rPr>
              <w:t>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8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,9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очие мероприятия по благоустройству, ликвидация несанкционированных свалок, обкашивание и озеленение территории , ремонт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,3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благоустройство территории мест захоронения с. Ныр и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ar-SA"/>
              </w:rPr>
              <w:t>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улучшением состояния мест захоро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ar-SA"/>
              </w:rPr>
              <w:t>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Развитие коммунальной и жилищной инфраструктуры на территории муниципального образования Ныровское сельское поселение»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lang w:eastAsia="en-US"/>
              </w:rPr>
              <w:t>повышение удовлетворенности населения Ныровского сельского поселения  уровнем коммунального обслуживания</w:t>
            </w:r>
          </w:p>
        </w:tc>
      </w:tr>
      <w:tr>
        <w:trPr>
          <w:trHeight w:val="6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обеспечение текущего ремонта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ое использование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и ремонт водопроводных сетей, артезианских скважин, водонапорных баш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3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,7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тверждение производственных программ и расчет тарифов на  услуги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4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роведение тарифной политики, учитывающей доход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азвитие физической культуры и спорта в муниципальном образовании Ныровское сельское поселение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одержание учреждения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4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3"/>
                <w:shd w:fill="FFFFFF" w:val="clear"/>
              </w:rPr>
              <w:t>Вовлечение жителей поселения в систематические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ониторинг технического состояния спортивных сооружений сельского поселения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shd w:fill="FFFFFF" w:val="clear"/>
              </w:rPr>
              <w:t>Оказание методической помощи по организации спортивно-массовых мероприятий Спорткомплекса д. Пиштен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муниципальном образовании Ныровское сельское поселение»  на 2014-2019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овышение уровня подготовкив сфере энергосбережения, уменьшение потребления электроэнергии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выявлению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рганизации порядка управления (эксплуатации) бесхозяйными объектами недвижимого имущества, используемыми для  передачи электрической и тепловой энергии, воды, с момента выявления так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снащению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оэффициентом полезного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сширению использования в качестве источников энергии вторичных энергетических ресурсов и (или) возобновляемых источников энерг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снижение потребления энергетических ресурсов на собственные нужды при осуществлении регулируем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потерь электрической энергии, тепловой энергии при их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объемов электрической энергии, используемой при передаче (транспортировке)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сокращению потерь воды при ее пере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электрической энергией с учетом доступности использования, близости расположения к источникам природного газа, газовых смесей, электрической энергии и экономической целесообразности такого замещения, а также с учетом тарифного регулирования и доступности гражданам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обучению в области энергосбережения и повышения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 информационной поддержке и пропаганде энергосбережения и повышения энергетической эффективности на территории субъекта Российской Федерации, муниципального образования, направленные в том числе на создание демонстрационных центров в области энергосбережения и повышения энергетической эффективности, информирование потребителей о возможности заключения энергосервисных договоров (контрактов) и об особенностях их заключения, об энергетической эффективности бытовых энергопотребляющих устройств и других товаров, в отношении которых в соответствии с законодательством Российской Федерации предусмотрено определение классов их энергетической эффективности либо применяется добровольная маркировка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szCs w:val="20"/>
                <w:lang w:eastAsia="ar-SA"/>
              </w:rPr>
              <w:t>6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держка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а администрации Ныро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хтеев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01.20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.12.20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19-07-31T18:26:00Z</dcterms:modified>
  <cp:revision>72</cp:revision>
  <dc:subject/>
  <dc:title/>
</cp:coreProperties>
</file>