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рофилактики нарушений обязательных требований законодательства в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на 2019 год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мероприятий по повышению эффективности исполнения передан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проведения отлова, учета, содержания и использования безнадзорных животных на территории муниципального образования Ныр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мероприятий по увеличению доходов бюджета Ныровского сельского поселения на 2019 год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мероприятий на 2019-2020 годы по повышению поступлений налоговых и неналоговых доходов, а также сокращению недоимки бюджета бюджетной системы Российской Федерации</w:t>
            </w:r>
          </w:p>
        </w:tc>
      </w:tr>
      <w:tr>
        <w:trPr>
          <w:trHeight w:val="132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9 № 20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Ныровской сельской Думы  от 26.02.2015 № 24/9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9 № 2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Ныровской сельской Думы  от 03.07.2018 № 12/5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9 № 20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я сельская Ду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знании утратившим силу решения Ныровской сельской Думы  от 08.06.2017 № 53/2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б утверждении программы профилактики нарушений обязательных требований законодательства в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муниципального контрол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астью 1 статьи 8.2 Федерального закона от 26.12.2008 № 294- 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ция Ныровского сельского поселения ПОСТАНОВЛЯЕТ:</w:t>
      </w:r>
    </w:p>
    <w:p>
      <w:pPr>
        <w:pStyle w:val="Style5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твердить программу профилактики нарушений обязательных требований законодательства в сфере муниципального контроля на 2019 год согласно приложению.</w:t>
      </w:r>
    </w:p>
    <w:p>
      <w:pPr>
        <w:pStyle w:val="Style5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5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ыровского сельского поселения</w:t>
        <w:tab/>
        <w:tab/>
        <w:t>Г.Н. Тохтеев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ТВЕРЖДЕНА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ыровского сельского поселения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 </w:t>
        <w:tab/>
        <w:t xml:space="preserve">28.01.2019 № </w:t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рофилактики нарушений обязательных требований законодательства в сфере муниципального контрол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бщие положени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стоящая программа разработана в целях организации проведения администрацией Ныровского сельского поселения (далее – администрация) профилактики нарушений обязательных требований законодательства в сфере муниципального контроля,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упреждение нарушений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нижение уровня ущерба охраняемым законом ценностям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ыявление причин, факторов и условий, способствующих нарушениям обязательных требований законодательства Российской Федерации, Кировской области, муниципальным правовым актам Ны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вышение правосозная и правовой культуры подконтрольных субъе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Виды муниципального контроля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Перечень видов муниципального контроля и органов местного самоуправления, уполномоченных на их осуществление на территории Ныровского сельского поселения, утвержден постановлением администрации Ныровского сельского поселения от 07.03.2017 № 28 «Об утверждении Перечня видов муниципального контроля и органов местного самоуправления, уполномоченных на их осуществление на территории Ныровского сельского посел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лан-график профилактических мероприятий</w:t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12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ветственный исполни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мещение на официальном сайте Ны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ист 1 ктегории по общим вопросам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держивает актуализированном состоянии 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случае изменения обязательных требований – подготовка и распространение комментариев о содержании нормативных правовых актов, устанавливающих обязательные требования, внесенных изменениях в действующие акты, сроках и порядке вступления из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Ныровского сельского поселения в сети «Интернет» соответствующих обращений, в том числе с указанием наиболее часто всречающих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 реже одого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ыдача предостережений о недопустимости нарушения обязательеных требований в соответствии с часями 5-7 статьи 8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дательств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ециалист 1 ктегории по имуществу и земле администрации Ныровского сельского пос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ленными административными регламент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утверждении Плана мероприятий по повышению эффективности исполнения передан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проведения отлова, учета, содержания и использования безнадзорных животных на территории муниципального образования Ныр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эффективности реализации Закона Кировской области от 18.06.2014 № 416-ЗО «О наделении органов местного самоуправления муниципальных районов и городских округов Кировской области отдельными государственными полномочиями Кировской области по организации и проведения мероприятий по предупреждению и ликвидации болезней животных и их лечению» администрация Ныровского сельского поселения ПОСТАНОВЛЯЕТ:</w:t>
      </w:r>
    </w:p>
    <w:p>
      <w:pPr>
        <w:pStyle w:val="Style68"/>
        <w:numPr>
          <w:ilvl w:val="0"/>
          <w:numId w:val="2"/>
        </w:numPr>
        <w:spacing w:before="0" w:after="0"/>
        <w:ind w:left="0" w:firstLine="709"/>
        <w:jc w:val="both"/>
        <w:outlineLvl w:val="9"/>
        <w:rPr/>
      </w:pPr>
      <w:r>
        <w:rPr>
          <w:sz w:val="20"/>
          <w:szCs w:val="20"/>
          <w:lang w:val="ru-RU"/>
        </w:rPr>
        <w:t xml:space="preserve">Утвердить План мероприятий по повышению эффективности исполнения передан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проведения отлова, учета, содержания и использования безнадзорных животных на территории муниципального образования Ныровское сельское поселение 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гласно приложению.</w:t>
      </w:r>
    </w:p>
    <w:p>
      <w:pPr>
        <w:pStyle w:val="Style68"/>
        <w:numPr>
          <w:ilvl w:val="0"/>
          <w:numId w:val="2"/>
        </w:numPr>
        <w:spacing w:before="0" w:after="0"/>
        <w:ind w:left="0" w:firstLine="709"/>
        <w:jc w:val="both"/>
        <w:outlineLvl w:val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Style68"/>
        <w:numPr>
          <w:ilvl w:val="0"/>
          <w:numId w:val="2"/>
        </w:numPr>
        <w:spacing w:before="0" w:after="0"/>
        <w:ind w:left="0" w:firstLine="709"/>
        <w:jc w:val="both"/>
        <w:outlineLvl w:val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  <w:tab/>
        <w:tab/>
        <w:t xml:space="preserve">Г.Н. Тохтее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1.2019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й по повышению эффективности исполнения переданных государственных полномочий по организации проведения мероприятий по предупреждению и ликвидации болезней животных и их лечению в части организации проведения отлова, учета, содержания и использования безнадзорных животных на территории  муниципального образования Ныр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7"/>
        <w:gridCol w:w="2315"/>
        <w:gridCol w:w="236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йдов в рамках проведения оперативно-профилактических мероприятий «Сельский патруль» и «День профилактики» на территории муниципального образования Ныровское сельское поселение с целью контроля исполнения гражданами требований Правил содержания собак и кошек в городах и других населенных пунктах РСФСР, утвержденных Министерством сельского хозяйства РСФСР 24.06.1981 (далее – Правил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ДНД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енный ПП «Тужинский» МО МВД России «Яранский»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формации и материалов о выявленных нарушениях Правил содержания собак и кошек в Тужинскую участковую ветеринарную лечебницу Кировского областного государственного бюджетного учреждения «Яранская межрайонная станция по борьбе с болезнями животных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после выявления наруш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рейдов на территории муниципального образования Ныровское сельское поселение с целью достоверного учета численности безнадзорных собак и кошек для формирования потребностей в бюджетных средствах на мероприятия по отлову, учету, содержанию и использованию безнадзорных домашних животных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ДНД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Правилах содержания собак и кошек в общественных местах, информационных стендах населенных пунктов муниципального образования Ныровское сельское поселение, на официальном сайте администрации Ныровского сельского поселения Тужинского района Киров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 Ныровского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йдов по выявлению несанкционированных свалок в населенных пунктах муниципального образования Ныровское сельское посел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ы ДНД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ействуют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НЫРОВСКОГО СЕЛЬСКОГО ПОСЕЛЕНИЯ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ЖИНСКОГО РАЙОНА КИРОВСКОЙ ОБЛАСТИ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Ныр </w:t>
      </w:r>
    </w:p>
    <w:p>
      <w:pPr>
        <w:pStyle w:val="Style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 утверждении Плана мероприятий по увеличению доходов бюджет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ыровского сельского поселения на 2019 год</w:t>
      </w:r>
    </w:p>
    <w:p>
      <w:pPr>
        <w:pStyle w:val="Style57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</w:r>
    </w:p>
    <w:p>
      <w:pPr>
        <w:pStyle w:val="Style57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Ныровского сельского поселения от 09.01.2019 № 1 «О мерах по реализации решения Ныровской сельской Думы от 21.12.2018 № 18/72 «О бюджете Ныровского сельского поселения на 2019 год и на плановый период на 2020-2021»», в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целях повышения поступлений налоговых и неналоговых доходов бюджета поселения, а также по сокращению недоимки в 2019 году администрация Ныровского сельского поселени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СТАНОВЛЯЕТ:</w:t>
      </w:r>
    </w:p>
    <w:p>
      <w:pPr>
        <w:pStyle w:val="Style57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твердить План мероприятий по увеличению доходов бюджета Ныровского сельского поселения на 2019 год согласно приложению.</w:t>
      </w:r>
    </w:p>
    <w:p>
      <w:pPr>
        <w:pStyle w:val="Style57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а исполнением настоящего постановления оставляю за собой.</w:t>
      </w:r>
    </w:p>
    <w:p>
      <w:pPr>
        <w:pStyle w:val="Style57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ее постановление вступает в силу с момента его официального опубликования в Бюллетене муниципальных правовых актов органов местного самоупралвения Ныровского сельского поселения Тужинского района Кировской области.</w:t>
      </w:r>
    </w:p>
    <w:p>
      <w:pPr>
        <w:pStyle w:val="Style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ровского сельского поселения</w:t>
        <w:tab/>
        <w:tab/>
        <w:t>Г.Н. Тохтеев</w:t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Style57"/>
        <w:ind w:firstLine="52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ыровского сельского поселения </w:t>
      </w:r>
    </w:p>
    <w:p>
      <w:pPr>
        <w:pStyle w:val="Style57"/>
        <w:ind w:firstLine="5245"/>
        <w:jc w:val="both"/>
        <w:rPr/>
      </w:pPr>
      <w:r>
        <w:rPr>
          <w:rFonts w:cs="Times New Roman" w:ascii="Times New Roman" w:hAnsi="Times New Roman"/>
          <w:lang w:val="ru-RU"/>
        </w:rPr>
        <w:t>от 09.02.2019 № 8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 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роприятий по увеличению доходов бюджета </w:t>
      </w:r>
    </w:p>
    <w:p>
      <w:pPr>
        <w:pStyle w:val="Style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ыровского сельского поселения в 2019 году</w:t>
      </w:r>
    </w:p>
    <w:p>
      <w:pPr>
        <w:pStyle w:val="Style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99"/>
        <w:gridCol w:w="1962"/>
        <w:gridCol w:w="21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величению доходов бюджета по основным направлениям деятель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одготовка и приведение действующих решений представительного органа местного самоуправления о местных налогах и сборах в соответствие с федеральным законодательство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оступлений налоговых и неналоговых доходов в бюджет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ведение разъяснительной и информационной работы среди населения по применению налогового законодательства, в том числе по уплате имущественных налогов физических лиц, законодательства по земельно-имущественным правоотношени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муниципального имущества, обеспечение эффективного его исполь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существление контроля за использованием муниципального имущества, переданного юридическим и физическим лицам в аренду; соблюдение требований, предусмотренных договорами - аре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заимодействие с Межрайонной инспекци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НС №5 по Кировской области по вопросам соблюдения налогового законо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Организация индивидуальной работы с населением направленной на соблюдение сроков уплаты, а также  ликвидации недоимки по налоговым и неналоговым платежам в бюджет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ой работы</w:t>
            </w:r>
          </w:p>
          <w:p>
            <w:pPr>
              <w:pStyle w:val="Style5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рганизациями и индивидуальными предпринимателями, имеющими задолженность по налоговым  и неналоговым платежам в бюджет;</w:t>
            </w:r>
          </w:p>
          <w:p>
            <w:pPr>
              <w:pStyle w:val="Style5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Взаимодействие с районной Ме</w:t>
            </w:r>
            <w:r>
              <w:rPr>
                <w:rFonts w:cs="Times New Roman" w:ascii="Times New Roman" w:hAnsi="Times New Roman"/>
                <w:lang w:val="ru-RU"/>
              </w:rPr>
              <w:t>жведомственной комиссией по обеспечению налоговых и неналоговых доходов в бюджеты бюджетной системы Российской Федерации, обеспечение явки налогоплательщиков на выездные засе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оевременное представление принятых решений о внесении изменений в бюджет поселения в контрольно-счетную комиссию </w:t>
            </w:r>
            <w:r>
              <w:rPr>
                <w:rFonts w:cs="Times New Roman" w:ascii="Times New Roman" w:hAnsi="Times New Roman"/>
              </w:rPr>
              <w:t>Тужинского муниципального района и Финасовое управление Тужинского муниципальн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незарегистрированных пользователей земельными участками и принятие мер, по принуждению оформления в установленном порядке права на  их польз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ление фактического места проживания отдельных налогоплательщиков, выехавших за пределы территории сельского поселения для обеспечения вручения им налоговых уведомлений и платежных док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ыровского  сельского поселения</w:t>
            </w:r>
          </w:p>
        </w:tc>
      </w:tr>
    </w:tbl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мероприятий на 2019-2020 годы по повышению поступлений налоговых и неналоговых доходов, а также сокращению недоимки бюджета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распоряжения Правительства Кировской области от 18.07.2018 № 205 «О плане мероприятий на 2018-2020 года по повышению поступлений налоговых и неналоговых доходов, а также по сокращению недоимки бюджетов бюджетной системы Российской Федерации», администрация Ныровского сельского поселения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мероприятий на 2019-2020 годы по повышению налоговых и неналоговых доходов, а также сокращению недоимки бюджетов бюджетной системы Российской Федера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9 № 9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на 2019-2020 годы по повышению налоговых и неналоговых доходов, а также сокращению недоимки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93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в средствах массовой информации муниципальных правовых актов по местным налогам, а также информационных материалов по вопросам налогооблож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о сроках уплаты местных налогах в администрации поселения и иных местах. Проведение разъяснительной работы с населением по вопросам своевременности перечисления местных нало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недоимщиками по ликвидации задолженности по налогу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объектов незавершенного строительства с целью контроля за своевременной его регистраци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ым оформлением физическими лицами разрешений на строительство и ввод в эксплуатацию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 и повышение его эффективности. Выявление фактов использования земель не по целевому назначению, самовольного занятия земельных участков или использования их без оформленных в установленном порядке правоустанавливающих документов, соблюдения сроков освоения, предотвращения и ликвидации захламления земельных участков, своевременного оформления прав на земельные учас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и полной уплатой авансовых платежей по налогам в сроки, установленные нормативными правовыми актами представительных органов муниципальных образований для налогоплательщиков – организац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ведения муниципального земельного контроля выявление земельных участков сельскохозяйственного назначения, используемых не по целевому назнач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целевого использования сданных в аренду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(пролонгация) договоров аренды земельных участков и муниципального имущества при условии отсутствия задолженности по налогам, зачисляемым в бюджет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ов по исполнению мероприятий по увеличению поступлений налоговых и неналоговых доходов в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имущества, находящегося в муниципальной собственности, в том числе находящегося в оперативном  управлении муниципальных учреждений, с целью выявления неиспользуемого имущества и определения направления его эффективного исполь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воевременной подготовки для предоставления в судебные органы материалов по вопросам расторжения договоров и взыскания в принудительном порядке задолженности по арендной плате за землю и муниципальное имущество, повышения эффективности претензионноисковой работ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земель с целью выявления неиспользуемых и нерационально используемых земельных участ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налоговые органы информации по повышению (изменению) наименований элементов улично-дорожной сети, адресов объектов адресации, расположенных в границах территории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решение Ныровской сельской Думы  от 26.02.2015 № 24/9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Кировской области от 27.12.2018 № 609-П «О внесении изменений в постановление Правительства Кировской области от 12.04.2011 № 98/120» Ныровская сельская Дума РЕШИЛА: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решение Ныровской сельской Думы    от 26.02.2015 № 24/97 «Об оплате труда главы поселения и муниципальных служащих администрации Ныровского сельского поселения», утвердив изменения в Положение об оплате труда главы поселения согласно приложению № 1 и изменения в Положение об оплате труда муниципальных служащих администрации Ныровского сельского поселения согласно приложению № 2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момента его официального опубликования и распространяется на правоотношения, возникшие                          с 01 января 2019 года.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ыровского 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  <w:tab/>
        <w:tab/>
        <w:t>Г.Н. Тохтеев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Ныровской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Думы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9 № 20/80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</w:t>
      </w:r>
    </w:p>
    <w:p>
      <w:pPr>
        <w:pStyle w:val="Style5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ложение об оплате труда главы поселения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2.1 раздела 2 Положения цифры «4729» заменить цифрами «4919».</w:t>
      </w:r>
    </w:p>
    <w:p>
      <w:pPr>
        <w:pStyle w:val="Style5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ункте 2.2. раздела 2 Положения слово «трех» заменить словами «трех с половин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Ныровской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Думы </w:t>
      </w:r>
    </w:p>
    <w:p>
      <w:pPr>
        <w:pStyle w:val="Style5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2.2019 № 20/80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 об оплате труда муниципальных служащих администрации Ныровского сельского поселения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2.1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1. Размеры должностных окладов муниципальных служащих определяются в соответствии с нормативными правовыми актами Кировской области и устанавливаются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6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лжностных окладов, руб.,</w:t>
            </w:r>
          </w:p>
        </w:tc>
      </w:tr>
      <w:tr>
        <w:trPr>
          <w:trHeight w:val="58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</w:t>
            </w:r>
          </w:p>
        </w:tc>
      </w:tr>
      <w:tr>
        <w:trPr>
          <w:trHeight w:val="5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тегор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</w:tr>
    </w:tbl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оклады индексируются в соответствии с нормативными правовыми актами Губернатора Кировской области и с учетом инфляции. При индексации должностных окладов их размер округляется до целого рубля.».</w:t>
      </w:r>
    </w:p>
    <w:p>
      <w:pPr>
        <w:pStyle w:val="Style5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6.2 раздела 6 Положения цифры «170» заменить цифрами «200».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Р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от 03.07.2018 № 12/5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2.03.2007 № 25 - ФЗ  «О муниципальной службе в Российской Федерации» Ныровская сельская Дума РЕШИЛ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сти в решение Ныровской сельской Думы от 03.07.2018 № 12/55 «Об утверждении Положения о муниципальной службе», пунктом 1 которого утверждено Положение о муниципальной службе в Ныровском сельском поселении (далее - Положение) следующие изменения:</w:t>
      </w:r>
    </w:p>
    <w:p>
      <w:pPr>
        <w:pStyle w:val="Style55"/>
        <w:numPr>
          <w:ilvl w:val="1"/>
          <w:numId w:val="8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ю 11 Положения изложить в следующей редакции:</w:t>
      </w:r>
    </w:p>
    <w:p>
      <w:pPr>
        <w:pStyle w:val="ConsPlusNormal2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татья 11. Конкурс на замещение должности муниципальной службы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организации и проведения конкурса руководитель органа местного самоуправления создает конкурсную комиссию (далее - комиссия) в составе председателя, заместителя председателя, секретаря и членов комиссии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проведения конкурса на замещение должности муниципальной службы общее число членов комиссии составляет семь челове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уководитель органа местного самоуправления может привлечь к работе комиссии независимых эксперт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рсональный состав комиссии утверждается распоряжением администрации поселени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дседатель комиссии осуществляет общее руководство работой комиссии, подписывает протоколы заседаний и решения, принимаемые комиссией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меститель председателя выполняет обязанности председателя комиссии в случае его отсутстви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Секретарь комиссии обеспечивает деятельность комиссии, ведет ее делопроизводство, принимает поступающие в комиссию документы, проверяет правильность оформления, готовит их для рассмотрения на заседании комиссии, оформляет протоколы заседаний и подписывает их совместно с председателем комисс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рядок проведения конкурса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Орган местного самоуправления публикует объявление о конкурсе на замещение должности муниципальной службы не позднее чем за 20 дней до дня его проведения в газете «Родной край»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убликуемом объявлении о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ом 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срок, до истечения которого принимаются указанные документы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ловия, дата, время и место проведения конкурса</w:t>
      </w:r>
      <w:r>
        <w:rPr>
          <w:rFonts w:cs="Times New Roman" w:ascii="Times New Roman" w:hAnsi="Times New Roman"/>
          <w:sz w:val="20"/>
          <w:szCs w:val="20"/>
        </w:rPr>
        <w:t>, а также проект трудового договор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0" w:name="P134"/>
      <w:bookmarkEnd w:id="0"/>
      <w:r>
        <w:rPr>
          <w:rFonts w:cs="Times New Roman" w:ascii="Times New Roman" w:hAnsi="Times New Roman"/>
          <w:sz w:val="20"/>
          <w:szCs w:val="20"/>
        </w:rPr>
        <w:t>11.2. При поступлении на муниципальную службу гражданин представляет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аспорт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документ об образовани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. Муниципальный служащий, изъявивший желание участвовать в конкурсе, направляет заявление на имя руководителя органа местного самоуправления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. Гражданин (муниципальный служащий)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5. Прием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е 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ложения, прекращается за пять дней до дня проведения конкурса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ое представление документов, представление их не в полном объеме являются основанием для отказа гражданину в их приеме. О причинах отказа в приеме документов гражданину сообщается письменно. Письменное сообщение об отказе в приеме документов направляется гражданину в течение трех рабочих дней с момента получения комиссией пакета документо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6. Комиссия вправе проверить достоверность представленных сведений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становления обстоятельств, препятствующих в соответствии с действующим законодательством поступлению гражданина на муниципальную службу, комиссия информирует его в течение пяти дней о причинах отказа в письменной форме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7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8. Для проведения конкурса необходимо участие в нем не менее двух кандидатов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конкурса кандидатам гарантируется равенство прав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федеральными законам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9. 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0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1. По результатам конкурса руководитель органа местного самоуправления издает акт о назначении победителя конкурса на должность муниципальной службы и заключает с ним трудовой договор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2. Кандидатам, участвовавшим в конкурсе, сообщается о результатах конкурса в течение месяца со дня его завершения в письменном виде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4. Кандидат вправе обжаловать решение конкурсной комиссии в соответствии с действующим законодательством.»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части 1 статьи 14 Положения слова «предусмотренные настоящей статьей» заменить словами «предусмотренные статьей 27 Федерального закона от 02.03.2007 № 25-ФЗ «О муниципальной службе в Российской Федерации».»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части 2 статьи 14 Положения слова «статьями 14, 15» заменить словами «статьями 14.1, 15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</w:t>
      </w:r>
      <w:r>
        <w:rPr>
          <w:rFonts w:cs="Times New Roman" w:ascii="Times New Roman" w:hAnsi="Times New Roman"/>
          <w:bCs/>
          <w:sz w:val="20"/>
          <w:szCs w:val="20"/>
        </w:rPr>
        <w:t>Часть 3 статьи 14 Положения изложить в следующей редакци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«3.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статьями 14</w:t>
        </w:r>
      </w:hyperlink>
      <w:r>
        <w:rPr>
          <w:rFonts w:cs="Times New Roman" w:ascii="Times New Roman" w:hAnsi="Times New Roman"/>
        </w:rPr>
        <w:t xml:space="preserve">.1, </w:t>
      </w:r>
      <w:hyperlink r:id="rId4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Федерального закона от 02.03.2007 № 25-ФЗ «О муниципальной службе в Российской Федерации»</w:t>
      </w:r>
      <w:r>
        <w:rPr>
          <w:rFonts w:cs="Times New Roman" w:ascii="Times New Roman" w:hAnsi="Times New Roman"/>
        </w:rPr>
        <w:t>, применяются представителем нанимателя (работодателем) в порядке, установленном нормативными правовыми актами Кировской области и (или) муниципальными нормативными правовыми актами, на основании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ъяснений муниципального служащего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ных материалов.».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В части 4 статьи 14 Положения слова «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ям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sz w:val="20"/>
          <w:szCs w:val="20"/>
        </w:rPr>
        <w:t>» заменить словами «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ями 14</w:t>
        </w:r>
      </w:hyperlink>
      <w:r>
        <w:rPr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7</w:t>
        </w:r>
      </w:hyperlink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о дня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УЖИНСКОГО РАЙОНА КИРОВСКОЙ ОБР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0/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О признании утратившим силу решения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от 08.06.2017 № 53/2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Ныровская сельская Дума РЕШИЛА:</w:t>
      </w:r>
    </w:p>
    <w:p>
      <w:pPr>
        <w:pStyle w:val="Style5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знать утратившим силу решение Ныровской сельской Думы от 08.06.2017 № 53/236 «О внесении изменений в решение Ныровской сельской Думы от 30.03.2016 № 35/163».</w:t>
      </w:r>
    </w:p>
    <w:p>
      <w:pPr>
        <w:pStyle w:val="Style5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лава Ныровского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ельского поселения</w:t>
        <w:tab/>
        <w:tab/>
        <w:t xml:space="preserve">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  <w:lang w:val="ru-RU" w:bidi="ar-SA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2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2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2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14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5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8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2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2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9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9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92FFE3420D0F8B758936F254BBBBAF88F376E9F20A356916C27G1cFM" TargetMode="External"/><Relationship Id="rId3" Type="http://schemas.openxmlformats.org/officeDocument/2006/relationships/hyperlink" Target="consultantplus://offline/ref=35892FFE3420D0F8B7588D623327E7B3FA8C6E669574FD079A652F4D65D610F06AE4491BE669B6DE44E8DB11GFc5M" TargetMode="External"/><Relationship Id="rId4" Type="http://schemas.openxmlformats.org/officeDocument/2006/relationships/hyperlink" Target="consultantplus://offline/ref=35892FFE3420D0F8B7588D623327E7B3FA8C6E669574FD079A652F4D65D610F06AE4491BE669B6DE44E8DA10GFc7M" TargetMode="External"/><Relationship Id="rId5" Type="http://schemas.openxmlformats.org/officeDocument/2006/relationships/hyperlink" Target="consultantplus://offline/ref=35892FFE3420D0F8B7588D623327E7B3FA8C6E669574FD079A652F4D65D610F06AE4491BE669B6DE44E8DF11GFc5M" TargetMode="External"/><Relationship Id="rId6" Type="http://schemas.openxmlformats.org/officeDocument/2006/relationships/hyperlink" Target="consultantplus://offline/ref=35892FFE3420D0F8B7588D623327E7B3FA8C6E669574FD079A652F4D65D610F06AE4491BE669B6DE44E8DB11GFc5M" TargetMode="External"/><Relationship Id="rId7" Type="http://schemas.openxmlformats.org/officeDocument/2006/relationships/hyperlink" Target="consultantplus://offline/ref=35892FFE3420D0F8B7588D623327E7B3FA8C6E669574FD079A652F4D65D610F06AE4491BE669B6DE44E8DA10GFc7M" TargetMode="External"/><Relationship Id="rId8" Type="http://schemas.openxmlformats.org/officeDocument/2006/relationships/hyperlink" Target="consultantplus://offline/ref=35892FFE3420D0F8B7588D623327E7B3FA8C6E669574FD079A652F4D65D610F06AE4491BE669B6DE44E8DF11GFc5M" TargetMode="External"/><Relationship Id="rId9" Type="http://schemas.openxmlformats.org/officeDocument/2006/relationships/hyperlink" Target="consultantplus://offline/ref=35892FFE3420D0F8B7588D623327E7B3FA8C6E669574FD079A652F4D65D610F06AE4491BE669B6DE44E8DB11GFc5M" TargetMode="External"/><Relationship Id="rId10" Type="http://schemas.openxmlformats.org/officeDocument/2006/relationships/hyperlink" Target="consultantplus://offline/ref=35892FFE3420D0F8B7588D623327E7B3FA8C6E669574FD079A652F4D65D610F06AE4491BE669B6DE44E8DA10GFc7M" TargetMode="External"/><Relationship Id="rId11" Type="http://schemas.openxmlformats.org/officeDocument/2006/relationships/hyperlink" Target="consultantplus://offline/ref=35892FFE3420D0F8B7588D623327E7B3FA8C6E669574FD079A652F4D65D610F06AE4491BE669B6DE44E8DF11GFc5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02-09T16:30:00Z</dcterms:modified>
  <cp:revision>56</cp:revision>
  <dc:subject/>
  <dc:title/>
</cp:coreProperties>
</file>