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6341"/>
        <w:gridCol w:w="567"/>
        <w:gridCol w:w="1559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8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5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33"/>
        <w:gridCol w:w="1701"/>
        <w:gridCol w:w="5528"/>
      </w:tblGrid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ПОСТАНОВЛЕНИЯ АДМИНИСТРАЦИИ НЫРОВСКОГО СЕЛЬСКОГО ПОСЕЛЕНИЯ 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3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ровского сельского поселения от 04.09.2017 № 140</w:t>
            </w:r>
          </w:p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ровского сельского поселения от 07.04.2017 № 57</w:t>
            </w:r>
          </w:p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одобренных технологических схем типовых муниципальных услуг</w:t>
            </w:r>
          </w:p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 пожарной безопасности объектов и населенных пунктов в весенне-летний пожароопасный период 2018 года в Ныровском сельском поселении</w:t>
            </w:r>
          </w:p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основных мероприятий по благоустройству и санитарной уборке территорий населенных пунктов  Ныровского сельского поселения на 2018 год</w:t>
            </w:r>
          </w:p>
          <w:p>
            <w:pPr>
              <w:pStyle w:val="ConsPlusTitle1"/>
              <w:tabs>
                <w:tab w:val="clear" w:pos="708"/>
                <w:tab w:val="left" w:pos="31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 исполнении плана реализации муниципальных программ Ныровского сельского поселения з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3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 утверждении сводного годового доклада администрации Ныровского сельского поселения «О ходе реализации и оценке эффективности реализации муниципальных программ муниципального образования Ныровское сельское поселение за 2017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я в постановление администрации Ныровского сельского поселения от 04.09.2017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131-ФЗ (в ред. от 29.12.2017) «Об общих принципах организации местного самоуправления в Российской Федерации», администрация Ныровского сельского поселения ПОСТАНОВЛЯЕ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в постановление администрации Ныровского сельского поселения от 04.09.2017 № 140 «Об утверждении Реестра муниципальных услуг муниципального образования Ныровское сельское поселение Тужинского района Кировской области</w:t>
      </w:r>
      <w:r>
        <w:rPr>
          <w:rFonts w:cs="Times New Roman" w:ascii="Times New Roman" w:hAnsi="Times New Roman"/>
          <w:bCs/>
          <w:sz w:val="20"/>
          <w:szCs w:val="20"/>
        </w:rPr>
        <w:t>» (далее – Реестр, Постановление) следующее изменение:</w:t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у двадцатую Реестра исключить.</w:t>
      </w:r>
    </w:p>
    <w:p>
      <w:pPr>
        <w:pStyle w:val="Style5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АДМИНИСТРАЦИЯ 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.Н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ыровского сельского поселения от 07.04.2017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соответствии Федерального закона от 06.10.2003 №131-ФЗ (в ред. от 29.12.2017) «Об общих принципах организации местного самоуправления в Российской Федерации», администрация Ныровского сельского поселения ПОСТАНОВЛЯЕТ:</w:t>
      </w:r>
    </w:p>
    <w:p>
      <w:pPr>
        <w:pStyle w:val="Style5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знать утратившими силу постановление администрации Ныровского сельского постановления от 07.04.2017 № 57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».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2. Настоящее постановление вступает в силу с момента е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. 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ыровского сельского поселения              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еречня одобренных технологических схем типовых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Ныровского сельского поселения ПОСТАНОВЛЯЕТ: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еречень одобренных технологических схем типовых муниципальных услуг, предоставление которых осуществляется по принципу «одного окна» в Кировском областном государственном автономном учреждении «Многофункциональный центр предоставления государственных и муниципальных услуг», (далее – Перечень) согласно приложению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стить технологические схемы с указанием статуса (действующие, недействующие, либо даты, с которых технологические схемы подлежат применения) на официальном сайте Ныровского сельского поселения в сети «Интернет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зместить настоящее постановление на официальном сайте Ныровского сельского поселения в сети «Интернет»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5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Г.Н. Тохтеев</w:t>
      </w:r>
    </w:p>
    <w:p>
      <w:pPr>
        <w:pStyle w:val="Style5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</w:t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3.2018 № 21</w:t>
      </w:r>
    </w:p>
    <w:p>
      <w:pPr>
        <w:pStyle w:val="Style55"/>
        <w:spacing w:lineRule="auto" w:line="240" w:before="0" w:after="0"/>
        <w:ind w:left="0" w:firstLine="496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Style5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обренных технологических схем типовых муниципальных услуг, предоставление которых осуществляется по принципу «одного окна» в Кировском областном государственном автономном учреждении «Многофункциональный центр предоставления государственных и муниципальных услуг»</w:t>
      </w:r>
    </w:p>
    <w:p>
      <w:pPr>
        <w:pStyle w:val="Style5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Наименование муниципальных услуг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rongEmphasis"/>
                <w:color w:val="010101"/>
                <w:sz w:val="20"/>
                <w:szCs w:val="20"/>
                <w:shd w:fill="FFFFFF" w:val="clear"/>
              </w:rPr>
              <w:t>Министерством энергетики и жилищно-коммунального хозяйств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. Предоставление информации о порядке предоставления жилищно-коммунальных услуг населению на территории муниципального образования Ныровское сельское поселен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eastAsia="ru-RU"/>
              </w:rPr>
              <w:t>Министерством строительств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Ны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Ны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Принятие решения о подготовке документации по планировке территории в границах муниципального образования Ны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я о присвоении адреса объекту адресации, расположенному на территории муниципального образования Ныровское сельское поселение, или аннулировании его адрес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eastAsia="ru-RU"/>
              </w:rPr>
              <w:t>Министерством имущественных отношений и инвестиционной политики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е земельных участков, на которых расположены здания, сооружения на территории муниципального образования Ны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ых участков, находящихся в собственности муниципального образования Ныр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образования Ныровское сельское поселение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использование земель или земельных участков, находящихся в собственности муниципального образования Ны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2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 Ны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2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а земельных участков, находящихся в собственности муниципального образования Ныровское сельское поселение, без проведения торгов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2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ен земельных участков, находящихся в собственности муниципального образования Ныровское сельское поселение, на земельные участки, находящие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3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о перераспределении земельных участков, находящихся в собственности муниципального образования Ныровское сельское поселение,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3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, находящихся в собственности муниципального образования Ныровское сельское поселение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3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3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кращение прав физических  и юридических лиц на земельные участки, находящиеся в собственности муниципального образования Ны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3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юридическим и физическим лицам сведений из реестра муниципального имущества муниципального образования Ныр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3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бъектов недвижимого имущества, находящихся в муниципальной собственности муниципального образования Ныровское сельское поселение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3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информации об объектах недвижимого имущества, находящихся в муниципальной собственности муниципального образования Ныровское сельское поселение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 xml:space="preserve">3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</w:tbl>
    <w:p>
      <w:pPr>
        <w:pStyle w:val="Style5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*</w:t>
      </w:r>
      <w:r>
        <w:rPr>
          <w:rFonts w:cs="Times New Roman CYR" w:ascii="Times New Roman CYR" w:hAnsi="Times New Roman CYR"/>
          <w:color w:val="000000"/>
          <w:sz w:val="18"/>
          <w:szCs w:val="20"/>
          <w:lang w:eastAsia="ru-RU"/>
        </w:rPr>
        <w:t xml:space="preserve">нумерация в соответствии с </w:t>
      </w:r>
      <w:r>
        <w:rPr>
          <w:color w:val="000000"/>
          <w:sz w:val="18"/>
          <w:szCs w:val="20"/>
          <w:lang w:eastAsia="ru-RU"/>
        </w:rPr>
        <w:t>«</w:t>
      </w:r>
      <w:r>
        <w:rPr>
          <w:rFonts w:cs="Times New Roman CYR" w:ascii="Times New Roman CYR" w:hAnsi="Times New Roman CYR"/>
          <w:sz w:val="18"/>
          <w:szCs w:val="20"/>
          <w:lang w:eastAsia="ru-RU"/>
        </w:rPr>
        <w:t xml:space="preserve">Перечнем муниципальных услуг, перевод которых в электронный вид осуществлен в рамках реализации государственной программы Кировской области </w:t>
      </w:r>
      <w:r>
        <w:rPr>
          <w:sz w:val="18"/>
          <w:szCs w:val="20"/>
          <w:lang w:eastAsia="ru-RU"/>
        </w:rPr>
        <w:t>«</w:t>
      </w:r>
      <w:r>
        <w:rPr>
          <w:rFonts w:cs="Times New Roman CYR" w:ascii="Times New Roman CYR" w:hAnsi="Times New Roman CYR"/>
          <w:sz w:val="18"/>
          <w:szCs w:val="20"/>
          <w:lang w:eastAsia="ru-RU"/>
        </w:rPr>
        <w:t>Информационное общество</w:t>
      </w:r>
      <w:r>
        <w:rPr>
          <w:sz w:val="18"/>
          <w:szCs w:val="20"/>
          <w:lang w:eastAsia="ru-RU"/>
        </w:rPr>
        <w:t xml:space="preserve">» </w:t>
      </w:r>
      <w:r>
        <w:rPr>
          <w:rFonts w:cs="Times New Roman CYR" w:ascii="Times New Roman CYR" w:hAnsi="Times New Roman CYR"/>
          <w:sz w:val="18"/>
          <w:szCs w:val="20"/>
          <w:lang w:eastAsia="ru-RU"/>
        </w:rPr>
        <w:t>на 2013 – 2020 годы, утвержденной постановлением Правительства Кировской области от 10.12.2012 № 185/734</w:t>
      </w:r>
      <w:r>
        <w:rPr>
          <w:sz w:val="18"/>
          <w:szCs w:val="20"/>
          <w:lang w:eastAsia="ru-RU"/>
        </w:rPr>
        <w:t xml:space="preserve">», </w:t>
      </w:r>
      <w:r>
        <w:rPr>
          <w:rFonts w:cs="Times New Roman CYR" w:ascii="Times New Roman CYR" w:hAnsi="Times New Roman CYR"/>
          <w:sz w:val="18"/>
          <w:szCs w:val="20"/>
          <w:lang w:eastAsia="ru-RU"/>
        </w:rPr>
        <w:t>согласованным с Прокуратурой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</w:t>
        <w:br/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95"/>
        <w:gridCol w:w="1916"/>
      </w:tblGrid>
      <w:tr>
        <w:trPr/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8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right="8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ыр</w:t>
      </w:r>
    </w:p>
    <w:p>
      <w:pPr>
        <w:pStyle w:val="Normal"/>
        <w:spacing w:lineRule="auto" w:line="240" w:before="0" w:after="0"/>
        <w:ind w:right="8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еспечении пожарной безопасност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селенных пунктов в весенне-летний пожароопас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иод 2018 года в Ныр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ировской области от 02.08.2005 № 348-ЗО                   «Об обеспечении пожарной безопасности в Кировской области», на основании пункта 10 статьи 8 Устава муниципального образования Ныровское сельское поселение, в целях предупреждения и тушения пожаров, предупреждения гибели людей при пожарах на территории Ныровского сельского поселения, администрация Ныровского сельского поселения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лан мероприятий по обеспечению противопожарной безопасности объектов и населенных пунктов в весенне-летний пожароопасный период 2018 года в Ныровском сельском поселен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вести настоящее постановление до всех учреждений и организаций, расположенных на территории поселения.</w:t>
      </w:r>
    </w:p>
    <w:p>
      <w:pPr>
        <w:pStyle w:val="Normal"/>
        <w:tabs>
          <w:tab w:val="clear" w:pos="708"/>
          <w:tab w:val="left" w:pos="9495" w:leader="none"/>
        </w:tabs>
        <w:spacing w:lineRule="auto" w:line="240" w:before="0" w:after="0"/>
        <w:ind w:right="-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Western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ровского сельского поселения                                                      Г.Н. Тохтее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ыровского сельского поселения </w:t>
      </w:r>
    </w:p>
    <w:p>
      <w:pPr>
        <w:pStyle w:val="Normal"/>
        <w:tabs>
          <w:tab w:val="clear" w:pos="708"/>
          <w:tab w:val="left" w:pos="6135" w:leader="none"/>
          <w:tab w:val="left" w:pos="753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3.2018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ероприятий по обеспечению противо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ъектов и населенных пунктов в весенне-летний пожароопасный период 2018 года в Ныро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13"/>
        <w:gridCol w:w="2553"/>
        <w:gridCol w:w="1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борки территорий от сухой растительности и мусора, свалок горючего мусора, несанкционированных свалок бытового мус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приятий, организаций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льцы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бора воды в целях пожаротушения, в любое время года, из естественных или искусственных водоисточников, обеспечение подъездов к ним и их исполь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указателей улиц в населенных пунктах поселения, при необходимости установка указа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состояния источников противопожарного водоснабжения (пожарных водоемов, гидрант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 водонапорных башен по состоянию приспособлений для отбора воды пожарной технико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предприятий, организаций первичными, средствами тушения пожаров и противопожарным инвентар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приятий, организаций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 пожароопасно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соблюдении мер пожарной безопасности в лесу, приусадебных участках, об ограничении посещения лесов, о запрете на разведение костров через средства наглядной агитации,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ыполнение мероприятий, исключающих возможность переброса огня при лесных пожарах  на здания и сооружения, устройство защитных противопожарных полос,  удаление в летний период сухой расти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 установленном порядке сотрудников ПП Тужинский (по согласованию), ОНД (по согласованию) для патрулирования, пресечения правил пожарной безопасности и привлечения нарушителей к административной ответ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 работников администрации в целях быстрого реагирования на пожары и чрезвычайные ситу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спространение памяток среди населения о соблюдении мер пожарной безопас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сячника пожарной безопасности организация и проведение рейдов по проверке противопожарного состояния объектов соцобеспечения и частного жилого сек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группа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*ответственный исполнитель действует по соглас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лана основных мероприятий по благоустройству и санитарной уборке территорий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ыро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                 «Об общих принципах организации местного самоуправления Российской Федерации», на основании пункта 21 части 1 статьи 8 Устава муниципального образования Ныровское сельское поселение, в целях приведения территории Ныровского сельского поселения в надлежащее санитарное состояние администрация Ныровского сельского поселения ПОСТАНОВЛЯЕТ: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Style w:val="Appleconvertedspace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сти в апреле-мае и сентябре-октябре 2018 года экологические месячник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 благоустройству, санитарной очистке и озеленению</w:t>
      </w:r>
      <w:r>
        <w:rPr>
          <w:rStyle w:val="Appleconvertedspace"/>
          <w:rFonts w:cs="Times New Roman" w:ascii="Times New Roman" w:hAnsi="Times New Roman"/>
          <w:color w:val="414141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территории Ныровского сельского поселения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лан основных мероприятий по благоустройству и санитарной очистке территорий населенных пунктов Ныровского сельского поселения на 2018 год (далее – План) согласно Приложению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Еженедельно организовывать и проводить санитарные дни по очистке и благоустройству территории населенных пунктов Ныровского сельского поселения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читать каждую пятницу санитарным днем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ть руководителям учреждений, организаций, предприятий независимо от форм собственности и индивидуальным предпринимателям обеспечить необходимые работы по наведению порядка на прилегающих территориях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 Ныровского сельского поселения организовать благоустройство и  санитарную очистку территорий сельского поселения с привлечением к работе (по согласованию) предприятий, организаций, учреждений, индивидуальных предпринимателей, населения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 Ныровского сельского поселения с привлечением населения провести работы по санитарной очистке и весеннему благоустройству дворовых и прилегающих территорий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55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</w:t>
      </w:r>
    </w:p>
    <w:p>
      <w:pPr>
        <w:pStyle w:val="Western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ровского сельского поселения             Г.Н. Тохтеев</w:t>
      </w:r>
    </w:p>
    <w:p>
      <w:pPr>
        <w:pStyle w:val="Style5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5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1.03.2018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мероприятий по благоустройству и санитарной уборке территорий населенных пунктов Ныро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914"/>
        <w:gridCol w:w="2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с жителями населенных пунктов Ныр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авилах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анитарной очистке и благоустро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население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учреждений, организаций и пред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мусора с обочин автомобильных дорог местного значения в границах населенных пунктов и обществен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детской площадки с. Н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амятников с. Ныр и д. Пишт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ма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и мест хранения строитель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ководители учреждений, организаций и предприят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я с.Ныр,                д. Пиш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валок с.Ныр, д. Пиш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вка цветников, клуб на прилегающих территория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зданиям учреждений, организаций и предприятий, част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авгу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население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и учреждений, организаций и пред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бка кустарников, деревье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ашивание обочин дорог местного значения в границах населенных пунктов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ашивание территории детской площадки 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ашивание территории нежилых домов и общественных мест в селе Ныр и д. Пишт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церкви Иоанна Злато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руда 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борьбе с борщеви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*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ологических месяч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бщественных работ через ЦЗ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рганизация субботников по благоустройств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за соблюдением Правил благоустройства территории муниципального образования Ны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исполнитель действует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07"/>
        <w:gridCol w:w="3309"/>
      </w:tblGrid>
      <w:tr>
        <w:trPr/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плана реализации муниципальных программ Ныровского сельского поселения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рядка разработки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, администрация Ныровского сельского поселения ПОСТАНОВЛЯЕТ</w:t>
      </w:r>
      <w:r>
        <w:rPr>
          <w:rStyle w:val="S2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ет об исполнении плана реализации муниципальных программ Ныровского сельского поселения за 2017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Г.Н. Тохтее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8 № 2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плана реализации муниципальных программ Ныровского сельского поселения за 2017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снов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на территории Ныровского сельского поселения Тужинского района Кировской области (далее - сельское поселение) реализовались 6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ирование мероприятий данных программ в 2017 году за счет всех источников финансирования предусмотрены по уточненному плану в объеме 4058,5 тыс. рублей, в том числе за счет местного бюджета 2372,1 тыс. рублей, областного бюджета 1628,0 тыс. рублей, федерального бюджета 58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2017 год исполнение мероприятий муниципальных программ за счет всех источников финансирования составило 3657,8 тыс. рублей или 90,1% от предусмотренного финансирования на 2017 год, в том числе местный  бюджет 93,8%, областной бюджет 84,3%, федеральный бюджет 100% от предусмотренного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униципальных программ были реализованы мероприятия, не требующие финансирования. Отчет об исполнении плана реализации муниципальных программ за 2017 год предусмотре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и по всем муниципальным программам мероприятия выполнены в полном объеме. Достигнуты индикативны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. Муниципальн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«Развитие местного самоуправления в муниципальном образовании Ныровское сельское поселение» на 2014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финансирование муниципальной программы ««Развитие местного самоуправления в муниципальном образовании Ныровское сельское поселение» на 2014-2019 годы» (далее – Муниципальная программа) в 2017 году предусмотрены по уточненному плану в размере 932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17 год финансирование мероприятий муниципальной программы составило 864,6 тыс. рублей или 92,7% от предусмотренного финансирования:</w:t>
      </w:r>
    </w:p>
    <w:p>
      <w:pPr>
        <w:pStyle w:val="Style55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роприятию «Обеспечение осуществления управленческих функций и хозяйственной деятельности администрации Ныровского сельского поселения» финансирование составило 788,1 тыс. рублей или 99,0 % от предусмотренного финансирования:</w:t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мероприятию «Обеспечение доплаты к пенсиям муниципальных служащих администрации Ныровского сельского поселения» финансирование составило 76,5 тыс. рублей или 99,9% от предусмотренного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были реализованы мероприятия, не требующие финансирования: сформирована система предоставления муниципальных услуг, подготовлена нормативная база в сфере реализаци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Обеспечение безопасности и жизнедеятельности в муниципальном образовании Ныр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14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ирование муниципальной  программы ««Обеспечение безопасности и жизнедеятельности населения  в муниципальном образовании Ныровское сельское поселение» на 2014-2019 годы» (далее – Муниципальная программа) из всех источников финансирования в 2017 году предусмотрены в размере 69,5 тыс. рублей, из них: федеральный бюджет 58,4 тыс. рублей, местный бюджет 11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17 год финансирование мероприятий по муниципальной программе составило 58,4 тыс. рублей или 84,0 % от предусмотренного финансирования: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25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мероприятию «</w:t>
      </w:r>
      <w:r>
        <w:rPr>
          <w:rFonts w:cs="Times New Roman" w:ascii="Times New Roman" w:hAnsi="Times New Roman"/>
          <w:bCs/>
          <w:color w:val="000000"/>
          <w:spacing w:val="-3"/>
          <w:sz w:val="20"/>
          <w:szCs w:val="20"/>
        </w:rPr>
        <w:t>Осуществление первичного воинского учета на территории поселения</w:t>
      </w:r>
      <w:r>
        <w:rPr>
          <w:rFonts w:cs="Times New Roman" w:ascii="Times New Roman" w:hAnsi="Times New Roman"/>
          <w:sz w:val="20"/>
          <w:szCs w:val="20"/>
        </w:rPr>
        <w:t xml:space="preserve">» финансирование выполнено в полном объеме и составило 58,4 тыс.рублей; 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2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в области национальной безопасности и правоохранительной деятельности в 2017 году не выполнено.</w:t>
      </w:r>
    </w:p>
    <w:p>
      <w:pPr>
        <w:pStyle w:val="Style5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25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роприятию «Сумма резервов финансовых и материальных ресурсов для ликвидации ЧС» в 2017 году предусмотрено финансирование в размере 1,1 тыс. рублей. Экономия по данному мероприятию составили 1,1 тыс. рублей. Необходимость привлечения резервных средств не возникала.</w:t>
      </w:r>
    </w:p>
    <w:p>
      <w:pPr>
        <w:pStyle w:val="Style5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25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были реализованы мероприятия, не требующие финансирования: проведены мероприятия по реализации планов ГО для защиты населения, профилактическая работа по обеспечению ПБ и возникновению ЧС, сформирована  нормативная правовая база по мерам ПБ и ЧС, ГО, профилактическая  беседа  среди населения по ПБ, в области ГО И ЧС и поведение на водных объектах, формирование ДНД для оказания помощи органам внутренних дел для обеспечения правопорядка в общественных местах, профилактическая работа с подростками с целью профилактики правонарушений, пьянства, наркомании среди учащихся и их родителей, патронаж семей состоящих находящихся в социально-опасном положении, о</w:t>
      </w:r>
      <w:r>
        <w:rPr>
          <w:rFonts w:cs="Times New Roman" w:ascii="Times New Roman" w:hAnsi="Times New Roman"/>
          <w:bCs/>
          <w:sz w:val="20"/>
          <w:szCs w:val="20"/>
        </w:rPr>
        <w:t>формление стендов с агитационными мероприятиям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3. Муниципальная программа </w:t>
      </w:r>
    </w:p>
    <w:p>
      <w:pPr>
        <w:pStyle w:val="Normal"/>
        <w:autoSpaceDE w:val="false"/>
        <w:spacing w:lineRule="auto" w:line="240" w:before="0" w:after="0"/>
        <w:ind w:right="1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ция благоустройства на территории муниципального образования Ныровское сельское поселение» на 2014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ирование муниципальной  программы ««Организация благоустройства на территории муниципального образования Ныровское сельское поселение» на 2014-2019 годы» (далее – Муниципальная программа) из всех источников в 2017 году предусмотрены в размере 1173,3 тыс. рублей, из них: областной бюджет 802,7 тыс. рублей, местный бюджет 370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2017 год финансирование мероприятий по муниципальной программе из всех источников составило 863,6 тыс. рублей или 73,6 % от предусмотренного финансирования: </w:t>
      </w:r>
    </w:p>
    <w:p>
      <w:pPr>
        <w:pStyle w:val="Style55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роприятию «Организация благоустройства и озеленение населенных пунктов на территории сельского поселения» в 2017 году финансирование составило 231,7 тыс. рублей или 46,4 % от планируемого финансирования:</w:t>
      </w:r>
    </w:p>
    <w:p>
      <w:pPr>
        <w:pStyle w:val="Style55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ирование мероприятия «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Содержание и ремонт автомобильных дорог и инженерных сооружений на них в границах поселений в рамках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» в 2017 году составило 191,8 тыс. рублей или 42,9 % от планируемого финансирования. Экономия составила 255,5 тыс. рублей; </w:t>
      </w:r>
    </w:p>
    <w:p>
      <w:pPr>
        <w:pStyle w:val="Style55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нансирование мероприятия «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Строительство и содержание автомобильных дорог и инженерных сооружений на них в границах поселений в рамках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» в 2017 году составило 19,8 тыс. рублей или 82,3 % от планируемого финансирования. Экономия составила 4,2 тыс. рублей; </w:t>
      </w:r>
    </w:p>
    <w:p>
      <w:pPr>
        <w:pStyle w:val="Style55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мероприятия «Прочие мероприятия по благоустройству, ликвидация несанкционированных свалок, обкашивание и озеленение территории, ремонт памятников» в 2017 году составило 20,1 тыс. рублей или 74 % от планируемого финансирования. Экономия составила 7,1 тыс. рублей. </w:t>
      </w:r>
    </w:p>
    <w:p>
      <w:pPr>
        <w:pStyle w:val="Style55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е «Содержание мест захоронения» в 2017 году не проводилось, расходование денежных средств не было;</w:t>
      </w:r>
    </w:p>
    <w:p>
      <w:pPr>
        <w:pStyle w:val="Style55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роприятию «Организация уличного освещения» в 2017 году финансирование составило 19,1 тыс. рублей или 38,3% от планируемого финансирования. Экономия составила 30,9 тыс. рублей;</w:t>
      </w:r>
    </w:p>
    <w:p>
      <w:pPr>
        <w:pStyle w:val="Style55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мероприятию «Инвестиционные программы и проекты развития общественной инфраструктуры муниципальных образований» в 2017 году финансирование составило 257,4 тыс. рублей, мероприятие выполнено в полном объеме;</w:t>
      </w:r>
    </w:p>
    <w:p>
      <w:pPr>
        <w:pStyle w:val="Style55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роприятию «Инвестиционные программы и проекты развития общественной инфраструктуры за счет местного бюджета» в 2017 году финансирование составило 355,4 тыс. рублей или 100% от планируемого финансирования.</w:t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й программе мероприятий, не требующих финансирования нет.</w:t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ая программа «Развитие коммунальной и жилищной инфраструктуры на территории муниципального образования Ныровское сельское поселение»  на 2014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ирование муниципальной программы Развитие коммунальной и жилищной инфраструктуры на территории муниципального образования Ныровское сельское поселение» на 2014-2019 годы» (далее – Муниципальная программа) в 2017 году предусмотрены в размере 1364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2017 год финансирование мероприятий по муниципальной программе составило 1359,1 тыс. рублей или 99,6% от предусмотренного финансир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мероприятию «Поддержка жилищно-коммунального хозяйства» финансирование в 2017 году составило 533,8 тыс. рублей или 99,0 % от планируемого финансирования. Экономия составила 5,2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ероприятию «Инвестиционные программы и проекты развития общественной инфраструктуры за счет местного бюджета» в 2017 году финансирование выполнено в полном объеме и составило 825,3 тыс. рублей.</w:t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были реализованы мероприятия, не требующие финансирования: обеспечение населения питьевой водой, соответствующей требованиям безопасности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; утверждение производственных программ и расчет тарифов на услуги водоснабжения; мероприятия направленные на проведение тарифной политики, учитывающей доходы населения.</w:t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ая программа</w:t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Развитие физической культуры и спорта  в муниципальном образовании Ныровское сельское поселение» на 2014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ирование муниципальной  программы «Развитие физической культуры и спорта Ныровское сельское поселение» на 2014-2019 годы» (далее – Муниципальная программа) в 2017 году предусмотрены в размере 516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17 год финансирование мероприятий по муниципальной программе составило 512,1 тыс. рублей или 99,1 % от предусмотренного финансирования.</w:t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были реализованы мероприятия, не требующие финансирования: вовлечение жителей поселения в систематические занятия физической культурой и спортом; мониторинг технического состояния спортивных сооружений сельского поселения; оказание методической помощи по организации спортивно- массовых мероприятий Спорткомплекса д. Пиштенур.</w:t>
      </w:r>
    </w:p>
    <w:p>
      <w:pPr>
        <w:pStyle w:val="Style5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27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Муниципальная программа </w:t>
      </w:r>
    </w:p>
    <w:p>
      <w:pPr>
        <w:pStyle w:val="Normal"/>
        <w:spacing w:lineRule="auto" w:line="240" w:before="0" w:after="0"/>
        <w:ind w:right="127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Энергосбережение и повышение энергетической эффективности                       в муниципальном образовании Ныровское сельское поселение»</w:t>
      </w:r>
    </w:p>
    <w:p>
      <w:pPr>
        <w:pStyle w:val="Normal"/>
        <w:spacing w:lineRule="auto" w:line="240" w:before="0" w:after="0"/>
        <w:ind w:right="127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2014-2019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инансирование муниципальной  программы «Энергоснабжение и повышение энергетической эффективности в муниципальном образовании Ныровское сельское поселение» на 2014-2019 годы» (далее – Муниципальная программа) в 2017 году предусмотрены в размере 2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2017 год финансирование мероприятий по муниципальной программе расходования денежных средств не было. Экономия денежных средств составила 2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муниципальной программы были реализованы мероприятия, не требующие финансирования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орядка управления (эксплуатации) бесхозяйными объектами недвижимого имущества, используемыми для  передачи электрической и тепловой энергии, воды, с момента выявления та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инвестиционная подготовка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рнизация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ые на снижение потребления энергетических ресурсов на собственные нужды при осуществлении регулируем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потерь электрической энергии, тепловой энергии при их передач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объемов электрической энергии, используемой при передаче (транспортировке)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потерь воды при ее передач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в области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поддержка и пропаганда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Меры по реализации Муниципальных програм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программы регулируются изменениями, вносимыми в них. В 2017 году принято девятнадцать два нормативных правовых акта, регулирующих внесение изменений в муниципальные программы. Сведения о внесенных изменений в муниципальные программы  за 2017 год прописаны в Приложении №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в муниципальные программы внесены в связи с уточненным бюджетных ассигнов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Оценка эффективности реализац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ценки эффективности реализации муниципальных программ используются целевые показатели результативности Приложение №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ых программ производится путем сопоставления ожидаемых и фактических достигаемых значений целе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в 2017 году вы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Дальнейшая реализац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Отчет об исполнении плана реализаци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ыровского сельского поселения 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504"/>
        <w:gridCol w:w="964"/>
        <w:gridCol w:w="1218"/>
        <w:gridCol w:w="993"/>
        <w:gridCol w:w="1134"/>
        <w:gridCol w:w="1445"/>
        <w:gridCol w:w="964"/>
        <w:gridCol w:w="1446"/>
        <w:gridCol w:w="1418"/>
        <w:gridCol w:w="16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расходы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17 год (тыс. рублей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асходы </w:t>
            </w:r>
            <w:hyperlink w:anchor="Par5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17 отчетный период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их расходов к плановым (в процентах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мероприятия муниципальной программы (краткое описание) </w:t>
            </w:r>
            <w:hyperlink w:anchor="Par5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униципальная программа «Развитие местного самоуправления в муниципальном образовании Ныровское сельское поселение на 2014 – 2019 годы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хтев Г.Н., глава администрации Ныров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12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в Г.Н 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лата заработной платы, перечисление взносов в фонды, оплата налогов, развитие и укрепление материально-технической базы и обеспечение хозяйственной деятельности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ормирование нормативной базы Ныровского сельского поселения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доплаты к пенсиям муниципальных служащих администрации Ныр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ыплата пенсии за выслугу лет лицам, замещавшим должности муниципальной службы в администрации поселения при выходе на пенсию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униципальной собственнос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крепление материально-технической базы и обеспечение хозяйственной деятельности</w:t>
            </w:r>
          </w:p>
        </w:tc>
      </w:tr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Обеспечение безопасности жизнедеятельности в муниципальном образовании Ныровское сельское поселение» на 2014-2019 годы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,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, своевременное информирование населения об угрозе и возникновении чрезвычайных ситуаций, формирование запасов материально-технических, продовольственных, медицинских и иных средств</w:t>
            </w:r>
          </w:p>
        </w:tc>
      </w:tr>
      <w:tr>
        <w:trPr>
          <w:trHeight w:val="1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роведение мероприятий по реализации планов ГО для защиты населения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18"/>
                <w:szCs w:val="20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ет военнообязанных, составление соответствующих списков, формирование нормативн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профилактических мероприятий по соблюдению правил пожарной безопасности среди населения и в организациях, расположенных н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рофилактическая работа по обеспечению ПБ и возникновению ЧС</w:t>
            </w:r>
          </w:p>
        </w:tc>
      </w:tr>
      <w:tr>
        <w:trPr>
          <w:trHeight w:val="2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рофилактические мероприятия среди населения по ПБ, в области ГО И ЧС и поведение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зерв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мма резервов финансовых и материальных ресурсов для ликвидаци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ая работа с правоохранительными органами по обеспечению охраны правопорядка при проведении массовых мероприятий</w:t>
            </w:r>
          </w:p>
        </w:tc>
      </w:tr>
      <w:tr>
        <w:trPr>
          <w:trHeight w:val="2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формирования ДНД в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ие социальной профилактике правонарушений среди несовершеннолет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мирование ДНД для оказания помощи органам внутренних дел для обеспечения правопорядка в общественных мес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ческая работа с подростками с целью профилактики правонарушений, пьянства, наркомании среди учащихся и их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ый патронаж семей состоящих находящихся в социально-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20"/>
              </w:rPr>
              <w:t>2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зработка совместных планов реабилитационных мероприятий для каждой семьи, состоящей учете в правоохранительных органах, заведение контрольной карты на каждую семью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работан план реабилитационных мероприятий для каждой семьи, состоящей на внутриучебном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азание социальной помощи малоимущим семьям, имеющим несовершеннолетних детей, помощь в трудоустройстве родителе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ый контроль за семьями находящихся в социально-опасном положении, оказание материальной помощи, содействие в трудоустройств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профилактических мероприятий с целью контроля за организацией досуга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дней правовых знаний ознакомлению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  (осужденных к мерам уголовного наказания, не связанным с лишением свобо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работ с лицами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освобождающихся из мест отбывания наказаний, осужденных к мерам уголовного наказания, не связанным с лишением свободы. Проведение работ для социальной адаптации д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ежегодного дня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разъяснительной работы с населением о повышении защищенности жилого сектора от преступных посягательст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ческие мероприятия с населением о защищенности жилого сектора от преступных посяг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филактические мероприятия по пресечению фактов продажи спиртных напи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машней выработки и спиртосодержащих жидк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ведение мероприятий по реабилитации лиц, освобожденных из мест лишения свобод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Профилактические мероприятия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ведение совместных мероприятий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 (предписания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риобретение агитационных материалов </w:t>
            </w:r>
            <w:r>
              <w:rPr>
                <w:rFonts w:cs="Times New Roman" w:ascii="Times New Roman" w:hAnsi="Times New Roman"/>
                <w:bCs/>
                <w:sz w:val="18"/>
              </w:rPr>
              <w:t>по профилактике экстремизма, терроризма и правонарушений</w:t>
            </w:r>
          </w:p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</w:rPr>
              <w:t>Оформление стендов с агитационными мероприятиями по профилактике экстремизма, терроризма 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пользование средств наружной рекламы для отражения информации по профилактике право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оянное обновление информационных стен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существление мероприятий по формированию толерантного сознания и профилактике экстремизм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Организация благоустройства территории муниципального образования Ныровское сельское поселение » на 2014-2019 год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12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6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9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3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довлетворенности населения Ныровского сельского поселения  уровнем коммунального обслуживания, уровнем содержания территории поселения в надлежащем порядке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овышение удовлетворенности населения Ныровского сельского поселения улучшением состояния мест 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МИ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ПМИ 2016 года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12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6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циональное использование водных объек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ПМИ 2016 года</w:t>
            </w:r>
          </w:p>
        </w:tc>
      </w:tr>
      <w:tr>
        <w:trPr>
          <w:trHeight w:val="1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</w:rPr>
              <w:t>Развитие физической культуры и спорта в муниципальном образовании Ныровское сельское поселение на 2014-2019 год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12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личение качества предоставляем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>численности лиц, систематически занимающихся</w:t>
            </w:r>
            <w:r>
              <w:rPr>
                <w:rFonts w:cs="Times New Roman" w:ascii="Times New Roman" w:hAnsi="Times New Roman"/>
                <w:sz w:val="18"/>
              </w:rPr>
              <w:t xml:space="preserve"> физической культурой и спортом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2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чреждения физической культуры и спо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szCs w:val="23"/>
                <w:shd w:fill="FFFFFF" w:val="clear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ниторинг технического состояния спортивных сооружений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Cs w:val="15"/>
                <w:shd w:fill="FFFFFF" w:val="clear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Ныровское сельское поселение»  на 2014-2019 год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,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20"/>
              </w:rPr>
              <w:t>повышение уровня подготовкив сфере энергосбережения, уменьшение потребления электроэнергии</w:t>
            </w:r>
          </w:p>
        </w:tc>
      </w:tr>
      <w:tr>
        <w:trPr>
          <w:trHeight w:val="8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 передачи электрической и тепловой энергии, воды, с момента выявления таких объек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сокращению потерь воды при ее передач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хтев Г.Н П., глава администрации Ныров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.12.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количество мероприятий, запланированных к реализации в отчетном году, 61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мероприятий, выполненных в срок в отчетном году, 61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bookmarkStart w:id="0" w:name="Par592"/>
      <w:bookmarkEnd w:id="0"/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&lt;1&gt;  В  соответствии с муниципальной программой (со сводной бюджетной росписью бюджета поселения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bookmarkStart w:id="1" w:name="Par594"/>
      <w:bookmarkEnd w:id="1"/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&lt;2&gt;  Фактические  расходы  за  счет  федерального  бюджета,  областного бюджета  (кассовые расходы), бюджета поселения, государственных внебюджетных фондов и внебюджетных источников за соответствующи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bookmarkStart w:id="2" w:name="Par597"/>
      <w:bookmarkEnd w:id="2"/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&lt;3&gt;   Результат   реализации   мероприятия  муниципальной  программы: описание  работы,  выполненной в рамках мероприятия, информация о мощностях объектов,  введенных  в  результате  реализации  мероприятия,  и (или) ины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езультаты   реализации   соответствующего  мероприятия,  а  также  причины невыполнения мероприятий в установлен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bookmarkStart w:id="3" w:name="Par602"/>
      <w:bookmarkEnd w:id="3"/>
      <w:r>
        <w:rPr>
          <w:rFonts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 xml:space="preserve">&lt;4&gt;  Приводится  отдельная  строка по каждому источнику финансирования: федеральный  бюджет,  областной  бюджет,    бюджет поселения,   иные внебюджетные  источники.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Сведения 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реализации муниципальных программ Ныровского сельского поселения з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1275"/>
        <w:gridCol w:w="1644"/>
        <w:gridCol w:w="907"/>
        <w:gridCol w:w="907"/>
        <w:gridCol w:w="1757"/>
        <w:gridCol w:w="22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 п/п </w:t>
            </w:r>
            <w:hyperlink w:anchor="Par70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&lt;*&gt;</w:t>
              </w:r>
            </w:hyperlink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ния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достижения показателя, %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од, предшествующий отчетному </w:t>
            </w:r>
            <w:hyperlink w:anchor="Par70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&lt;**&gt;</w:t>
              </w:r>
            </w:hyperlink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тный 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к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.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ая программа «Развитие местного самоуправления  в муниципальном образовании Ныровское сельское поселение на 2014-2019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ых правовых актов администрации сельского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и сельского поселения, рассмотренных с нарушением сроков, установленных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администрации сельского поселения, повысивших квалификацию и прошедших профессиональную перепод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успешно прошедших аттестацию (от числа муниципальных служащих, подлежащих аттестации 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й выплаты пенсии за выслугу лет лицам, замещавшим должности муниципальной службы в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2F2F2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несоблюдения сроков исполнения запросов социально-правов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стреч администрацией сельского поселения с трудовыми коллективами, нас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Обеспечение безопасности и жизнедеятельности в муниципальном образовании Ныров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а 2014-2019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населения системой оповещения при возникновении пожаров,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охваченных наглядной агитацией по пожарной безопасности, чрезвычайным ситуациям,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ручных звуковых сигнальных устройств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жаров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пожар в частном с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регистрированных преступлений экстремистской и террорис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стреч (сходов) с жителями поселения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ероприятий профилак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Организация благоустройства на территории муниципального образования Ныровское сельское поселение» на 2014-2019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 привлечения численности населения к работам  по   благоустройству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ивлечения количества учреждений, находящихся на территории поселения к работам по 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меньшение количества аварий на водопровод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и неучтенного расхода воды поданной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Муниципальная программа «Развитие физической культуры и спорта  в муниципальном образовании Ныровское сельское поселение» на 2014-2019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аселения поселения, систематически зани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оводимых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дростков, привлеченных к занятиям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Энергосбережение и повышение энергетической эффективности в муниципальном образовании Ныровское сельское поселение» на 2014-2019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Экономия электр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ыс.кВт.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окращение потерь воды в общем объеме поднят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Доля осветительных устройств с использованием светодиодов в общем объеме используемых осветительных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705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Нумерация  и  строки макета приводятся в соответствии с составными частями муниципальной программ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707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Приводится фактическое значение показателя за год, предшествующий отчетном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ных в муниципальные программы изменений по состоянию на 16.04.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 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75"/>
        <w:gridCol w:w="50"/>
        <w:gridCol w:w="4678"/>
        <w:gridCol w:w="1417"/>
        <w:gridCol w:w="660"/>
        <w:gridCol w:w="7796"/>
      </w:tblGrid>
      <w:tr>
        <w:trPr>
          <w:trHeight w:val="26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именование муниципальной программы, срок реализации ««Развитие местного самоуправления в муниципальном образовании Ныровское сельское поселение» на 2014-2019 годы»</w:t>
            </w:r>
          </w:p>
        </w:tc>
      </w:tr>
      <w:tr>
        <w:trPr>
          <w:trHeight w:val="6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целях совершенствования программно-целевого планирования и на основании Постановление Правительства Кировской области от 29.01.2014 № 245/28 «О внесении изменений в постановление Правительства Кировской области от 20.03.2012 N 144/123» из муниципальной программ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ючен Раздел 7 «Методика оценки эффективности реализации муниципальной программы» </w:t>
            </w:r>
          </w:p>
        </w:tc>
      </w:tr>
      <w:tr>
        <w:trPr>
          <w:trHeight w:val="51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3-5 Муниципальной программы приняты в новой редакци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 в связи с изменением периода реализации с «2014-2016 годы» на «2014-2018 годы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3-5 Муниципальной программы приняты в новой редакции, увеличены расходы на заработную плату на 23,2 тыс. рублей и содержание органов  местного самоуправления на 68,2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приняты в новой редакции. Введены мероприятия в области национальной экономики на сумму 4,5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, 3-5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обеспечение осуществления управленческих функций и хозяйственной деятельности администрации Ныровского сельского поселения» увеличены на 6,0 тыс.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20,2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обеспечение осуществления управленческих функций и хозяйственной деятельности администрации Ныровского сельского поселения» расходы увеличены на 1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в области национальной экономики расходы увеличены на 6,8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6 год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3-5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не изменились.  Движение по мероприятиям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меньшились на 6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осуществления управленческих функций и хозяйственной деятельности администрации Ныровского сельского поселения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меньшились на 44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 срок реализации МП на 2014 -2019 годы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ились на 32,8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ились на 77,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ились на 26,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десятом раздела 2 Муниципальной программы слова «на 2014-2016 годы» заменены словами «на 2014-2019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третий раздела 3 Муниципальной программы исклю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Муниципальной программы дополнен абзацем пятым следующего содержания: «Сведения об основных мерах правового регулирования в сфере реализации Муниципальной программы приведены в приложении № 3 к Муниципальной программе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приняты в новой редакци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 «Объем финансового обеспечения муниципальной программы» принята в новой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-4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снизились на 26,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,0 тыс. рублей снизилось обеспечение осуществления управленческих функций и хозяйственной деятельности администрации Ны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7,0 тыс. рублей доплата к пенсиям, дополнительное пенсионное обеспечени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именование муниципальной программы, срок реализации ««Обеспечение безопасности и жизнедеятельности в муниципальном образовании Ныровское сельское поселение» на 2014-2019 годы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целях совершенствования программно-целевого планирования и на основании Постановление Правительства Кировской области от 29.01.2014 № 245/28 «О внесении изменений в постановление Правительства Кировской области от 20.03.2012 N 144/123» из муниципальной программ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ючен Раздел 7 «Методика оценки эффективности реализации муниципальной программы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 в связи с изменением периода реализации с «2014-2016 годы» на «2014-2018 годы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3,5,6 Муниципальной программы приняты в новой редакции, увеличены расходы на обеспечение безопасности и жизнедеятельности на 3,6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4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Осуществление первичного воинского учета на территории поселения» уменьшены на 5,5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6 год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9.201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4 Муниципальной программы приняты в новой реда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Соблюдение правил пожарной безопасности населением и работниками учреждений» увеличены на 6,0 тыс. рубле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 срок реализации МП на 2014 -2019 годы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двадцать восьмом раздела 1 Муниципальной программы слова «на 2014-2018 годы» заменены словами «на 2014-2019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третий раздела 3 Муниципальной программы исклю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пятом раздела 4 Муниципальной программы слова «указаны в Приложении № 4» заменены словами «указаны в Приложении № 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 5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третьем слова «Приложение № 5» заменены словами «Приложение № 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четвертом слова «Приложение № 6» заменены словами «Приложение № 5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-5 Муниципальной программы изложены в новой редакции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именование муниципальной программы, срок реализации ««Организация благоустройства на территории муниципального образования Ныровское сельское поселение» на 2014-2019 годы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 приложения №3,5,6 Муниципальной программы приняты в новой редакции. Увеличены расходы по муниципальной программе на 74,2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тье 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расходы увеличились на 34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тье 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расходы увеличились на 1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тье 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расходы увеличились на 2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атье 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Организация и содержание мест захоро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» расходы увеличились на 10,0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целях совершенствования программно-целевого планирования и на основании Постановление Правительства Кировской области от 29.01.2014 № 245/28 «О внесении изменений в постановление Правительства Кировской области от 20.03.2012 N 144/123» из муниципальной программ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ючен Раздел 7 «Методика оценки эффективности реализации муниципальной программы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3,5,6 Муниципальной программы приняты в новой редакции. Расходы муниципальной программы увеличены на 78,0 тыс. рублей. Изменения связаны с поступлением межбюджетных трансфертов и введение статьи расхода «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ные межбюджетные трансферты из областного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3,5,6 Муниципальной программы приняты в новой редакции. Расходы по статье  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личены на 110,0 тыс. рублей. Введена статья «Софинансирование расходных обязательств, возникающих при выполнении полномочий органов местного самоуправления по вопросам местного значения» с суммой расхода 413,5 тыс. рублей. Данные изменения связаны с участием в ППМИ 2014 году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 в связи с изменением периода реализации с «2014-2016 годы» на «2014-2018 годы»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 приложения №3,5,6 Муниципальной программы приняты в новой редакции. Расходы по муниципальной программе были снижены на 49,3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татье 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меньшены на 50,0 тыс. рублей (в связи с тем, что по данной статье не поступило доходов в сумме 50,0 тыс. рублей, вследствие чего был выровнен бюджет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ы расходы по статье «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 поселений в рамках благоустройства» на 0,7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256,1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Содержание и ремонт автомобильных дорог и инженерных сооружений на них в границах  поселений в рамках благоустройства» на 91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Строительство и содержание автомобильных дорог и инженерных сооружений на них в границах поселений в рамках благоустройства» на 79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Уличное освещение» на 2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Прочие мероприятия по благоустройству» на 3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Организация и содержание мест захоронения» на 30,0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Прочие мероприятия по благоустройству» на 90,0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6 год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208,0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Содержание и ремонт автомобильных дорог и инженерных сооружений на них в границах  поселений в рамках благоустройства» на 127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Строительство и содержание автомобильных дорог и инженерных сооружений на них в границах поселений в рамках благоустройства» на 2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Уличное освещение» на 1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Прочие мероприятия по благоустройству» на 2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Организация и содержание мест захоронения» на 20,9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465,0 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Содержание и ремонт автомобильных дорог и инженерных сооружений на них в границах  поселений в рамках благоустройства» расходы уменьшены на 2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Строительство и содержание автомобильных дорог и инженерных сооружений на них в границах поселений в рамках благоустройства» расходы уменьшены на 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ы мероприят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проезжей части переулка Заречный дер. Пиштенур» на сумму 14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естиционные программы и проекты развития общественной инфраструктуры муниципальных образований в Кировской области»  на сумму 355,4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60,0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о новое мероприятие «Работа органов местного самоуправления городских и сельских поселений, городских округов области по введению самообложения граждан» на сумму 60,0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 срок реализации МП на 2014 -2019 годы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595,5 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Содержание и ремонт автомобильных дорог и инженерных сооружений на них в границах  поселений в рамках благоустройства» расходы уменьшены на 26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Строительство и содержание автомобильных дорог и инженерных сооружений на них в границах поселений в рамках благоустройства» расходы уменьшены на 10,0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Уличное освещение» расходы уменьшены на 30,0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Прочие мероприятия по благоустройству» расходы уменьшены на 1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ю «Организация и содержание мест захоронения» расходы уменьшены на 1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ы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ройство детской игровой площадки с элементами отдыха дер.Пиштенур» на сумму 257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проезжей части улицы Свободы с. Ныр» на сумму 136,5 тыс. рублей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,5,6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первый раздела 1 Муниципальной программы исклю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первый раздел 2 Муниципальной программы изложен в следующей редакции: «Муниципальная программа соответствует приоритетам, установленным в Программе социально-экономического развития муниципального образования Ныровское сельское поселение Тужинского района на 2017 – 2021 годы и направлена на повышение уровня жизни населения и создание благоприятных условий проживания и отдыха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второй раздела 3 Муниципальной программы исклю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пятом раздела 4 Муниципальной программы слова «Приложение № 4» заменены словами «Приложение № 3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четвертом раздела 5 Муниципальной программы слова «Приложение № 5» заменены словами «Приложение № 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пятом раздела 5 Муниципальной программы слова «Приложение № 6» заменены словами «Приложение № 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3-5 Муниципальной программы изложены в новой редакции.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8 год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 финансовой обеспеченности муниципальной программы» принят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,5 Муниципальной программы изложен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321,46 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 увеличены на 267,27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увеличены на 44,19 тыс.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увеличены на 10,0 тыс. рублей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именование муниципальной программы, срок реализации ««Развитие коммунальной и жилищной инфраструктуры на территории муниципального образования Ныровское сельское поселение» на 2014-2019 год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 1-3 Муниципальной программы приняты в новой редакции. Расходы по муниципальной программе увеличены на 37,3 тыс. рубле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целях совершенствования программно-целевого планирования и на основании Постановление Правительства Кировской области от 29.01.2014 № 245/28 «О внесении изменений в постановление Правительства Кировской области от 20.03.2012 N 144/123» из муниципальной программ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ючен Раздел 7 «Методика оценки эффективности реализации муниципальной программы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 1-3 Муниципальной программы приняты в новой редакции. Расходы по муниципальной программе увеличены на 20,0 тыс. рубле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 в связи с изменением периода реализации с «2014-2016 годы» на «2014-2018 год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 1-3 Муниципальной программы приняты в новой редакции. Расходы по муниципальной программе увеличены 35,0 тыс. рублей.</w:t>
            </w:r>
          </w:p>
        </w:tc>
      </w:tr>
      <w:tr>
        <w:trPr>
          <w:trHeight w:val="5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35,0 тыс. рубле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201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мероприятие «Инвестиционные программы и проекты развития общественной инфраструктуры муниципальных образований в Кировской области» на сумму 265,7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величены на 100,0 тыс. рубле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Инвестиционные программы и проекты развития общественной инфраструктуры муниципальных образований в Кировской области» уменьшены на 46,0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меньшены на 68,0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униципальной программе уменьшены на 35,0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мероприятию «Жилищное и коммунальное хозяйство» уменьшены на 53,0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ы мероприятия «Работы по очистке скважин №5273 и №6539 от песчаной пробки и устройтвом санитарно-защитных зон в с.Ныр» на сумму 200, 00 тыс. рублей и «Инвестиционные программы и проекты развития общественной инфраструктуры муниципальных образований в Кировской области» на сумму 825,3 тыс. рубле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мероприятию «Жилищное и коммунальное хозяйство» уменьшены на 135,7 тыс. рублей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Жилищное и коммунальное хозяйство» уменьшены на 43,0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Жилищное и коммунальное хозяйство» уменьшены на 80,7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 срок реализации МП на 2014 -2019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Жилищное и коммунальное хозяйство» уменьшены на 6,6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первый раздела 1 Муниципальной программы исключ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Муниципальной программы дополнен абзацем девятнадцатым следующего содержания: «Сведения о целевых показателях эффективности реализации муниципальной программы указаны в Приложении № 1 к Муниципальной программ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второй раздела 3 Муниципальной программы изложен в следующей редакции: «Обобщенная характеристика мероприятий муниципальной программы представлена в Приложении № 2 к Муниципальной программе.»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 Муниципальной программы дополнен абзацем пятым следующего содержания: «Сведения об основных мерах правового регулирования в сфере реализации Муниципальной программы приведены в приложении № 3 к Муниципальной программе.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третьем раздела 5 Муниципальной программы слова « Приложение № 2» заменены словами «Приложение № 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третьем раздела 5 Муниципальной программы слова « Приложение № 3» заменены словами «Приложение № 5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5  изложены в новой редакци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 финансовой обеспеченности муниципальной программы» принята в новой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4-5 Муниципальной программы изложены в новой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 «Поддержка жилищно-коммунального хозяйства» увеличены на 7,6 тыс. рублей</w:t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именование муниципальной программы, срок реализации ««Развитие физической культуры и спорта  в муниципальном образовании Ныровское сельское поселение» на 2014-2019 год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целях совершенствования программно-целевого планирования и на основании Постановление Правительства Кировской области от 29.01.2014 № 245/28 «О внесении изменений в постановление Правительства Кировской области от 20.03.2012 N 144/123» из муниципальной программ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ючен Раздел 7 «Методика оценки эффективности реализации муниципальной программы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 в связи с изменением периода реализации с «2014-2016 годы» на «2014-2018 год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 приложения № 1-3 Муниципальной программы приняты в новой редакции. Расходы по муниципальной программе увеличены на 6,4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ы расходы на содержание на 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ы расходы на заработную плату на 1,6 тыс. рубле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Содержание учреждения физической культуры и спорта» уменьшены на 6,1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Содержание учреждения физической культуры и спорта» уменьшены на 29,2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6 год</w:t>
            </w:r>
          </w:p>
        </w:tc>
      </w:tr>
      <w:tr>
        <w:trPr>
          <w:trHeight w:val="19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Содержание учреждения физической культуры и спорта» уменьшены на 15,0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Содержание учреждения физической культуры и спорта» увеличились  на 30,6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 срок реализации МП на 2014 -2019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, изменены показатели 2015 года и показатель всего периода действия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принят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Содержание учреждения физической культуры и спорта» увеличились  на 39,0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-3 Муниуипальной программы изложен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Содержание учреждения физической культуры и спорта» увеличились  на 13,0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паспорта «Объемы ассигнований муниципальной</w:t>
              <w:br/>
              <w:t>программы» принята в новой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-3 Муниуипальной программы изложена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мероприятию «Содержание учреждения физической культуры и спорта» уменьшены на 26,4 тыс. рубл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Муниципальной программы дополнена абзацем двадцать третьим следующего содержания: «Сведения о целевых показателях эффективности реализации муниципальной программы указаны в Приложении № 1 к Муниципальной программе.»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третий раздела 3 Муниципальной программы изложена в следующей редакции: «Обобщенная характеристика мероприятий муниципальной программы представлена в Приложении № 2 к Муниципальной программе.»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Муниципальной программы дополнен абзацем пятым следующего содержания: «Сведения об основных мерах правового регулирования в сфере реализации Муниципальной программы приведены в приложении № 3 к Муниципальной программе.»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третьем раздела 5 Муниципальной программы слова «Приложении № 2» заменены словами «Приложении № 4»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заце четвертом раздела 5 Муниципальной программы слова «Приложении № 3» заменены словами «Приложении № 5»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пятый раздела 5 Муниципальной программы исключ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изложены в новой реда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дополнена приложениями № 4-5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именование муниципальной программы, срок реализации ««Энергосбережение и повышение энергетической эффективности   в муниципальном образовании Ныровское сельское поселение» на 2014-2019 год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целях совершенствования программно-целевого планирования и на основании Постановление Правительства Кировской области от 29.01.2014 № 245/28 «О внесении изменений в постановление Правительства Кировской области от 20.03.2012 N 144/123» из муниципальной программ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ючен Раздел 7 «Методика оценки эффективности реализации муниципальной программы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 в связи с изменением периода реализации с «2014-2016 годы» на «2014-2018 годы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ложениях № 1-3 муниципальной программы скорректированы мероприятия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6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7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 срок реализации МП на 2014 -2019 го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третий раздела 3 Муниципальной программы исключен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Муниципальной программы дополнен абзацем пятым следующего содержания: «Сведения об основных мерах правового регулирования в сфере реализации Муниципальной программы приведены в приложении № 1 к Муниципальной программе.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№ 1-3 Муниципальной программы изложены в новой редак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0.201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«Объемы финансового обеспечения муниципальной</w:t>
              <w:br/>
              <w:t>программы» изложена в новой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№ 2-3 Муниципальной программы изложены в новой редак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ind w:right="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администрации Ныровского сельского поселения от 11.10.2013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изложена в новой редакции, в связи с принятием бюджета Ныровского сельского поселения на 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07"/>
        <w:gridCol w:w="3309"/>
      </w:tblGrid>
      <w:tr>
        <w:trPr/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8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сводного годового доклада администрации Ныровского сельского поселения «О ходе реализации и оценке эффективности реализации муниципальных программ муниципального образования Ныровское сельское поселение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на основании Порядка разработки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, администрация Ныровского сельского поселения ПОСТАНОВЛЯЕТ</w:t>
      </w:r>
      <w:r>
        <w:rPr>
          <w:rStyle w:val="S2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водный годовой доклад администрации Ныровского сельского поселения «О ходе реализации и оценке эффективности реализации муниципальных программ муниципального образования Ныровское сельское поселение за 2017 год» согласно приложе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стить настоящее постановление на официальном сайте Ныр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18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одный годовой 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ходе реализации и оценке эффективности реализации муниципальных программ муниципального образования Ныровское сельское поселение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ышение эффективности бюджетных расходов является одной из важнейших задач, стоящих перед органами местного самоуправления. Решению этой задачи призван новый инструмент программно-целевого управления -  муниципальные программы, правовые основания для формирования которых установлены Бюджет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ая правовая база для разработки и реализации муниципальных программ муниципального образования Ныровское сельское поселение была сформирована в 2017 году и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Ныровского сельского поселения от 28.08.2013 № 51 «Об утверждении Перечня муниципальных программ муниципального образования Ныров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Ныровского сельского поселения от 26.02.2015 № 17 «О разработке, реализации муниципальных программ Ныр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администрацией Ныровского сельского поселения разработано шесть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ые сведения о реализации муниципальных программ в 2017 году</w:t>
      </w:r>
    </w:p>
    <w:p>
      <w:pPr>
        <w:pStyle w:val="Style55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7 году в общей сумме бюджетных ассигнований бюджета, предусмотренных на реализацию муниципальных программ, распределились следующим образом: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«Развитие местного самоуправления» 23,6%;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«Обеспечение безопасности и жизнедеятельности» 1,6%;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«Организация благоустройства» 23,6%;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«Развитие коммунальной и жилищной инфраструктуры» 37,2%;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«физической культуры и спорта» 14,0%;</w:t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«Энергосбережение и повышение энергетической эффективности»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эффективного управления реализацией муниципальных программ администрацией Ныровского сельского поселения разрабатывался и утверждался план их реализации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изированный по мероприятиям план реализации призван способствовать более эффективному исполнению муниципальных программ, путем определения конкретных исполнителей, ответственных за реализацию соответствующих мероприятий, установления контрольных сроков реализации мероприятий, а также ожидаемых результатов их реализ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года вносились изменения в муниципальные программы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изменения были связан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зменением целевых показателей эффективности реализации муниципальных програм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м объемов финансир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ие мероприятий в связи с участием и реализацией проекта по поддержке местных инициатив в 2017 год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едения о степени соответствия установленных и достигнутых целевых показателей эффективности муниципальных программ за 2017 год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ился четвертый год реализации муниципальных программ Ныровского сельского поселения, подведены основные результаты их реализации. Средний уровень достижения целевых показателей в 2017 году составил 79,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ех из шести муниципальных программ уровень достижения значений целевых показателей признан высок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оммунальной и жилищной инфраструктуры на территории муниципального образования Ныровское сельское поселение» на 2014-2016 годы» - 94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естного самоуправления в муниципальном образовании Ныровское сельское поселение на 2014 – 2019 годы» - 82,6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безопасности и жизнедеятельности в муниципальном образовании Ныровское сельское поселение на 2014-2019 годы» - 81,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ех муниципальных программах уровень достижения значений целевых показателей признан удовлетворитель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рганизация благоустройства на территории Ныровского сельского поселения на 2014-2019 годы» - 78,36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физической культуры и спорта в муниципальном образовании Ныровское сельское поселение на 2014-2016 годы» - 77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ниципальная программа «Энергосбережение и повышение энергетической эффективности в муниципальном образовании Ныровское сельское поселение» на 2014-2019 годы»» - 65,0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ведения об использовании бюджетных ассигнований и иных средст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реализацию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ых программ Ныровского сельского поселения осуществлялось за счет различных источников финансирования бюджетных ассигнований (местный бюджет, областной бюджет, федеральный бюдж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умма расходов на реализацию муниципальных программ в 2017 году за счет всех источников финансирования составила 3657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основная доля 61% приходится на средства местного бюджета – 2226,9 тыс. рублей, 37,5% областной бюджет – 1372,5 тыс. рублей, 1,5 % федеральный бюджет – 58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ем муниципальным программам расходы за счет местного бюджета исполнены более чем на 90% годов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е данного уровня освоены средства по одной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рганизация благоустройства на территории Ныровского сельского поселения на 2014-2019 годы» - 85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жные средства по двум муниципальным программам в 2017 году не расходовали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нергосбережение и повышение энергетической эффективности на 201-2019 годы» - 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безопасности и жизнедеятельности в муниципальном образовании Ныровское сельское поселение на 2014-2019 годы» - 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финансирование за счет средств областного бюджета планировалось по дву муниципальным программ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рганизация благоустройства» планировалось за счет областного бюджета. В результате реализации муниципальной программы денежные средства, выделенные из областного бюджета, освоены на 68,1% или 547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коммунальной и жилищной инфраструктуры на территории муниципального образования Ныровское сельское поселение» на 2014-2019 годы» софинансировалась из областного бюджета, денежные средства освоены на 100% или 825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в муниципальной программе «Обеспечение безопасности и жизнедеятельности» задействованы средства из федерального бюджета, которые 100% освоены и составили 58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едения об основных результатах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о-целевыми инструментами реализации муниципальных программ Ныровского сельского поселения в 2017 году являлись мероприятия, описанные в соответствующ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шести муниципальных программ реализованных в 2017 году, показатели эффективности выполнены по пяти. Не в полном объеме выполнены показатели эффективности по одно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ланированном объеме финансировании муниципальных программ в размере 4058,5 тыс. рублей фактически профинансировано 3657,8 тыс.рублей или 90,1% от годового лимита. В большинстве случаев это связано с экономией расходов на реализацию мероприятий муниципальной программы, экономией расходов на реализацию муниципальных программ, экономией по коммунальным услугам, не своевременное поступление средств на реализацию муниципальных программ, снижение на содержани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мониторинга муниципальных программ из  запланированных сорока шести мероприятий сорок три выполнены в полном объеме, ожидаемые результаты достигнуты. Два мероприятия выполнены не в полном объеме. Не реализованные мероприятия включают в себя: резервов финансовых и материальных ресурсов для ликвидации ЧС. Мероприятие по использованию средств финансовых и материальных ресурсов для ликвидации ЧС в вязи с тем, что ситуаций требующих привлечения средств резервного фонда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и оценки эффективности реализации муниципальных программ учтены и будут использоваться при рассмотрении проектов изменений в муниципа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ценка эффективности реализации муниципальных программ, а также рейтинг эффективности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ых программ по итогам 2017 года проведена администрацией Ныровского сельского поселения в соответствии с Методикой, утвержденной постановление администрации Ныровского сельского поселения от 26.02.2015 № 17 на основе информации, представленной ответственным исполнителем муниципальных программ в составе годовых отчетов о ходе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териями оценки являлись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достижения целевых показателей эффективности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качества управления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по результатам оценки эффективность реализации трех муниципальных программ признана высокой, трех 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е программы с высоким уровнем реализ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естного самоуправления в муниципальном образовании Ныровское сельское поселение на 2014 – 2019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безопасности и жизнедеятельности в муниципальном образовании Ныровское сельское поселение на 2014-2019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оммунальной и жилищной инфраструктуры на территории муниципального образования Ныровское сельское поселение» на 2014-2019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е программы с удовлетворительным уровнем реализ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рганизация благоустройства на территории Ныровского сельского поселения на 2014-2019 год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физической культуры и спорта в муниципальном образовании Ныровское сельское поселение на 2014-2019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ниципальная программа «Энергосбережение и повышение энергетической эффективности в муниципальном образовании Ныровское сельское поселение» на 2014-2019 годы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е оценки эффективности муниципальных программ в отчетном году сформирован рейтинг. Первое место в рейтинге соответствует наибольшему значению оценки эффективности муниципальной программы (таблица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 - Рейтинговая оценка эффективности реализации муниципальных программ Ныровского сельского поселения в 2017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25"/>
        <w:gridCol w:w="1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, бал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высоким уровнем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«Развитие коммунальной и жилищной инфраструктуры муниципального образования Ныровское сельское поселение» на 2014-2019 годы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«Развитие местного самоуправления муниципального образования Ныровское сельское поселение» на 2014-2019 годы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 и жизнедеятельности в муниципальном образовании Ныровское сельское поселение на 2014-2019 год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удовлетворительным уровнем реализации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«Организация благоустройства на территории муниципального образования Ныровское сельское поселение» на 2014-2019 годы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«Развитие физической культуры и спорта муниципального образования Ныровское сельское поселение» на 2014-2019 годы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1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«Энергосбережение и повышение энергетической эффективности муниципального образования Ныровское сельское поселение» на 2014-2019годы»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 xml:space="preserve">Основными причинами недостаточно высокого уровня муниципальных программ являются низкий уровень освоения денежных средств, неполное выполнение мероприятий, предусмотренных муниципальной программой и недостижение значений целевых показателей эффектив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дложения о целесообразности продолжения реализации соответствующей муниципальной программы, о необходимости внесения изменений в муниципальную программу или досрочном прекращении реализации муниципальной программы за 2017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5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данного доклада администрацией Ныровского сельского поселения будет подготовлен проект постановления администрации Ныровского сельского поселения о результатах оценки эффективности реализации муниципальных программ Ныровского сельского поселения в 2017 году. В данном постановлении будет определено, что целесообразными к продолжению реализации являются три муниципальные программы (с высоким уровнем эффективности реализации), продолжение реализации трех муниципальных программ (с удовлетворительным уровнем эффективности реализа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не должна рассматриваться только как инструмент исполнения расходных обязательств Ныровского сельского поселения, а должна стать эффективным механизмом управления соответствующей сферы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овышением внимания к муниципальным программам, как со стороны контрольных органов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так и общественности, органам местного самоуправления необходимо проанализировать цели, задачи, и особенно показатели эффективности реализации программ и учесть это при внесении изменений в муниципальные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того, должен быть ужесточен контроль ответственных исполнителей за ходом реализации муниципальных программ, в том числе в целях своевременного внесения обоснованных изменений в программы. Важную роль в этом должны сыграть детализированные планы реализации соответствующих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9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5">
    <w:name w:val="Цитата 2 Знак"/>
    <w:basedOn w:val="Style5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41">
    <w:name w:val="Подпись к картинке (4)_"/>
    <w:basedOn w:val="Style5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basedOn w:val="41"/>
    <w:qFormat/>
    <w:rPr>
      <w:b/>
      <w:bCs/>
      <w:spacing w:val="5"/>
      <w:sz w:val="13"/>
      <w:szCs w:val="13"/>
    </w:rPr>
  </w:style>
  <w:style w:type="character" w:styleId="Style28">
    <w:name w:val="Подпись к картинке_"/>
    <w:basedOn w:val="Style5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basedOn w:val="Style28"/>
    <w:qFormat/>
    <w:rPr>
      <w:spacing w:val="-7"/>
      <w:sz w:val="8"/>
      <w:szCs w:val="8"/>
    </w:rPr>
  </w:style>
  <w:style w:type="character" w:styleId="FranklinGothicHeavy">
    <w:name w:val="Подпись к картинке + Franklin Gothic Heavy"/>
    <w:basedOn w:val="Style28"/>
    <w:qFormat/>
    <w:rPr>
      <w:rFonts w:ascii="Franklin Gothic Heavy" w:hAnsi="Franklin Gothic Heavy" w:cs="Franklin Gothic Heavy"/>
      <w:spacing w:val="35"/>
      <w:sz w:val="10"/>
      <w:szCs w:val="10"/>
    </w:rPr>
  </w:style>
  <w:style w:type="character" w:styleId="Arial">
    <w:name w:val="Подпись к картинке + Arial"/>
    <w:basedOn w:val="Style28"/>
    <w:qFormat/>
    <w:rPr>
      <w:rFonts w:ascii="Arial" w:hAnsi="Arial" w:cs="Arial"/>
      <w:spacing w:val="0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basedOn w:val="Style5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5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basedOn w:val="81"/>
    <w:qFormat/>
    <w:rPr>
      <w:spacing w:val="-24"/>
    </w:rPr>
  </w:style>
  <w:style w:type="character" w:styleId="91">
    <w:name w:val="Основной текст (9)_"/>
    <w:basedOn w:val="Style5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basedOn w:val="91"/>
    <w:qFormat/>
    <w:rPr>
      <w:i/>
      <w:iCs/>
      <w:spacing w:val="-14"/>
      <w:sz w:val="17"/>
      <w:szCs w:val="17"/>
    </w:rPr>
  </w:style>
  <w:style w:type="character" w:styleId="42">
    <w:name w:val="Основной текст (4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basedOn w:val="42"/>
    <w:qFormat/>
    <w:rPr>
      <w:u w:val="single"/>
    </w:rPr>
  </w:style>
  <w:style w:type="character" w:styleId="51">
    <w:name w:val="Основной текст (5)_"/>
    <w:basedOn w:val="Style5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basedOn w:val="Style5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basedOn w:val="Style5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basedOn w:val="Style5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basedOn w:val="10"/>
    <w:qFormat/>
    <w:rPr>
      <w:i/>
      <w:iCs/>
      <w:spacing w:val="16"/>
      <w:sz w:val="20"/>
      <w:szCs w:val="20"/>
    </w:rPr>
  </w:style>
  <w:style w:type="character" w:styleId="1010pt1">
    <w:name w:val="Основной текст (10) + 10 pt1"/>
    <w:basedOn w:val="10"/>
    <w:qFormat/>
    <w:rPr>
      <w:spacing w:val="1"/>
      <w:sz w:val="20"/>
      <w:szCs w:val="20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basedOn w:val="81"/>
    <w:qFormat/>
    <w:rPr>
      <w:spacing w:val="3"/>
      <w:sz w:val="13"/>
      <w:szCs w:val="13"/>
    </w:rPr>
  </w:style>
  <w:style w:type="character" w:styleId="321">
    <w:name w:val="Основной текст (3)2"/>
    <w:basedOn w:val="32"/>
    <w:qFormat/>
    <w:rPr>
      <w:rFonts w:ascii="Arial" w:hAnsi="Arial" w:cs="Arial"/>
      <w:spacing w:val="3"/>
      <w:sz w:val="13"/>
      <w:szCs w:val="13"/>
      <w:u w:val="none"/>
    </w:rPr>
  </w:style>
  <w:style w:type="character" w:styleId="3Georgia">
    <w:name w:val="Основной текст (3) + Georgia"/>
    <w:basedOn w:val="32"/>
    <w:qFormat/>
    <w:rPr>
      <w:rFonts w:ascii="Georgia" w:hAnsi="Georgia" w:cs="Georgia"/>
      <w:spacing w:val="0"/>
      <w:sz w:val="13"/>
      <w:szCs w:val="13"/>
      <w:u w:val="none"/>
    </w:rPr>
  </w:style>
  <w:style w:type="character" w:styleId="36pt1">
    <w:name w:val="Основной текст (3) + 6 pt1"/>
    <w:basedOn w:val="3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11">
    <w:name w:val="Основной текст (11)_"/>
    <w:basedOn w:val="Style5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basedOn w:val="111"/>
    <w:qFormat/>
    <w:rPr>
      <w:strike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basedOn w:val="Style5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basedOn w:val="Style5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basedOn w:val="13"/>
    <w:qFormat/>
    <w:rPr>
      <w:rFonts w:ascii="Franklin Gothic Heavy" w:hAnsi="Franklin Gothic Heavy" w:cs="Franklin Gothic Heavy"/>
      <w:spacing w:val="0"/>
      <w:sz w:val="16"/>
      <w:szCs w:val="16"/>
    </w:rPr>
  </w:style>
  <w:style w:type="character" w:styleId="62">
    <w:name w:val="Основной текст + 6"/>
    <w:basedOn w:val="12"/>
    <w:qFormat/>
    <w:rPr>
      <w:rFonts w:ascii="Arial" w:hAnsi="Arial" w:cs="Arial"/>
      <w:sz w:val="13"/>
      <w:szCs w:val="13"/>
      <w:u w:val="none"/>
    </w:rPr>
  </w:style>
  <w:style w:type="character" w:styleId="66">
    <w:name w:val="Основной текст + 66"/>
    <w:basedOn w:val="12"/>
    <w:qFormat/>
    <w:rPr>
      <w:rFonts w:ascii="Arial" w:hAnsi="Arial" w:cs="Arial"/>
      <w:sz w:val="13"/>
      <w:szCs w:val="13"/>
      <w:u w:val="none"/>
    </w:rPr>
  </w:style>
  <w:style w:type="character" w:styleId="65">
    <w:name w:val="Основной текст + 65"/>
    <w:basedOn w:val="12"/>
    <w:qFormat/>
    <w:rPr>
      <w:rFonts w:ascii="Arial" w:hAnsi="Arial" w:cs="Arial"/>
      <w:b/>
      <w:bCs/>
      <w:spacing w:val="5"/>
      <w:sz w:val="13"/>
      <w:szCs w:val="13"/>
      <w:u w:val="none"/>
    </w:rPr>
  </w:style>
  <w:style w:type="character" w:styleId="6pt">
    <w:name w:val="Основной текст + 6 pt"/>
    <w:basedOn w:val="12"/>
    <w:qFormat/>
    <w:rPr>
      <w:rFonts w:ascii="Arial" w:hAnsi="Arial" w:cs="Arial"/>
      <w:i/>
      <w:iCs/>
      <w:sz w:val="12"/>
      <w:szCs w:val="12"/>
      <w:u w:val="none"/>
    </w:rPr>
  </w:style>
  <w:style w:type="character" w:styleId="9pt">
    <w:name w:val="Основной текст + 9 pt"/>
    <w:basedOn w:val="12"/>
    <w:qFormat/>
    <w:rPr>
      <w:rFonts w:ascii="Arial" w:hAnsi="Arial" w:cs="Arial"/>
      <w:spacing w:val="0"/>
      <w:sz w:val="18"/>
      <w:szCs w:val="18"/>
      <w:u w:val="none"/>
    </w:rPr>
  </w:style>
  <w:style w:type="character" w:styleId="64">
    <w:name w:val="Основной текст + 64"/>
    <w:basedOn w:val="12"/>
    <w:qFormat/>
    <w:rPr>
      <w:rFonts w:ascii="Arial" w:hAnsi="Arial" w:cs="Arial"/>
      <w:i/>
      <w:iCs/>
      <w:sz w:val="13"/>
      <w:szCs w:val="13"/>
      <w:u w:val="none"/>
    </w:rPr>
  </w:style>
  <w:style w:type="character" w:styleId="6pt2">
    <w:name w:val="Основной текст + 6 pt2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10pt">
    <w:name w:val="Основной текст + 10 pt"/>
    <w:basedOn w:val="12"/>
    <w:qFormat/>
    <w:rPr>
      <w:rFonts w:ascii="Arial" w:hAnsi="Arial" w:cs="Arial"/>
      <w:i/>
      <w:iCs/>
      <w:spacing w:val="16"/>
      <w:sz w:val="20"/>
      <w:szCs w:val="20"/>
      <w:u w:val="none"/>
    </w:rPr>
  </w:style>
  <w:style w:type="character" w:styleId="6pt1">
    <w:name w:val="Основной текст + 6 pt1"/>
    <w:basedOn w:val="12"/>
    <w:qFormat/>
    <w:rPr>
      <w:rFonts w:ascii="Arial" w:hAnsi="Arial" w:cs="Arial"/>
      <w:i/>
      <w:iCs/>
      <w:spacing w:val="-5"/>
      <w:sz w:val="12"/>
      <w:szCs w:val="12"/>
      <w:u w:val="none"/>
    </w:rPr>
  </w:style>
  <w:style w:type="character" w:styleId="63">
    <w:name w:val="Основной текст + 63"/>
    <w:basedOn w:val="12"/>
    <w:qFormat/>
    <w:rPr>
      <w:rFonts w:ascii="Arial" w:hAnsi="Arial" w:cs="Arial"/>
      <w:b/>
      <w:bCs/>
      <w:spacing w:val="4"/>
      <w:sz w:val="13"/>
      <w:szCs w:val="13"/>
      <w:u w:val="none"/>
    </w:rPr>
  </w:style>
  <w:style w:type="character" w:styleId="621">
    <w:name w:val="Основной текст + 62"/>
    <w:basedOn w:val="12"/>
    <w:qFormat/>
    <w:rPr>
      <w:rFonts w:ascii="Arial" w:hAnsi="Arial" w:cs="Arial"/>
      <w:sz w:val="13"/>
      <w:szCs w:val="13"/>
      <w:u w:val="none"/>
    </w:rPr>
  </w:style>
  <w:style w:type="character" w:styleId="611">
    <w:name w:val="Основной текст + 61"/>
    <w:basedOn w:val="12"/>
    <w:qFormat/>
    <w:rPr>
      <w:rFonts w:ascii="Arial" w:hAnsi="Arial" w:cs="Arial"/>
      <w:spacing w:val="298"/>
      <w:sz w:val="13"/>
      <w:szCs w:val="13"/>
      <w:u w:val="none"/>
    </w:rPr>
  </w:style>
  <w:style w:type="character" w:styleId="67">
    <w:name w:val="Подпись к таблице + 6"/>
    <w:basedOn w:val="Style16"/>
    <w:qFormat/>
    <w:rPr>
      <w:rFonts w:ascii="Arial" w:hAnsi="Arial" w:cs="Arial"/>
      <w:spacing w:val="3"/>
      <w:sz w:val="13"/>
      <w:szCs w:val="13"/>
      <w:u w:val="none"/>
    </w:rPr>
  </w:style>
  <w:style w:type="character" w:styleId="421">
    <w:name w:val="Основной текст (4)2"/>
    <w:basedOn w:val="42"/>
    <w:qFormat/>
    <w:rPr>
      <w:i/>
      <w:iCs/>
      <w:spacing w:val="-7"/>
      <w:sz w:val="16"/>
      <w:szCs w:val="16"/>
      <w:u w:val="none"/>
    </w:rPr>
  </w:style>
  <w:style w:type="character" w:styleId="132">
    <w:name w:val="Основной текст (13)2"/>
    <w:basedOn w:val="13"/>
    <w:qFormat/>
    <w:rPr>
      <w:spacing w:val="12"/>
      <w:sz w:val="10"/>
      <w:szCs w:val="10"/>
      <w:u w:val="single"/>
    </w:rPr>
  </w:style>
  <w:style w:type="character" w:styleId="14">
    <w:name w:val="Основной текст (14)_"/>
    <w:basedOn w:val="Style5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basedOn w:val="Style5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6">
    <w:name w:val="S_Нумерованный Знак Знак"/>
    <w:basedOn w:val="S21"/>
    <w:qFormat/>
    <w:rPr>
      <w:rFonts w:ascii="Times New Roman" w:hAnsi="Times New Roman" w:eastAsia="Times New Roman" w:cs="Times New Roman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basedOn w:val="S"/>
    <w:qFormat/>
    <w:rPr>
      <w:rFonts w:eastAsia="Calibri"/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eastAsia="Calibri" w:cs="Times New Roman"/>
      <w:sz w:val="24"/>
      <w:szCs w:val="24"/>
    </w:rPr>
  </w:style>
  <w:style w:type="character" w:styleId="Style31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basedOn w:val="Style5"/>
    <w:qFormat/>
    <w:rPr>
      <w:sz w:val="16"/>
      <w:szCs w:val="16"/>
    </w:rPr>
  </w:style>
  <w:style w:type="character" w:styleId="Style41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basedOn w:val="Style41"/>
    <w:qFormat/>
    <w:rPr>
      <w:rFonts w:eastAsia="Calibri"/>
      <w:b/>
      <w:bCs/>
      <w:sz w:val="24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basedOn w:val="Style5"/>
    <w:qFormat/>
    <w:rPr>
      <w:rFonts w:ascii="Arial" w:hAnsi="Arial" w:eastAsia="Times New Roman" w:cs="Arial"/>
      <w:sz w:val="24"/>
    </w:rPr>
  </w:style>
  <w:style w:type="character" w:styleId="Style4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46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basedOn w:val="Style7"/>
    <w:qFormat/>
    <w:rPr>
      <w:rFonts w:ascii="Arial" w:hAnsi="Arial" w:eastAsia="Calibri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9">
    <w:name w:val="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5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Знак Знак1"/>
    <w:basedOn w:val="Style5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116">
    <w:name w:val="Знак Знак Знак Знак1"/>
    <w:basedOn w:val="Style5"/>
    <w:qFormat/>
    <w:rPr>
      <w:sz w:val="24"/>
      <w:szCs w:val="24"/>
      <w:lang w:val="ru-RU" w:bidi="ar-SA"/>
    </w:rPr>
  </w:style>
  <w:style w:type="character" w:styleId="35">
    <w:name w:val="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8">
    <w:name w:val="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basedOn w:val="Style5"/>
    <w:qFormat/>
    <w:rPr>
      <w:sz w:val="24"/>
      <w:szCs w:val="24"/>
      <w:lang w:val="ru-RU" w:bidi="ar-SA"/>
    </w:rPr>
  </w:style>
  <w:style w:type="character" w:styleId="29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49"/>
    <w:qFormat/>
    <w:rPr>
      <w:rFonts w:ascii="Times New Roman" w:hAnsi="Times New Roman" w:eastAsia="Times New Roman" w:cs="Times New Roman"/>
    </w:rPr>
  </w:style>
  <w:style w:type="character" w:styleId="120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10">
    <w:name w:val="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basedOn w:val="Style5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  <w:sz w:val="20"/>
    </w:rPr>
  </w:style>
  <w:style w:type="character" w:styleId="127">
    <w:name w:val="Знак Знак Знак1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215">
    <w:name w:val="Абзац списка2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ascii="Calibri" w:hAnsi="Calibri" w:eastAsia="Calibri" w:cs="Times New Roman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eastAsia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rFonts w:cs="Times New Roman"/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cs="Times New Roman"/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eastAsia="Times New Roman" w:cs="Times New Roman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eastAsia="Times New Roman" w:cs="Times New Roman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eastAsia="Times New Roman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eastAsia="Times New Roman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Times New Roman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eastAsia="Times New Roman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rFonts w:ascii="Calibri" w:hAnsi="Calibri" w:eastAsia="Times New Roman" w:cs="Times New Roman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ascii="Calibri" w:hAnsi="Calibri" w:eastAsia="Calibri" w:cs="Times New Roman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8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8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8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eastAsia="Times New Roman" w:cs="Times New Roman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eastAsia="Times New Roman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5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9"/>
      </w:numPr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6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2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5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6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5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Пользователь</cp:lastModifiedBy>
  <cp:lastPrinted>2017-09-04T13:00:00Z</cp:lastPrinted>
  <dcterms:modified xsi:type="dcterms:W3CDTF">2018-03-27T06:33:00Z</dcterms:modified>
  <cp:revision>9</cp:revision>
  <dc:subject/>
  <dc:title/>
</cp:coreProperties>
</file>