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6341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3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tbl>
      <w:tblPr>
        <w:tblW w:w="1088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33"/>
        <w:gridCol w:w="1701"/>
        <w:gridCol w:w="5528"/>
      </w:tblGrid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ПОСТАНОВЛЕНИЯ АДМИНИСТРАЦИИ НЫРОВСКОГО СЕЛЬСКОГО ПОСЕЛЕНИЯ 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Плана мероприятий по увеличению доходов бюджета Ныровского сельского поселения на 2018 год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внесении изменений в постановление администрации Ныровского сельского поселения от 22.09.2015 № 90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РЕШЕНИЯ НЫРОВСКОЙ СЕЛЬСКОЙ ДУМЫ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/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ая сель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внесении изменений в решение Ныровской сельской Думы от 14.12.2017 № 3/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НЫРОВСКОГО СЕЛЬСКОГО ПОСЕЛЕНИЯ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ЖИНСКОГО РАЙОНА КИРОВСКОЙ ОБЛАСТИ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  <w:tc>
          <w:tcPr>
            <w:tcW w:w="319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Ныр </w:t>
      </w:r>
    </w:p>
    <w:p>
      <w:pPr>
        <w:pStyle w:val="Style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 утверждении Плана мероприятий по увеличению доходов бюджета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ыровского сельского поселения на 2018 год</w:t>
      </w:r>
    </w:p>
    <w:p>
      <w:pPr>
        <w:pStyle w:val="Style57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остановлением администрации Ныровского сельского поселения от 12.01.2018 № 1 «О мерах по реализации решения Ныровской сельской Думы от 14.12.2017 № 3/20 «О бюджете Ныровского сельского поселения на 2018 год и на плановый период на 2019-2020 годы»», 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целях повышения поступлений налоговых и неналоговых доходов бюджета поселения, а также по сокращению недоимки в 2018 году администрация Ныровского сельского поселения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ОСТАНОВЛЯЕТ:</w:t>
      </w:r>
    </w:p>
    <w:p>
      <w:pPr>
        <w:pStyle w:val="Style5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твердить План мероприятий по увеличению доходов бюджета Ныровского сельского поселения на 2018 год согласно приложению.</w:t>
      </w:r>
    </w:p>
    <w:p>
      <w:pPr>
        <w:pStyle w:val="Style5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ь за исполнением настоящего постановления оставляю за собой.</w:t>
      </w:r>
    </w:p>
    <w:p>
      <w:pPr>
        <w:pStyle w:val="Style5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оящее постановление вступает в силу с момента его официального опубликования в Бюллетене муниципальных правовых актов органов местного самоупралвения Ныровского сельского поселения Тужинского района Кировской области.</w:t>
      </w:r>
    </w:p>
    <w:p>
      <w:pPr>
        <w:pStyle w:val="Style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администрации </w:t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ыровского сельского поселения              Г.Н. Тохтеев</w:t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ыровского сельского поселения </w:t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.02.2018 № 10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 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роприятий по увеличению доходов бюджета 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ыровского сельского поселения в 2018 году</w:t>
      </w:r>
    </w:p>
    <w:p>
      <w:pPr>
        <w:pStyle w:val="Style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99"/>
        <w:gridCol w:w="1962"/>
        <w:gridCol w:w="21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величению доходов бюджета по основным направлениям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Подготовка и приведение действующих решений представительного органа местного самоуправления о местных налогах и сборах в соответствие с федеральным законодательство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существление анализ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ступлений налоговых и неналоговых доходов в бюджет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ведение разъяснительной и информационной работы среди населения по применению налогового законодательства, в том числе по уплате имущественных налогов физических лиц, законодательства по земельно-имущественным правоотношен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муниципального имущества, обеспечение эффективного его исполь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существление контроля за использованием муниципального имущества, переданного юридическим и физическим лицам в аренду; соблюдение требований, предусмотренных договорами - аре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заимодействие с Межрайонной инспекцие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НС №5 по Кировской области по вопросам соблюдения налогов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рганизация индивидуальной работы с населением направленной на соблюдение сроков уплаты, а также  ликвидации недоимки по налоговым и неналоговым платежам в бюджет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дивидуальной работы</w:t>
            </w:r>
          </w:p>
          <w:p>
            <w:pPr>
              <w:pStyle w:val="Style5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рганизациями и индивидуальными предпринимателями, имеющими задолженность по налоговым  и неналоговым платежам в бюджет;</w:t>
            </w:r>
          </w:p>
          <w:p>
            <w:pPr>
              <w:pStyle w:val="Style5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заимодействие с районной Ме</w:t>
            </w:r>
            <w:r>
              <w:rPr>
                <w:rFonts w:cs="Times New Roman" w:ascii="Times New Roman" w:hAnsi="Times New Roman"/>
                <w:lang w:val="ru-RU"/>
              </w:rPr>
              <w:t>жведомственной комиссией по обеспечению налоговых и неналоговых доходов в бюджеты бюджетной системы Российской Федерации, обеспечение явки налогоплательщиков на выездные засе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оевременное представление принятых решений о внесении изменений в бюджет поселения в контрольно-счетную комиссию </w:t>
            </w:r>
            <w:r>
              <w:rPr>
                <w:rFonts w:cs="Times New Roman" w:ascii="Times New Roman" w:hAnsi="Times New Roman"/>
              </w:rPr>
              <w:t>Тужинского муниципального района и Финасовое управление Тужинского муниципальн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незарегистрированных пользователей земельными участками и принятие мер, по принуждению оформления в установленном порядке права на  их поль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фактического места проживания отдельных налогоплательщиков, выехавших за пределы территории сельского поселения для обеспечения вручения им налоговых уведомлений и платежны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</w:tbl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3"/>
        <w:tabs>
          <w:tab w:val="clear" w:pos="708"/>
          <w:tab w:val="left" w:pos="315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 администрации</w:t>
      </w:r>
    </w:p>
    <w:p>
      <w:pPr>
        <w:pStyle w:val="ConsPlusTitle3"/>
        <w:tabs>
          <w:tab w:val="clear" w:pos="708"/>
          <w:tab w:val="left" w:pos="315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ровского сельского поселения от 22.09.2015 № 90</w:t>
      </w:r>
    </w:p>
    <w:p>
      <w:pPr>
        <w:pStyle w:val="ConsPlusDocList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В соответствии статьями 11, 65 Земельного кодекса РФ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 Постановлением Правительства Кировской области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 24.12.2013 № 241/92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Кировской области», статьями 32, 41 Устава муниципального образования Ныровское сельское поселение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администрация Ныровского сельского поселения ПОСТАНОВЛЯЕТ: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постановление администрации Ныровского сельского поселения от 22.09.2015 № 90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Ныровское сельское поселение» (далее -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Ныровское сельское поседение (далее – Положение), в соответствии с пунктом 2 статьи 1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5.10.2001 № 137-ФЗ «О введении в действие Земельного кодекса Российской Федерации» определяет порядок, условия и сроки внесения арендной платы за использование земельных участков, находящихся в собственности муниципального образования Ныровское сельское поселение (далее – Ныровское сельское поселение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ункт 4 Положения дополнить пунктом 4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.11. Земельных участков, предоставленных лицам, которым находящиеся на неделимом земельном участке здания, сооружения, помещения в них принадлежат на праве оперативного управ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ункт 7 Положения исключить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местить изменения на официальном сайте Ныр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209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 Ныровского сельского поселения от 11.10.2013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администрации Ныровского сельского поселения от 26.02.2015 № 17 (ред. от 12.09.2016) «О разработке, реализации и оценке эффективности реализации муниципальных программ Ныровского сельского поселения», решением Ныровской сельской Думы от 14.12.2017 № 3/20 (ред. от 05.02.2018) «О бюджете Ныровского сельского поселения на 2018 год и плановый период на 2019-2020 годы», администрация Ныровского сельского поселения ПОСТАНОВЛЯЕТ:</w:t>
      </w:r>
    </w:p>
    <w:p>
      <w:pPr>
        <w:pStyle w:val="Style55"/>
        <w:widowControl w:val="false"/>
        <w:numPr>
          <w:ilvl w:val="0"/>
          <w:numId w:val="6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постановление администрации Ныровского поселения от 11.10.2013 № 64, которым утверждена муниципальная программа ««Развитие местного самоуправления в муниципальном образовании Ныровское сельское поселение» на 2014-2019 годы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 Г.Н. Тохтее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2.2018 № 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«Развитие местного самоуправления в муниципальном образовании Ныр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14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у «Объем финансового обеспечения муниципальной</w:t>
        <w:br/>
        <w:t>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8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муниципальной</w:t>
              <w:br/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– 5331,4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5331,48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973,7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973,7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835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835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759,6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759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932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932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935,98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935,9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894,6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894,6 тыс. рублей</w:t>
            </w:r>
          </w:p>
          <w:p>
            <w:pPr>
              <w:pStyle w:val="Style56"/>
              <w:spacing w:before="0" w:after="0"/>
              <w:ind w:left="30" w:right="3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огласно приложению № 1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nformat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03"/>
        <w:gridCol w:w="1842"/>
        <w:gridCol w:w="851"/>
        <w:gridCol w:w="850"/>
        <w:gridCol w:w="851"/>
        <w:gridCol w:w="992"/>
        <w:gridCol w:w="993"/>
        <w:gridCol w:w="992"/>
        <w:gridCol w:w="993"/>
      </w:tblGrid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естного самоуправления в муниципальном образовании Ныровское сельское поселение» на 2014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8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,5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nformat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4961"/>
        <w:gridCol w:w="2126"/>
        <w:gridCol w:w="850"/>
        <w:gridCol w:w="851"/>
        <w:gridCol w:w="850"/>
        <w:gridCol w:w="851"/>
        <w:gridCol w:w="850"/>
        <w:gridCol w:w="851"/>
        <w:gridCol w:w="821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естного самоуправления в муниципальном образовании Ныровское сельское поселение» на 2014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8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,5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,58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6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6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567"/>
        <w:gridCol w:w="251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Ныровского сельского поселения от 11.10.2013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В соответствии постановлением администрацией Ныровского сельского поселения от 26.02.2015 № 17 «О разработке, реализации и оценке эффективности реализации муниципальных программ Ныровское сельское поселение», решением Ныровской сельской Думы от 14.12.2017 № 3/20              (в ред. от 05.02.2018) «О бюджете Ныровского сельского поселения на 2018 год плановый период на 2019-2020 годы», администрация Ныровского сельского поселения ПОСТАНОВЛЯЕТ:</w:t>
      </w:r>
    </w:p>
    <w:p>
      <w:pPr>
        <w:pStyle w:val="Style55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240" w:before="0" w:after="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изменения в постановление администрации Ныровского поселения от 11.10.2013 № 66, которым утверждена муниципальная программа ««Организация благоустройства территории муниципального образования Ныровское сельское поселение» на 2014-2019 годы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Г.Н. Тохтее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22.02.2018 № 1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«Организация благоустройства территории муниципального образования Ныровское сельское поселение» на 2014-2019 годы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троку «Объем финансового обеспечения муниципальной</w:t>
        <w:br/>
        <w:t>программы» изложить в новой редакции:</w:t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муниципальной</w:t>
              <w:br/>
              <w:t>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– 4767,6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– 3532,8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1234,79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899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– 648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25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790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– 49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294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620,9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– 399,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221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173,4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– 80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370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072,5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– 978,3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94,1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11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– 207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4,0 тыс. рублей</w:t>
            </w:r>
          </w:p>
          <w:p>
            <w:pPr>
              <w:pStyle w:val="Style56"/>
              <w:spacing w:before="0" w:after="0"/>
              <w:ind w:left="30" w:right="3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огласно приложению № 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 согласно приложению № 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nformat"/>
        <w:spacing w:before="480" w:after="48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211"/>
        <w:gridCol w:w="2409"/>
        <w:gridCol w:w="817"/>
        <w:gridCol w:w="709"/>
        <w:gridCol w:w="709"/>
        <w:gridCol w:w="708"/>
        <w:gridCol w:w="885"/>
        <w:gridCol w:w="709"/>
        <w:gridCol w:w="88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ганизация благоустройства территории муниципального образования Ныровское сельское поселение» на 2014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4,79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4,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роприятия по благоустройству, ликвидация несанкционированных свалок, обкашивание и озеленение территории, ремонт памя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граммы и проекты развития общественной инфраструктуры за счет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nformat"/>
        <w:spacing w:before="720" w:after="480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3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023"/>
        <w:gridCol w:w="1559"/>
        <w:gridCol w:w="992"/>
        <w:gridCol w:w="993"/>
        <w:gridCol w:w="992"/>
        <w:gridCol w:w="992"/>
        <w:gridCol w:w="992"/>
        <w:gridCol w:w="853"/>
        <w:gridCol w:w="853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ла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ганизация благоустройства территории муниципального образования Ныровское сельское поселение » на 2014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,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83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7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36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47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89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47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роприятия по благоустройству, ликвидация несанкционированных свалок, обкашивание и озеленение территории , ремонт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9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граммы и проекты развития обществен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76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36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3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</w:tbl>
    <w:p>
      <w:pPr>
        <w:pStyle w:val="ConsPlusNonformat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708"/>
        <w:gridCol w:w="209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 Ныровского сельского поселения от 11.10.2013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В соответствии постановлением администрацией Ныровского сельского поселения от 26.02.2015 № 17 «О разработке, реализации и оценке эффективности реализации муниципальных программ Ныровское сельское поселение», решением Ныровской сельской Думы от 14.12.2017 № 3/20 (в ред. от 05.02.2018) «О бюджете Ныровского сельского поселения на 2018 год плановый период на 2019-2020 годы», администрация Ныровского сельского поселения ПОСТАНОВЛЯЕТ:</w:t>
      </w:r>
    </w:p>
    <w:p>
      <w:pPr>
        <w:pStyle w:val="Style55"/>
        <w:widowControl w:val="false"/>
        <w:numPr>
          <w:ilvl w:val="0"/>
          <w:numId w:val="6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постановление администрации Ныровского поселения от 11.10.2013 № 67, которым утверждена муниципальная программа ««Развитие коммунальной и жилищной инфраструктуры на территории муниципального образования Ныровское сельское поселение» на 2014-2018 годы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Г.Н. Тохтее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2.2018 № 1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«Развитие коммунальной и жилищной инфраструктуры на территории муниципального образования Ныр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14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троку «Объем финансовой обеспеченности муниципальной</w:t>
        <w:br/>
        <w:t>программы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й обеспеченности муниципальной</w:t>
              <w:br/>
              <w:t xml:space="preserve">программы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– 4352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3527,5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135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135,2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724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724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896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89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364,3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– 825,3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539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595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595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637,6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637,6 тыс. рублей</w:t>
            </w:r>
          </w:p>
          <w:p>
            <w:pPr>
              <w:pStyle w:val="Style56"/>
              <w:spacing w:before="0" w:after="0"/>
              <w:ind w:left="30" w:right="3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Приложение № 4 к Муниципальной программе «Расходы на реализацию муниципальной программы за счет средств местного бюджета» изложить в новой редакции согласно приложению № 1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№ 5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nformat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211"/>
        <w:gridCol w:w="1984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,5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граммы и проекты развития общественной инфраструктуры муниципальных образований в Кировской области за счет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nformat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8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6378"/>
        <w:gridCol w:w="1984"/>
        <w:gridCol w:w="851"/>
        <w:gridCol w:w="708"/>
        <w:gridCol w:w="709"/>
        <w:gridCol w:w="851"/>
        <w:gridCol w:w="709"/>
        <w:gridCol w:w="679"/>
        <w:gridCol w:w="851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2,8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,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5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граммы и проекты развития общественной инфраструктуры муниципальных образований в Кировской области за счет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Ныровского сельского поселения от 26.12.2017 № 18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-ФЗ (ред. от 29.12.2017) «Об общих принципах организации местного самоуправления в Российской Федерации», на основании Порядка разработки,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 (ред. от 12.09.2016) администрация Ныровского сельского поселения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276" w:leader="none"/>
        </w:tabs>
        <w:spacing w:lineRule="auto" w:line="240" w:before="0" w:after="0"/>
        <w:ind w:left="0" w:firstLine="709"/>
        <w:jc w:val="both"/>
        <w:rPr>
          <w:rStyle w:val="S2"/>
          <w:rFonts w:ascii="Times New Roman" w:hAnsi="Times New Roman" w:cs="Times New Roman"/>
          <w:sz w:val="20"/>
          <w:szCs w:val="20"/>
        </w:rPr>
      </w:pPr>
      <w:r>
        <w:rPr>
          <w:rStyle w:val="S2"/>
          <w:rFonts w:cs="Times New Roman" w:ascii="Times New Roman" w:hAnsi="Times New Roman"/>
          <w:color w:val="000000"/>
          <w:sz w:val="20"/>
          <w:szCs w:val="20"/>
        </w:rPr>
        <w:t>Внести изменения в постановление администрации Ныровского сельского поселения от 26.12.2017 № 183</w:t>
      </w:r>
      <w:r>
        <w:rPr>
          <w:rFonts w:cs="Times New Roman" w:ascii="Times New Roman" w:hAnsi="Times New Roman"/>
          <w:sz w:val="20"/>
          <w:szCs w:val="20"/>
        </w:rPr>
        <w:t xml:space="preserve">, которым утвержден </w:t>
      </w:r>
      <w:r>
        <w:rPr>
          <w:rStyle w:val="S2"/>
          <w:rFonts w:cs="Times New Roman" w:ascii="Times New Roman" w:hAnsi="Times New Roman"/>
          <w:color w:val="000000"/>
          <w:sz w:val="20"/>
          <w:szCs w:val="20"/>
        </w:rPr>
        <w:t xml:space="preserve">План </w:t>
      </w: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Ныровского сельского поселения на 2018 год (далее - План), утвердив изменения </w:t>
      </w:r>
      <w:r>
        <w:rPr>
          <w:rStyle w:val="S2"/>
          <w:rFonts w:cs="Times New Roman" w:ascii="Times New Roman" w:hAnsi="Times New Roman"/>
          <w:color w:val="000000"/>
          <w:sz w:val="20"/>
          <w:szCs w:val="20"/>
        </w:rPr>
        <w:t xml:space="preserve">согласно приложению. 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1134" w:leader="none"/>
          <w:tab w:val="center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1134" w:leader="none"/>
          <w:tab w:val="center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Г.Н. Тохтее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10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ind w:left="10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ind w:left="10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</w:t>
      </w:r>
    </w:p>
    <w:p>
      <w:pPr>
        <w:pStyle w:val="Normal"/>
        <w:ind w:left="10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2.2018 № 15</w:t>
      </w:r>
    </w:p>
    <w:p>
      <w:pPr>
        <w:pStyle w:val="Normal"/>
        <w:ind w:left="10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лан реализации муниципальных программ муниципального образования Ныровское сельское поселение н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Муниципальная программа «Развитие местного самоуправления в муниципальном образовании Ныровское сельское поселение на 2014-2019 годы, Раздел 3. Муниципальная программа «Организация благоустройства на территории муниципального образования Ныровское сельское поселение» на 2014-2019 годы, Раздел 4. Муниципальная программа «Развитие коммунальной и жилищной инфраструктуры на территории муниципального образования Ныровское сельское поселение Тужинского района» на 2014-2019 годы изложить в новой редакци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123"/>
        <w:gridCol w:w="5670"/>
        <w:gridCol w:w="2126"/>
        <w:gridCol w:w="1044"/>
        <w:gridCol w:w="1041"/>
        <w:gridCol w:w="1317"/>
        <w:gridCol w:w="1562"/>
        <w:gridCol w:w="1649"/>
      </w:tblGrid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 программы,  подпрограммы,   муниципальной целевой   программы,    </w:t>
              <w:br/>
              <w:t xml:space="preserve">   отдельного       мероприятия,   мероприятия,   </w:t>
              <w:br/>
              <w:t>входящего в состав   отдель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(Ф.И.О., должность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-</w:t>
              <w:br/>
              <w:t xml:space="preserve">нансирован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</w:t>
              <w:br/>
              <w:t>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 xml:space="preserve">рублей   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</w:t>
              <w:br/>
              <w:t xml:space="preserve">результат  </w:t>
              <w:br/>
              <w:t xml:space="preserve">реализации </w:t>
              <w:br/>
              <w:t>мероприятия</w:t>
              <w:br/>
              <w:t xml:space="preserve">муниципальной     </w:t>
              <w:br/>
              <w:t xml:space="preserve">программы  </w:t>
              <w:br/>
              <w:t xml:space="preserve">(краткое   </w:t>
              <w:br/>
              <w:t xml:space="preserve">описание) 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19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  <w:br/>
              <w:t>реали-</w:t>
              <w:br/>
              <w:t xml:space="preserve">зации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Муниципальная программа «Развитие местного самоуправления в муниципальном образовании Ныровское сельское поселение на 2014 – 2019 годы»</w:t>
            </w:r>
          </w:p>
        </w:tc>
      </w:tr>
      <w:tr>
        <w:trPr>
          <w:trHeight w:val="41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муниципальном образовании Ныровское сельское поселение на 2014 – 2019 годы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0" w:leader="none"/>
                <w:tab w:val="center" w:pos="7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,9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, перечисление взносов в фонды, оплата налогов, развитие и укрепление материально-технической базы и обеспечение хозяйственной деятельност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ормативной базы Ныровского сельского поселения в соответствии с действующим законодательством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муниципальных служащих администрации Ны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поселения при выходе на пенсию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Муниципальная программа «Организация благоустройства на территории муниципального образования Ныровское сельское поселение» на 2014-2019 годы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ганизация благоустройства территории муниципального образования Ныровское сельское поселение » на 2014-2019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5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3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Ныровского сельского поселения  уровнем коммунального обслуживания, уровнем содержания территории поселения в надлежащем порядке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роприятия по благоустройству, ликвидация несанкционированных свалок, обкашивание и озеленение территории , ремонт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Ныровского сельского поселения улучшением состояния мест захоронений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граммы и проекты развития общественной инфраструктуры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МИ 2017 года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Муниципальная программа «Развитие коммунальной и жилищной инфраструктуры на территории муниципального образования Ныровское сельское поселение Тужинского района» на 2014-2019 годы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вод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7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4.12.2017 № 3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37"/>
        <w:ind w:firstLine="720"/>
        <w:rPr/>
      </w:pPr>
      <w:r>
        <w:rPr>
          <w:sz w:val="20"/>
          <w:szCs w:val="28"/>
        </w:rPr>
        <w:t xml:space="preserve">В соответствии со статьей 153 Бюджетного кодекса Российской Федерации, </w:t>
      </w:r>
      <w:r>
        <w:rPr>
          <w:sz w:val="20"/>
        </w:rPr>
        <w:t xml:space="preserve">статьей 17 </w:t>
      </w:r>
      <w:r>
        <w:rPr>
          <w:sz w:val="20"/>
          <w:szCs w:val="28"/>
        </w:rPr>
        <w:t>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37"/>
        <w:ind w:firstLine="720"/>
        <w:rPr>
          <w:sz w:val="20"/>
        </w:rPr>
      </w:pPr>
      <w:r>
        <w:rPr>
          <w:sz w:val="20"/>
        </w:rPr>
        <w:t>1. Внести в решение Ныровской сельской Думы от 14.12.2017 № 3/20 «О бюджете Ныровского сельского поселения на 2018 год и плановый период 2019 – 2020 годы» (далее – Решение) следующие изменения: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1.1. Пункт 1 Решения изложить в новой редакции: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«1. Утвердить основные характеристики бюджета Ныровского сельского поселения на 2018 год: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общий объем доходов бюджета поселения в сумме 3 215,16  тыс. рублей;</w:t>
      </w:r>
    </w:p>
    <w:p>
      <w:pPr>
        <w:pStyle w:val="Subtitle"/>
        <w:ind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общий объем расходов бюджета поселения в сумме 3 631,60 тыс. рублей;</w:t>
      </w:r>
    </w:p>
    <w:p>
      <w:pPr>
        <w:pStyle w:val="Subtitle"/>
        <w:ind w:firstLine="72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дефицит бюджета поселения в сумме 416,44 тыс. рублей.»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  <w:szCs w:val="24"/>
        </w:rPr>
        <w:t>1.2. Приложение № 7 «Р</w:t>
      </w:r>
      <w:r>
        <w:rPr>
          <w:b w:val="false"/>
          <w:sz w:val="20"/>
          <w:szCs w:val="28"/>
        </w:rPr>
        <w:t>аспределение бюджетных ассигнований по разделам и подразделам классификации расходов бюджета поселения на 2018 год» к Решению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3. Приложение № 9 «</w:t>
      </w:r>
      <w:r>
        <w:rPr>
          <w:rFonts w:cs="Times New Roman" w:ascii="Times New Roman" w:hAnsi="Times New Roman"/>
          <w:sz w:val="20"/>
          <w:szCs w:val="28"/>
        </w:rPr>
        <w:t xml:space="preserve"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8 год» к Решению изложить в новой редакции согласно приложению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1.4. Приложение </w:t>
      </w:r>
      <w:r>
        <w:rPr>
          <w:rFonts w:cs="Times New Roman" w:ascii="Times New Roman" w:hAnsi="Times New Roman"/>
          <w:sz w:val="20"/>
          <w:szCs w:val="28"/>
        </w:rPr>
        <w:t>№ 11 «Ведомственная структура расходов бюджета поселения на 2018 год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к Решению изложить в новой редакции согласно приложению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5. Приложение № 13 «</w:t>
      </w:r>
      <w:r>
        <w:rPr>
          <w:rFonts w:cs="Times New Roman" w:ascii="Times New Roman" w:hAnsi="Times New Roman"/>
          <w:sz w:val="20"/>
          <w:szCs w:val="28"/>
        </w:rPr>
        <w:t xml:space="preserve">Источники финансирования дефицита бюджета поселения на 2018 год» к Решению изложить в новой редакции согласно приложению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.6. Пункт 12 Решения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В соответствии со статьей 13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утвердить в пределах общих объемов расходов бюджетов поселения, установленного пунктом 1 настоящего Решения, объем бюджетных ассигнований дорожного фонда Ныровского сельского поселения на 2018 год в сумме 461,77 тыс. рублей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становить,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.»</w:t>
      </w:r>
    </w:p>
    <w:p>
      <w:pPr>
        <w:pStyle w:val="Subtitle"/>
        <w:ind w:firstLine="709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2. </w:t>
      </w:r>
      <w:r>
        <w:rPr>
          <w:b w:val="false"/>
          <w:sz w:val="20"/>
          <w:szCs w:val="28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сельского поселения                                                                  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16"/>
        <w:gridCol w:w="1121"/>
        <w:gridCol w:w="1416"/>
        <w:gridCol w:w="1436"/>
        <w:gridCol w:w="1308"/>
      </w:tblGrid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F1%3AL33"/>
            <w:bookmarkStart w:id="1" w:name="RANGE!F1%3AL33"/>
            <w:bookmarkEnd w:id="1"/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2.2018 № 7/32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15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поселения на 2018 год</w:t>
            </w:r>
          </w:p>
        </w:tc>
      </w:tr>
      <w:tr>
        <w:trPr>
          <w:trHeight w:val="8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6,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6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8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4,08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6,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8,35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75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8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80"/>
        <w:gridCol w:w="885"/>
        <w:gridCol w:w="1380"/>
        <w:gridCol w:w="1460"/>
        <w:gridCol w:w="1841"/>
      </w:tblGrid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F83"/>
            <w:bookmarkStart w:id="3" w:name="RANGE!A1%3AF83"/>
            <w:bookmarkEnd w:id="3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2.2018 № 7/32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10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,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6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,98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</w:tr>
      <w:tr>
        <w:trPr>
          <w:trHeight w:val="4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>
          <w:trHeight w:val="3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2,52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6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8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0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000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14"/>
        <w:gridCol w:w="820"/>
        <w:gridCol w:w="1121"/>
        <w:gridCol w:w="1081"/>
        <w:gridCol w:w="885"/>
        <w:gridCol w:w="1420"/>
        <w:gridCol w:w="1063"/>
        <w:gridCol w:w="1168"/>
      </w:tblGrid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I110"/>
            <w:bookmarkStart w:id="5" w:name="RANGE!A1%3AI110"/>
            <w:bookmarkEnd w:id="5"/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5.02.2018 № 7/32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120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6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6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6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6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8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4,0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88,98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8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8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10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6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77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7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1,7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7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6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8,35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7,6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6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10,75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75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9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1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9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6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80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2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2,8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3840"/>
        <w:gridCol w:w="1470"/>
      </w:tblGrid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2.2018 № 7/32</w:t>
            </w:r>
          </w:p>
        </w:tc>
      </w:tr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7 № 3/20</w:t>
            </w:r>
          </w:p>
        </w:tc>
      </w:tr>
      <w:tr>
        <w:trPr>
          <w:trHeight w:val="315" w:hRule="atLeast"/>
        </w:trPr>
        <w:tc>
          <w:tcPr>
            <w:tcW w:w="14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358" w:hRule="atLeast"/>
        </w:trPr>
        <w:tc>
          <w:tcPr>
            <w:tcW w:w="14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 дефицита бюджета поселения  на 2018 год</w:t>
            </w:r>
          </w:p>
        </w:tc>
      </w:tr>
      <w:tr>
        <w:trPr>
          <w:trHeight w:val="66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229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44</w:t>
            </w:r>
          </w:p>
        </w:tc>
      </w:tr>
      <w:tr>
        <w:trPr>
          <w:trHeight w:val="168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44</w:t>
            </w:r>
          </w:p>
        </w:tc>
      </w:tr>
      <w:tr>
        <w:trPr>
          <w:trHeight w:val="78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16</w:t>
            </w:r>
          </w:p>
        </w:tc>
      </w:tr>
      <w:tr>
        <w:trPr>
          <w:trHeight w:val="78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16</w:t>
            </w:r>
          </w:p>
        </w:tc>
      </w:tr>
      <w:tr>
        <w:trPr>
          <w:trHeight w:val="9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16</w:t>
            </w:r>
          </w:p>
        </w:tc>
      </w:tr>
      <w:tr>
        <w:trPr>
          <w:trHeight w:val="135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1 05 02 01 10 0000 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16</w:t>
            </w:r>
          </w:p>
        </w:tc>
      </w:tr>
      <w:tr>
        <w:trPr>
          <w:trHeight w:val="167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60</w:t>
            </w:r>
          </w:p>
        </w:tc>
      </w:tr>
      <w:tr>
        <w:trPr>
          <w:trHeight w:val="78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60</w:t>
            </w:r>
          </w:p>
        </w:tc>
      </w:tr>
      <w:tr>
        <w:trPr>
          <w:trHeight w:val="117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60</w:t>
            </w:r>
          </w:p>
        </w:tc>
      </w:tr>
      <w:tr>
        <w:trPr>
          <w:trHeight w:val="78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1 05 02 01 10 0000 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4" w:hanging="975"/>
      </w:pPr>
      <w:rPr/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1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8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5">
    <w:name w:val="Цитата 2 Знак"/>
    <w:basedOn w:val="Style5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41">
    <w:name w:val="Подпись к картинке (4)_"/>
    <w:basedOn w:val="Style5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basedOn w:val="41"/>
    <w:qFormat/>
    <w:rPr>
      <w:b/>
      <w:bCs/>
      <w:spacing w:val="5"/>
      <w:sz w:val="13"/>
      <w:szCs w:val="13"/>
    </w:rPr>
  </w:style>
  <w:style w:type="character" w:styleId="Style28">
    <w:name w:val="Подпись к картинке_"/>
    <w:basedOn w:val="Style5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basedOn w:val="Style28"/>
    <w:qFormat/>
    <w:rPr>
      <w:spacing w:val="-7"/>
      <w:sz w:val="8"/>
      <w:szCs w:val="8"/>
    </w:rPr>
  </w:style>
  <w:style w:type="character" w:styleId="FranklinGothicHeavy">
    <w:name w:val="Подпись к картинке + Franklin Gothic Heavy"/>
    <w:basedOn w:val="Style28"/>
    <w:qFormat/>
    <w:rPr>
      <w:rFonts w:ascii="Franklin Gothic Heavy" w:hAnsi="Franklin Gothic Heavy" w:cs="Franklin Gothic Heavy"/>
      <w:spacing w:val="35"/>
      <w:sz w:val="10"/>
      <w:szCs w:val="10"/>
    </w:rPr>
  </w:style>
  <w:style w:type="character" w:styleId="Arial">
    <w:name w:val="Подпись к картинке + Arial"/>
    <w:basedOn w:val="Style28"/>
    <w:qFormat/>
    <w:rPr>
      <w:rFonts w:ascii="Arial" w:hAnsi="Arial" w:cs="Arial"/>
      <w:spacing w:val="0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basedOn w:val="Style5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basedOn w:val="81"/>
    <w:qFormat/>
    <w:rPr>
      <w:spacing w:val="-24"/>
    </w:rPr>
  </w:style>
  <w:style w:type="character" w:styleId="91">
    <w:name w:val="Основной текст (9)_"/>
    <w:basedOn w:val="Style5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basedOn w:val="91"/>
    <w:qFormat/>
    <w:rPr>
      <w:i/>
      <w:iCs/>
      <w:spacing w:val="-14"/>
      <w:sz w:val="17"/>
      <w:szCs w:val="17"/>
    </w:rPr>
  </w:style>
  <w:style w:type="character" w:styleId="42">
    <w:name w:val="Основной текст (4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51">
    <w:name w:val="Основной текст (5)_"/>
    <w:basedOn w:val="Style5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basedOn w:val="Style5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basedOn w:val="Style5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basedOn w:val="10"/>
    <w:qFormat/>
    <w:rPr>
      <w:i/>
      <w:iCs/>
      <w:spacing w:val="16"/>
      <w:sz w:val="20"/>
      <w:szCs w:val="20"/>
    </w:rPr>
  </w:style>
  <w:style w:type="character" w:styleId="1010pt1">
    <w:name w:val="Основной текст (10) + 10 pt1"/>
    <w:basedOn w:val="10"/>
    <w:qFormat/>
    <w:rPr>
      <w:spacing w:val="1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basedOn w:val="81"/>
    <w:qFormat/>
    <w:rPr>
      <w:spacing w:val="3"/>
      <w:sz w:val="13"/>
      <w:szCs w:val="13"/>
    </w:rPr>
  </w:style>
  <w:style w:type="character" w:styleId="321">
    <w:name w:val="Основной текст (3)2"/>
    <w:basedOn w:val="32"/>
    <w:qFormat/>
    <w:rPr>
      <w:rFonts w:ascii="Arial" w:hAnsi="Arial" w:cs="Arial"/>
      <w:spacing w:val="3"/>
      <w:sz w:val="13"/>
      <w:szCs w:val="13"/>
      <w:u w:val="none"/>
    </w:rPr>
  </w:style>
  <w:style w:type="character" w:styleId="3Georgia">
    <w:name w:val="Основной текст (3) + Georgia"/>
    <w:basedOn w:val="32"/>
    <w:qFormat/>
    <w:rPr>
      <w:rFonts w:ascii="Georgia" w:hAnsi="Georgia" w:cs="Georgia"/>
      <w:spacing w:val="0"/>
      <w:sz w:val="13"/>
      <w:szCs w:val="13"/>
      <w:u w:val="none"/>
    </w:rPr>
  </w:style>
  <w:style w:type="character" w:styleId="36pt1">
    <w:name w:val="Основной текст (3) + 6 pt1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11">
    <w:name w:val="Основной текст (11)_"/>
    <w:basedOn w:val="Style5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basedOn w:val="111"/>
    <w:qFormat/>
    <w:rPr>
      <w:strike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basedOn w:val="Style5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basedOn w:val="Style5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basedOn w:val="13"/>
    <w:qFormat/>
    <w:rPr>
      <w:rFonts w:ascii="Franklin Gothic Heavy" w:hAnsi="Franklin Gothic Heavy" w:cs="Franklin Gothic Heavy"/>
      <w:spacing w:val="0"/>
      <w:sz w:val="16"/>
      <w:szCs w:val="16"/>
    </w:rPr>
  </w:style>
  <w:style w:type="character" w:styleId="62">
    <w:name w:val="Основной текст + 6"/>
    <w:basedOn w:val="12"/>
    <w:qFormat/>
    <w:rPr>
      <w:rFonts w:ascii="Arial" w:hAnsi="Arial" w:cs="Arial"/>
      <w:sz w:val="13"/>
      <w:szCs w:val="13"/>
      <w:u w:val="none"/>
    </w:rPr>
  </w:style>
  <w:style w:type="character" w:styleId="66">
    <w:name w:val="Основной текст + 66"/>
    <w:basedOn w:val="12"/>
    <w:qFormat/>
    <w:rPr>
      <w:rFonts w:ascii="Arial" w:hAnsi="Arial" w:cs="Arial"/>
      <w:sz w:val="13"/>
      <w:szCs w:val="13"/>
      <w:u w:val="none"/>
    </w:rPr>
  </w:style>
  <w:style w:type="character" w:styleId="65">
    <w:name w:val="Основной текст + 65"/>
    <w:basedOn w:val="12"/>
    <w:qFormat/>
    <w:rPr>
      <w:rFonts w:ascii="Arial" w:hAnsi="Arial" w:cs="Arial"/>
      <w:b/>
      <w:bCs/>
      <w:spacing w:val="5"/>
      <w:sz w:val="13"/>
      <w:szCs w:val="13"/>
      <w:u w:val="none"/>
    </w:rPr>
  </w:style>
  <w:style w:type="character" w:styleId="6pt">
    <w:name w:val="Основной текст + 6 pt"/>
    <w:basedOn w:val="12"/>
    <w:qFormat/>
    <w:rPr>
      <w:rFonts w:ascii="Arial" w:hAnsi="Arial" w:cs="Arial"/>
      <w:i/>
      <w:iCs/>
      <w:sz w:val="12"/>
      <w:szCs w:val="12"/>
      <w:u w:val="none"/>
    </w:rPr>
  </w:style>
  <w:style w:type="character" w:styleId="9pt">
    <w:name w:val="Основной текст + 9 pt"/>
    <w:basedOn w:val="12"/>
    <w:qFormat/>
    <w:rPr>
      <w:rFonts w:ascii="Arial" w:hAnsi="Arial" w:cs="Arial"/>
      <w:spacing w:val="0"/>
      <w:sz w:val="18"/>
      <w:szCs w:val="18"/>
      <w:u w:val="none"/>
    </w:rPr>
  </w:style>
  <w:style w:type="character" w:styleId="64">
    <w:name w:val="Основной текст + 64"/>
    <w:basedOn w:val="12"/>
    <w:qFormat/>
    <w:rPr>
      <w:rFonts w:ascii="Arial" w:hAnsi="Arial" w:cs="Arial"/>
      <w:i/>
      <w:iCs/>
      <w:sz w:val="13"/>
      <w:szCs w:val="13"/>
      <w:u w:val="none"/>
    </w:rPr>
  </w:style>
  <w:style w:type="character" w:styleId="6pt2">
    <w:name w:val="Основной текст + 6 pt2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0pt">
    <w:name w:val="Основной текст + 10 pt"/>
    <w:basedOn w:val="12"/>
    <w:qFormat/>
    <w:rPr>
      <w:rFonts w:ascii="Arial" w:hAnsi="Arial" w:cs="Arial"/>
      <w:i/>
      <w:iCs/>
      <w:spacing w:val="16"/>
      <w:sz w:val="20"/>
      <w:szCs w:val="20"/>
      <w:u w:val="none"/>
    </w:rPr>
  </w:style>
  <w:style w:type="character" w:styleId="6pt1">
    <w:name w:val="Основной текст + 6 pt1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63">
    <w:name w:val="Основной текст + 63"/>
    <w:basedOn w:val="12"/>
    <w:qFormat/>
    <w:rPr>
      <w:rFonts w:ascii="Arial" w:hAnsi="Arial" w:cs="Arial"/>
      <w:b/>
      <w:bCs/>
      <w:spacing w:val="4"/>
      <w:sz w:val="13"/>
      <w:szCs w:val="13"/>
      <w:u w:val="none"/>
    </w:rPr>
  </w:style>
  <w:style w:type="character" w:styleId="621">
    <w:name w:val="Основной текст + 62"/>
    <w:basedOn w:val="12"/>
    <w:qFormat/>
    <w:rPr>
      <w:rFonts w:ascii="Arial" w:hAnsi="Arial" w:cs="Arial"/>
      <w:sz w:val="13"/>
      <w:szCs w:val="13"/>
      <w:u w:val="none"/>
    </w:rPr>
  </w:style>
  <w:style w:type="character" w:styleId="611">
    <w:name w:val="Основной текст + 61"/>
    <w:basedOn w:val="12"/>
    <w:qFormat/>
    <w:rPr>
      <w:rFonts w:ascii="Arial" w:hAnsi="Arial" w:cs="Arial"/>
      <w:spacing w:val="298"/>
      <w:sz w:val="13"/>
      <w:szCs w:val="13"/>
      <w:u w:val="none"/>
    </w:rPr>
  </w:style>
  <w:style w:type="character" w:styleId="67">
    <w:name w:val="Подпись к таблице + 6"/>
    <w:basedOn w:val="Style16"/>
    <w:qFormat/>
    <w:rPr>
      <w:rFonts w:ascii="Arial" w:hAnsi="Arial" w:cs="Arial"/>
      <w:spacing w:val="3"/>
      <w:sz w:val="13"/>
      <w:szCs w:val="13"/>
      <w:u w:val="none"/>
    </w:rPr>
  </w:style>
  <w:style w:type="character" w:styleId="421">
    <w:name w:val="Основной текст (4)2"/>
    <w:basedOn w:val="42"/>
    <w:qFormat/>
    <w:rPr>
      <w:i/>
      <w:iCs/>
      <w:spacing w:val="-7"/>
      <w:sz w:val="16"/>
      <w:szCs w:val="16"/>
      <w:u w:val="none"/>
    </w:rPr>
  </w:style>
  <w:style w:type="character" w:styleId="132">
    <w:name w:val="Основной текст (13)2"/>
    <w:basedOn w:val="13"/>
    <w:qFormat/>
    <w:rPr>
      <w:spacing w:val="12"/>
      <w:sz w:val="10"/>
      <w:szCs w:val="10"/>
      <w:u w:val="single"/>
    </w:rPr>
  </w:style>
  <w:style w:type="character" w:styleId="14">
    <w:name w:val="Основной текст (14)_"/>
    <w:basedOn w:val="Style5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basedOn w:val="Style5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basedOn w:val="Style5"/>
    <w:qFormat/>
    <w:rPr>
      <w:b/>
      <w:sz w:val="24"/>
      <w:szCs w:val="24"/>
    </w:rPr>
  </w:style>
  <w:style w:type="character" w:styleId="S6">
    <w:name w:val="S_Нумерованный Знак Знак"/>
    <w:basedOn w:val="S21"/>
    <w:qFormat/>
    <w:rPr>
      <w:rFonts w:ascii="Times New Roman" w:hAnsi="Times New Roman" w:eastAsia="Times New Roman" w:cs="Times New Roman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basedOn w:val="S"/>
    <w:qFormat/>
    <w:rPr>
      <w:rFonts w:eastAsia="Calibri"/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eastAsia="Calibri" w:cs="Times New Roman"/>
      <w:sz w:val="24"/>
      <w:szCs w:val="24"/>
    </w:rPr>
  </w:style>
  <w:style w:type="character" w:styleId="Style31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basedOn w:val="Style5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basedOn w:val="Style41"/>
    <w:qFormat/>
    <w:rPr>
      <w:rFonts w:eastAsia="Calibri"/>
      <w:b/>
      <w:bCs/>
      <w:sz w:val="24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basedOn w:val="Style5"/>
    <w:qFormat/>
    <w:rPr>
      <w:rFonts w:ascii="Arial" w:hAnsi="Arial" w:eastAsia="Times New Roman" w:cs="Arial"/>
      <w:sz w:val="24"/>
    </w:rPr>
  </w:style>
  <w:style w:type="character" w:styleId="Style4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46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basedOn w:val="Style7"/>
    <w:qFormat/>
    <w:rPr>
      <w:rFonts w:ascii="Arial" w:hAnsi="Arial" w:eastAsia="Calibri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9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5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116">
    <w:name w:val="Знак Знак Знак Знак1"/>
    <w:basedOn w:val="Style5"/>
    <w:qFormat/>
    <w:rPr>
      <w:sz w:val="24"/>
      <w:szCs w:val="24"/>
      <w:lang w:val="ru-RU" w:bidi="ar-SA"/>
    </w:rPr>
  </w:style>
  <w:style w:type="character" w:styleId="35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8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basedOn w:val="Style5"/>
    <w:qFormat/>
    <w:rPr>
      <w:sz w:val="24"/>
      <w:szCs w:val="24"/>
      <w:lang w:val="ru-RU" w:bidi="ar-SA"/>
    </w:rPr>
  </w:style>
  <w:style w:type="character" w:styleId="29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49"/>
    <w:qFormat/>
    <w:rPr>
      <w:rFonts w:ascii="Times New Roman" w:hAnsi="Times New Roman" w:eastAsia="Times New Roman" w:cs="Times New Roman"/>
    </w:rPr>
  </w:style>
  <w:style w:type="character" w:styleId="120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basedOn w:val="Style5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sz w:val="20"/>
    </w:rPr>
  </w:style>
  <w:style w:type="character" w:styleId="127">
    <w:name w:val="Знак Знак Знак1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ascii="Calibri" w:hAnsi="Calibri" w:eastAsia="Calibri" w:cs="Times New Roman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eastAsia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eastAsia="Times New Roman" w:cs="Times New Roman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eastAsia="Times New Roman" w:cs="Times New Roman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eastAsia="Times New Roman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eastAsia="Times New Roman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eastAsia="Times New Roman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rFonts w:ascii="Calibri" w:hAnsi="Calibri" w:eastAsia="Times New Roman" w:cs="Times New Roman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ascii="Calibri" w:hAnsi="Calibri" w:eastAsia="Calibri" w:cs="Times New Roman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7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7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7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eastAsia="Times New Roman" w:cs="Times New Roman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eastAsia="Times New Roman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8"/>
      </w:numPr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7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3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5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6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5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6A280115BD61AB3E932E20000128609D2574A46143387770BBBBF3R4V9F" TargetMode="External"/><Relationship Id="rId3" Type="http://schemas.openxmlformats.org/officeDocument/2006/relationships/hyperlink" Target="consultantplus://offline/ref=F132339915C94DABAF90C1D34980CB1F50762D2D61998154022834B55CE405973FBECAD2D4SBXAF" TargetMode="External"/><Relationship Id="rId4" Type="http://schemas.openxmlformats.org/officeDocument/2006/relationships/hyperlink" Target="consultantplus://offline/ref=56BCC8C0874F169636FF3F7B2AB68A2F4BBBDED43708F237E35BE7E26F2621857FB3889B8110410873EB0En7z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Пользователь</cp:lastModifiedBy>
  <cp:lastPrinted>2017-09-04T13:00:00Z</cp:lastPrinted>
  <dcterms:modified xsi:type="dcterms:W3CDTF">2018-02-26T05:54:00Z</dcterms:modified>
  <cp:revision>1</cp:revision>
  <dc:subject/>
  <dc:title/>
</cp:coreProperties>
</file>