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чатное средство массовой информа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ов  местного самоуправления  муниципального образования                                         Ныровское сельское поселение  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ЕНИЕ К БЮЛЛЕТЕН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ЫХ НОРМАТИВНЫХ ПРАВОВЫХ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237"/>
        <w:gridCol w:w="567"/>
        <w:gridCol w:w="95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2.20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05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ДЕРЖАНИЕ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1701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еквиз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 принявший (издавший) 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ид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аименование Н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.02.2015 № 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стано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б определении мест для запуска фейерверков на территории Ныр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7.02.2015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станов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 мерах по обеспечению безопасности людей на водных объектах Ныровского сельского поселения в весенний период 201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 ТУЖИНСКОГО РОАЙ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954"/>
        <w:gridCol w:w="567"/>
        <w:gridCol w:w="67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пределении мест для запуска фейерверк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 131 - ФЗ "Об общих принципах организации местного самоуправления в Российской Федерации" Федеральным законом от 21.12.1994 № 69-ФЗ «О пожарной безопасности», в целях обеспечения пожарной и общественной безопасности граждан, ограничения беспорядочного применения пиротехнических изделий на территории Ныровского поселения администрация Ныровского сель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на территории Ныровского сельского поселения места для запуска фейервер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 ул. Советская д. 6 - площадка возле сельского Дома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Пиштенур – 30 метров от ул. Центральная д. 57 д. Пиштен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                    Н.П. Ду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969"/>
        <w:gridCol w:w="567"/>
        <w:gridCol w:w="1701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НЫ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ЖИНСКОГО РАЙОНА КИРОВСКОЙ ОБЛАСТИ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02.2015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мерах по обеспечению безопасности людей на водных объектах Ныровского сельского поселения  в весенний период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 с целью обеспечения безопасности на водных объектах Ныровского сельского поселения в весенний период 2015 года, администрация Ныровского сельского поселения ПОСТАНОВЛЯЕТ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претить выход (выезд) на лёд, а также спортивный и любительский  лов рыбы на водоемах Ныровского сельского поселения с 01.03.2015 год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комендовать руководителям организаций, учреждений, расположенных  на территории Ныровского сельского поселения довести до рабочих и служащих информацию об опасности выхода граждан на ледовое покрытие водных объектов на территории Ныр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дминистрации Ныровского сельского поселения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азначить лиц, ответственных за организацию и обеспечение безопасности людей на водных объектах согласно приложению №1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ить среди населения, организациях и учреждениях, расположенных на территории Ныровского сельского поселения  памятку по мерам обеспечения безопасности на льду весенний период согласно приложению № 2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Выставить в доступных для обозрения местах специальные таблички о запрете выхода на лед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4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народовать настоящее постановление в установленном порядке, разместить на официальном сайте Ныровского сельского поселения  в сети Интернет по адресу «http://mo-nir.my1.ru/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4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4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Дуд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4253"/>
        <w:gridCol w:w="142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ановлением администрации Ны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7.02.2015  № 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исок лиц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х за организацию и обеспечение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опасности людей на потенциально опасных водных объектах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ерритории Ны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Дудина Наталья Петровна Глава Ныровского сельского поселения т. (83340) 69-1-22: пруд с. Ныр, пруд д. Пиштенур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постановлению администрации Ныр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27.02.2015  №  29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hd w:fill="F9F9F9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МЯТКА</w:t>
              <w:br/>
              <w:t>о мерах безопасности</w:t>
              <w:br/>
              <w:t>на тонком льду и в период весеннего паводка</w:t>
            </w:r>
          </w:p>
          <w:p>
            <w:pPr>
              <w:pStyle w:val="Normal"/>
              <w:shd w:fill="F9F9F9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лижается время весеннего паводка. Лед на реках становится рыхлым, «съедается»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      </w:r>
          </w:p>
          <w:p>
            <w:pPr>
              <w:pStyle w:val="Normal"/>
              <w:shd w:fill="F9F9F9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ните:</w:t>
            </w:r>
          </w:p>
          <w:p>
            <w:pPr>
              <w:pStyle w:val="Normal"/>
              <w:numPr>
                <w:ilvl w:val="0"/>
                <w:numId w:val="3"/>
              </w:numPr>
              <w:shd w:fill="F9F9F9" w:val="clear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есеннем льду легко провалиться;</w:t>
            </w:r>
          </w:p>
          <w:p>
            <w:pPr>
              <w:pStyle w:val="Normal"/>
              <w:numPr>
                <w:ilvl w:val="0"/>
                <w:numId w:val="3"/>
              </w:numPr>
              <w:shd w:fill="F9F9F9" w:val="clear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стрее всего процесс распада льда происходит у берегов;</w:t>
            </w:r>
          </w:p>
          <w:p>
            <w:pPr>
              <w:pStyle w:val="Normal"/>
              <w:numPr>
                <w:ilvl w:val="0"/>
                <w:numId w:val="3"/>
              </w:numPr>
              <w:shd w:fill="F9F9F9" w:val="clear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нний лед, покрытый снегом, быстро превращается в рыхлую массу.</w:t>
            </w:r>
          </w:p>
          <w:p>
            <w:pPr>
              <w:pStyle w:val="Normal"/>
              <w:shd w:fill="F9F9F9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рослые! Не оставляйте детей без присмотра!</w:t>
            </w:r>
          </w:p>
          <w:p>
            <w:pPr>
              <w:pStyle w:val="Normal"/>
              <w:shd w:fill="F9F9F9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</w:t>
            </w:r>
          </w:p>
          <w:p>
            <w:pPr>
              <w:pStyle w:val="Normal"/>
              <w:shd w:fill="F9F9F9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ной нужно усилить контроль за местами игр детей.</w:t>
            </w:r>
          </w:p>
          <w:p>
            <w:pPr>
              <w:pStyle w:val="Normal"/>
              <w:shd w:fill="F9F9F9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и и педагоги!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 .</w:t>
            </w:r>
          </w:p>
          <w:p>
            <w:pPr>
              <w:pStyle w:val="Normal"/>
              <w:shd w:fill="F9F9F9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ериод весеннего паводка и ледохода ЗАПРЕЩАЕТСЯ:</w:t>
            </w:r>
          </w:p>
          <w:p>
            <w:pPr>
              <w:pStyle w:val="Normal"/>
              <w:numPr>
                <w:ilvl w:val="0"/>
                <w:numId w:val="2"/>
              </w:numPr>
              <w:shd w:fill="F9F9F9" w:val="clear"/>
              <w:tabs>
                <w:tab w:val="clear" w:pos="708"/>
                <w:tab w:val="left" w:pos="142" w:leader="none"/>
                <w:tab w:val="left" w:pos="930" w:leader="none"/>
              </w:tabs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ить на водоемы;</w:t>
            </w:r>
          </w:p>
          <w:p>
            <w:pPr>
              <w:pStyle w:val="Normal"/>
              <w:numPr>
                <w:ilvl w:val="0"/>
                <w:numId w:val="2"/>
              </w:numPr>
              <w:shd w:fill="F9F9F9" w:val="clear"/>
              <w:tabs>
                <w:tab w:val="clear" w:pos="708"/>
                <w:tab w:val="left" w:pos="142" w:leader="none"/>
                <w:tab w:val="left" w:pos="930" w:leader="none"/>
              </w:tabs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равляться через реку в период ледохода;</w:t>
            </w:r>
          </w:p>
          <w:p>
            <w:pPr>
              <w:pStyle w:val="Normal"/>
              <w:numPr>
                <w:ilvl w:val="0"/>
                <w:numId w:val="2"/>
              </w:numPr>
              <w:shd w:fill="F9F9F9" w:val="clear"/>
              <w:tabs>
                <w:tab w:val="clear" w:pos="708"/>
                <w:tab w:val="left" w:pos="142" w:leader="none"/>
                <w:tab w:val="left" w:pos="930" w:leader="none"/>
              </w:tabs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ходить близко к реке в местах затора льда;</w:t>
            </w:r>
          </w:p>
          <w:p>
            <w:pPr>
              <w:pStyle w:val="Normal"/>
              <w:numPr>
                <w:ilvl w:val="0"/>
                <w:numId w:val="2"/>
              </w:numPr>
              <w:shd w:fill="F9F9F9" w:val="clear"/>
              <w:tabs>
                <w:tab w:val="clear" w:pos="708"/>
                <w:tab w:val="left" w:pos="142" w:leader="none"/>
                <w:tab w:val="left" w:pos="930" w:leader="none"/>
              </w:tabs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ять на обрывистом берегу, подвергающемуся разливу и обвалу;</w:t>
            </w:r>
          </w:p>
          <w:p>
            <w:pPr>
              <w:pStyle w:val="Normal"/>
              <w:numPr>
                <w:ilvl w:val="0"/>
                <w:numId w:val="2"/>
              </w:numPr>
              <w:shd w:fill="F9F9F9" w:val="clear"/>
              <w:tabs>
                <w:tab w:val="clear" w:pos="708"/>
                <w:tab w:val="left" w:pos="142" w:leader="none"/>
                <w:tab w:val="left" w:pos="930" w:leader="none"/>
              </w:tabs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ться на мостиках, плотинах и запрудах;</w:t>
            </w:r>
          </w:p>
          <w:p>
            <w:pPr>
              <w:pStyle w:val="Normal"/>
              <w:numPr>
                <w:ilvl w:val="0"/>
                <w:numId w:val="2"/>
              </w:numPr>
              <w:shd w:fill="F9F9F9" w:val="clear"/>
              <w:tabs>
                <w:tab w:val="clear" w:pos="708"/>
                <w:tab w:val="left" w:pos="142" w:leader="none"/>
                <w:tab w:val="left" w:pos="930" w:leader="none"/>
              </w:tabs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лижаться к ледяным заторам, отталкивать льдины от берегов;</w:t>
            </w:r>
          </w:p>
          <w:p>
            <w:pPr>
              <w:pStyle w:val="Normal"/>
              <w:numPr>
                <w:ilvl w:val="0"/>
                <w:numId w:val="2"/>
              </w:numPr>
              <w:shd w:fill="F9F9F9" w:val="clear"/>
              <w:tabs>
                <w:tab w:val="clear" w:pos="708"/>
                <w:tab w:val="left" w:pos="142" w:leader="none"/>
                <w:tab w:val="left" w:pos="930" w:leader="none"/>
              </w:tabs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ять глубину реки или любого водоема;</w:t>
            </w:r>
          </w:p>
          <w:p>
            <w:pPr>
              <w:pStyle w:val="Normal"/>
              <w:numPr>
                <w:ilvl w:val="0"/>
                <w:numId w:val="2"/>
              </w:numPr>
              <w:shd w:fill="F9F9F9" w:val="clear"/>
              <w:tabs>
                <w:tab w:val="clear" w:pos="708"/>
                <w:tab w:val="left" w:pos="142" w:leader="none"/>
                <w:tab w:val="left" w:pos="930" w:leader="none"/>
              </w:tabs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ить по льдинам и кататься на них.</w:t>
            </w:r>
          </w:p>
          <w:p>
            <w:pPr>
              <w:pStyle w:val="Normal"/>
              <w:shd w:fill="F9F9F9" w:val="clear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удьте внимательны и осторожны! Лед весной опасе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pt;height: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  <w:lang w:val="en-US"/>
    </w:rPr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Без интервала Знак"/>
    <w:qFormat/>
    <w:rPr>
      <w:rFonts w:eastAsia="Times New Roman"/>
      <w:lang w:val="en-US" w:bidi="en-US"/>
    </w:rPr>
  </w:style>
  <w:style w:type="character" w:styleId="S2">
    <w:name w:val="s2"/>
    <w:basedOn w:val="Style11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11"/>
    <w:qFormat/>
    <w:rPr/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1"/>
    <w:qFormat/>
    <w:rPr>
      <w:sz w:val="22"/>
      <w:szCs w:val="22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4:00Z</dcterms:created>
  <dc:creator>Админ</dc:creator>
  <dc:description/>
  <cp:keywords/>
  <dc:language>en-US</dc:language>
  <cp:lastModifiedBy>Админ</cp:lastModifiedBy>
  <cp:lastPrinted>2015-04-03T08:43:00Z</cp:lastPrinted>
  <dcterms:modified xsi:type="dcterms:W3CDTF">2015-04-03T05:43:00Z</dcterms:modified>
  <cp:revision>19</cp:revision>
  <dc:subject/>
  <dc:title/>
</cp:coreProperties>
</file>