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82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8"/>
        <w:gridCol w:w="1562"/>
        <w:gridCol w:w="1840"/>
        <w:gridCol w:w="4959"/>
      </w:tblGrid>
      <w:tr>
        <w:trPr>
          <w:trHeight w:val="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инятия доку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принявший докумен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33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ения Ныровской сельской Думы</w:t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20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/19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ровская сельская Дум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оведении конкурса по отбору кандидатур на должность главы Ныровского сельского поселения Тужинского района Кир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>НЫРОВСКАЯ СЕЛЬСКАЯ 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>ТУЖИНСКОГО РАЙОНА КИР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36"/>
          <w:szCs w:val="36"/>
          <w:lang w:eastAsia="hi-I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10.08.202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46/19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с.Ны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48"/>
          <w:szCs w:val="4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48"/>
          <w:szCs w:val="4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>О проведении конкурса по отбору кандидатур на должность главы Ныровского сельского поселения Тужинского района Кир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48"/>
          <w:szCs w:val="4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48"/>
          <w:szCs w:val="4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ыровской сельской Думы от 22.11.2019 № 31/121 «Об утверждении П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оложения о порядке проведения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конкурса по отбору кандидатур на должность главы Ныровского сельского поселения Тужинского района Кировской области» Ныровская сельская Дума РЕШИЛ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конкурс по отбору кандидатур на должность главы Ныровского сельского поселения (далее – Конкурс) </w:t>
      </w:r>
      <w:r>
        <w:rPr>
          <w:rFonts w:cs="Times New Roman" w:ascii="Times New Roman" w:hAnsi="Times New Roman"/>
          <w:bCs/>
          <w:sz w:val="28"/>
          <w:szCs w:val="28"/>
        </w:rPr>
        <w:t>15.09.2021</w:t>
      </w:r>
      <w:r>
        <w:rPr>
          <w:rFonts w:cs="Times New Roman" w:ascii="Times New Roman" w:hAnsi="Times New Roman"/>
          <w:sz w:val="28"/>
          <w:szCs w:val="28"/>
        </w:rPr>
        <w:t xml:space="preserve"> года в 10 часов 00 минут по адресу: Кировская область, Тужинский район, с. Ныр, ул. Советская, д. 13, на условиях и в порядке, установленных разделами 4 и 5 Положения о порядке проведения конкурса по отбору кандидатур на должность главы Ныровского сельского посел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м приема документов для участия в конкурсе администрацию Ныровского сельского поселения, находящуюся по адресу: Кировская область, Тужинский район, с. Ныр, ул. Советская, д. 13, время приема документов: с </w:t>
      </w:r>
      <w:r>
        <w:rPr>
          <w:rFonts w:cs="Times New Roman" w:ascii="Times New Roman" w:hAnsi="Times New Roman"/>
          <w:bCs/>
          <w:sz w:val="28"/>
          <w:szCs w:val="28"/>
        </w:rPr>
        <w:t>17.08.2021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06.09.2021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с 08 часов 00 минут до 12 часов 00 минут и с 13 часов 00 минут до 17 часов 00 минут ежедневно в рабочие д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представления документов для участия в конкурсе только от одного кандидата, срок приема документов продляется на 5 (пять) рабочих дней – по 13 сентября 2021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по окончании срока представления документов в конкурсную комиссию не поступило документов ни от одного из кандидатов, конкурс признается конкурсной комиссией несостоявшим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словия конкурса, в том числе порядок проведения конкурсных испытаний, установлены Положением о порядке проведения конкурса по отбору кандидатур на должность главы Ныровского сельского поселения, утвержденным решением Ныровской сельской Думы от 22.11.2019 № 31/121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ъявить о проведении конкурса в порядке, установленном в разделе 3 Положения о порядке проведения конкурса по отбору кандидатур на должность главы Ныровского сельского поселения в газете «Родной край» и на официальном сайте администрации Ныровское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течение 5 рабочих дней со дня принятия настоящего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ыровской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Н. Тохте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Calibri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  <w:lang w:val="en-US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  <w:lang w:val="en-US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  <w:lang w:val="en-US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  <w:lang w:val="en-US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  <w:lang w:val="en-US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  <w:lang w:val="en-US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2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2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2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89">
    <w:name w:val="Перечисление цифр.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94">
    <w:name w:val="Список нумерованный Зна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1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0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3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150">
    <w:name w:val="Рисунок 1 + Обычный"/>
    <w:basedOn w:val="149"/>
    <w:qFormat/>
    <w:pPr>
      <w:numPr>
        <w:ilvl w:val="0"/>
        <w:numId w:val="4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27">
    <w:name w:val="S_рисун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0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21-08-11T17:10:00Z</dcterms:modified>
  <cp:revision>111</cp:revision>
  <dc:subject/>
  <dc:title/>
</cp:coreProperties>
</file>