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82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1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5"/>
        <w:gridCol w:w="1563"/>
        <w:gridCol w:w="1841"/>
        <w:gridCol w:w="4960"/>
      </w:tblGrid>
      <w:tr>
        <w:trPr>
          <w:trHeight w:val="8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принятия докумен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докумен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 принявший документ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</w:tr>
      <w:tr>
        <w:trPr>
          <w:trHeight w:val="33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шения Ныровской сельской Думы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/16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ровская сельская Дума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несении изменений в решение Ныровской сельской Думы от 21.12.2020 № 40/161</w:t>
            </w:r>
          </w:p>
        </w:tc>
      </w:tr>
      <w:tr>
        <w:trPr>
          <w:trHeight w:val="87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/16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ровская сельская Дум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изнании утратившим силу решения Ныровской сельской Думы от 21.02.2020 № 33/130</w:t>
            </w:r>
          </w:p>
        </w:tc>
      </w:tr>
      <w:tr>
        <w:trPr>
          <w:trHeight w:val="87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/16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ровская сельская Дум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передаче муниципального имущества из муниципальной собственности муниципального образования Ныровское сельское поселение Тужинского района Кировской области в муниципальную собственность муниципального образования Тужинский муниципальный район Кировской обла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02.2021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/1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от 21.12.2020 № 40/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атьей 153 Бюджетного кодекса Российской Федерации, статьей 17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Положения о бюджетном процессе в муниципальном образовании Ныровское сельское поселение, утвержденного решением Ныровской сельской Думы от </w:t>
      </w:r>
      <w:r>
        <w:rPr>
          <w:rFonts w:cs="Times New Roman" w:ascii="Times New Roman" w:hAnsi="Times New Roman"/>
          <w:sz w:val="20"/>
          <w:szCs w:val="20"/>
        </w:rPr>
        <w:t>08.09.2016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№ </w:t>
      </w:r>
      <w:r>
        <w:rPr>
          <w:rFonts w:cs="Times New Roman" w:ascii="Times New Roman" w:hAnsi="Times New Roman"/>
          <w:sz w:val="20"/>
          <w:szCs w:val="20"/>
        </w:rPr>
        <w:t>44/199, на основании статьи 22 Устава муниципального образования Ныровское сельское поселение, утвержденного решением сельской Думы от 09.12.2005 № 4/7, Ныровская сель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решение Ныровской сельской Думы от 21.12.2020 № 40/161 «О бюджете Ныровского сельского поселения на 2021 год и плановый период 2022 – 2023 годы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Пункт 1 Реш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1. Утвердить основные характеристики бюджета Ныровского сельского поселения на 2021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ий объем доходов бюджета поселения в сумме 3 294,9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щий объем расходов бюджета поселения в сумме 4 344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фицит бюджета поселения в сумме 1049,6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  <w:lang w:val="en-US"/>
        </w:rPr>
        <w:t>Приложение № 5 «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год» к Решению изложить в новой редакц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</w:t>
      </w:r>
      <w:r>
        <w:rPr>
          <w:rFonts w:cs="Times New Roman" w:ascii="Times New Roman" w:hAnsi="Times New Roman"/>
          <w:sz w:val="20"/>
          <w:szCs w:val="20"/>
          <w:lang w:val="en-US"/>
        </w:rPr>
        <w:t>Приложение № 7 «Распределение бюджетных ассигнований по разделам и подразделам классификации расходов бюджета поселения на 20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год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4. Приложение № 9 «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21 год» к Решению изложить в новой редакции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1.5. Приложение № 11 «Ведомственная структура расходов бюджета поселения на 2021 год» к Решению изложить в новой редакции согласно приложению №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. Приложение № 13 «Источники финансирования дефицита бюджета поселения на 20</w:t>
      </w:r>
      <w:r>
        <w:rPr>
          <w:rFonts w:cs="Times New Roman" w:ascii="Times New Roman" w:hAnsi="Times New Roman"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год» к Решению изложить в новой редакции согласно приложению №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1.7. Пункт 14 Решения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03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В соответствии со статьей 13 Положения о бюджетном процессе в муниципальном образовании Ныровское сельское поселение, утвержденного решением Ныровской сельской Думы от 08.09.2016 № 44/199, утвердить в пределах общего объема расходов бюджета поселения, установленного пунктом 1 настоящего Решения, объем бюджетных ассигнований дорожного фонда Ныровского сельского поселения на 2021 год в сумме 454,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Установить, что бюджетные ассигнования дорожного фонда Ныровского сельского поселения направляются на содержание и ремонт автомобильных дорог общего пользования местного значения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8. </w:t>
      </w:r>
      <w:r>
        <w:rPr>
          <w:rFonts w:cs="Times New Roman" w:ascii="Times New Roman" w:hAnsi="Times New Roman"/>
          <w:sz w:val="20"/>
          <w:szCs w:val="20"/>
          <w:lang w:val="en-US"/>
        </w:rPr>
        <w:t>Пункт 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Решения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21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вести в 202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году мораторий на установление налоговых льгот и преференций по налогу на имущество физических лиц и по земельному налогу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едседатель Ныровск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ельской Думы </w:t>
        <w:tab/>
        <w:tab/>
        <w:tab/>
        <w:tab/>
        <w:tab/>
        <w:t>Е.А. Винокур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лава Ны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ельского поселения</w:t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40"/>
        <w:gridCol w:w="5992"/>
        <w:gridCol w:w="1676"/>
      </w:tblGrid>
      <w:tr>
        <w:trPr>
          <w:trHeight w:val="36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D66"/>
            <w:bookmarkStart w:id="1" w:name="RANGE!A1%3AD66"/>
            <w:bookmarkEnd w:id="1"/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21 № 41/167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7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1.12.2020 № 40/161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70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нозируемые объемы поступления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на 2021 год </w:t>
            </w:r>
          </w:p>
        </w:tc>
      </w:tr>
      <w:tr>
        <w:trPr>
          <w:trHeight w:val="36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6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 (тыс. рублей)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04,7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9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59,0</w:t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9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0000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,1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3 02000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0,1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9</w:t>
            </w:r>
          </w:p>
        </w:tc>
      </w:tr>
      <w:tr>
        <w:trPr>
          <w:trHeight w:val="16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,1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6,5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0000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6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5 0300000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,6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6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8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3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8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 физических ли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1 08 04020 01 1000 11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 лицами органов  местного  самоуправ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4,5</w:t>
            </w:r>
          </w:p>
        </w:tc>
      </w:tr>
      <w:tr>
        <w:trPr>
          <w:trHeight w:val="163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8,3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,3</w:t>
            </w:r>
          </w:p>
        </w:tc>
      </w:tr>
      <w:tr>
        <w:trPr>
          <w:trHeight w:val="15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6,2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0 00 0000 12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2</w:t>
            </w:r>
          </w:p>
        </w:tc>
      </w:tr>
      <w:tr>
        <w:trPr>
          <w:trHeight w:val="78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8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28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10 0000 13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государства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8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7 14000 0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сомообложения гражда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4030 1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90,2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90,2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94,1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,2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15001 1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6,2</w:t>
            </w:r>
          </w:p>
        </w:tc>
      </w:tr>
      <w:tr>
        <w:trPr>
          <w:trHeight w:val="6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7,9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16001 1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7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29999 1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2 02 35118 10 0000 150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294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900"/>
        <w:gridCol w:w="1302"/>
        <w:gridCol w:w="3550"/>
      </w:tblGrid>
      <w:tr>
        <w:trPr>
          <w:trHeight w:val="36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F1%3AJ35"/>
            <w:bookmarkStart w:id="3" w:name="RANGE!F1%3AJ35"/>
            <w:bookmarkEnd w:id="3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21 № 41/167</w:t>
            </w:r>
          </w:p>
        </w:tc>
      </w:tr>
      <w:tr>
        <w:trPr>
          <w:trHeight w:val="360" w:hRule="atLeast"/>
        </w:trPr>
        <w:tc>
          <w:tcPr>
            <w:tcW w:w="9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1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56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0 № 40/161</w:t>
            </w:r>
          </w:p>
        </w:tc>
      </w:tr>
      <w:tr>
        <w:trPr>
          <w:trHeight w:val="360" w:hRule="atLeast"/>
        </w:trPr>
        <w:tc>
          <w:tcPr>
            <w:tcW w:w="15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6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поселения на 2021 год</w:t>
            </w:r>
          </w:p>
        </w:tc>
      </w:tr>
      <w:tr>
        <w:trPr>
          <w:trHeight w:val="81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44,5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9,4</w:t>
            </w:r>
          </w:p>
        </w:tc>
      </w:tr>
      <w:tr>
        <w:trPr>
          <w:trHeight w:val="79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>
          <w:trHeight w:val="52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,4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9,6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7,4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334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380"/>
        <w:gridCol w:w="1018"/>
        <w:gridCol w:w="1712"/>
      </w:tblGrid>
      <w:tr>
        <w:trPr>
          <w:trHeight w:val="360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D97"/>
            <w:bookmarkStart w:id="5" w:name="RANGE!A1%3AD97"/>
            <w:bookmarkEnd w:id="5"/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21 № 41/167</w:t>
            </w:r>
          </w:p>
        </w:tc>
      </w:tr>
      <w:tr>
        <w:trPr>
          <w:trHeight w:val="360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155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0 № 40/161</w:t>
            </w:r>
          </w:p>
        </w:tc>
      </w:tr>
      <w:tr>
        <w:trPr>
          <w:trHeight w:val="360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5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на 2021 год</w:t>
            </w:r>
          </w:p>
        </w:tc>
      </w:tr>
      <w:tr>
        <w:trPr>
          <w:trHeight w:val="973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44,5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,2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94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мероприят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15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15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местного бюджета по подготовке и повышению квалификации лиц, замещающих муниципальные должности, и муниципальных служащи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,6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6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езжей части улицы Свободы с. Ныр за счет средств местного бюджета по благоустройству сельски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личного освещения дер. Пиштенур за счет средств местного бюджета по благоустройству сельских территор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</w:tr>
      <w:tr>
        <w:trPr>
          <w:trHeight w:val="30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>
          <w:trHeight w:val="94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 хозя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>
          <w:trHeight w:val="945" w:hRule="atLeast"/>
        </w:trPr>
        <w:tc>
          <w:tcPr>
            <w:tcW w:w="1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11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720"/>
        <w:gridCol w:w="900"/>
        <w:gridCol w:w="1302"/>
        <w:gridCol w:w="1540"/>
        <w:gridCol w:w="1018"/>
        <w:gridCol w:w="1730"/>
      </w:tblGrid>
      <w:tr>
        <w:trPr>
          <w:trHeight w:val="36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6" w:name="RANGE!A1%3AG129"/>
            <w:bookmarkStart w:id="7" w:name="RANGE!A1%3AG129"/>
            <w:bookmarkEnd w:id="7"/>
          </w:p>
        </w:tc>
        <w:tc>
          <w:tcPr>
            <w:tcW w:w="8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21 № 41/167</w:t>
            </w:r>
          </w:p>
        </w:tc>
      </w:tr>
      <w:tr>
        <w:trPr>
          <w:trHeight w:val="36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1.12.2020 № 40/161</w:t>
            </w:r>
          </w:p>
        </w:tc>
      </w:tr>
      <w:tr>
        <w:trPr>
          <w:trHeight w:val="360" w:hRule="atLeast"/>
        </w:trPr>
        <w:tc>
          <w:tcPr>
            <w:tcW w:w="15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поселения</w:t>
            </w:r>
          </w:p>
        </w:tc>
      </w:tr>
      <w:tr>
        <w:trPr>
          <w:trHeight w:val="360" w:hRule="atLeast"/>
        </w:trPr>
        <w:tc>
          <w:tcPr>
            <w:tcW w:w="1585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151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распорядителя средств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44,5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ыровское сельское посел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344,5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69,4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>
          <w:trHeight w:val="126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 01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66,1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1</w:t>
            </w:r>
          </w:p>
        </w:tc>
      </w:tr>
      <w:tr>
        <w:trPr>
          <w:trHeight w:val="126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5</w:t>
            </w:r>
          </w:p>
        </w:tc>
      </w:tr>
      <w:tr>
        <w:trPr>
          <w:trHeight w:val="30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1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7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126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 040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,4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4,4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3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4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мероприя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42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69,6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037,4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0</w:t>
            </w:r>
          </w:p>
        </w:tc>
      </w:tr>
      <w:tr>
        <w:trPr>
          <w:trHeight w:val="30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-коммунального хозяй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 04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2,2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2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монт проезжей части улицы Свободы с. Ныр за счет средств местного бюджета по благоустройству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ройство уличного освещения дер. Пиштенур за счет средств местного бюджета по благоустройству сельских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70,2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6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 047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фесси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15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15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местного бюджета по подготовке и повышению квалификации лиц, замещающих муниципальные должности, и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S5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8,9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 08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23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0</w:t>
            </w:r>
          </w:p>
        </w:tc>
      </w:tr>
      <w:tr>
        <w:trPr>
          <w:trHeight w:val="126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 023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  <w:gridCol w:w="3840"/>
        <w:gridCol w:w="1730"/>
      </w:tblGrid>
      <w:tr>
        <w:trPr>
          <w:trHeight w:val="360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60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2.2021 № 41/167</w:t>
            </w:r>
          </w:p>
        </w:tc>
      </w:tr>
      <w:tr>
        <w:trPr>
          <w:trHeight w:val="360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3</w:t>
            </w:r>
          </w:p>
        </w:tc>
      </w:tr>
      <w:tr>
        <w:trPr>
          <w:trHeight w:val="37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Ныровской сельской Думы</w:t>
            </w:r>
          </w:p>
        </w:tc>
      </w:tr>
      <w:tr>
        <w:trPr>
          <w:trHeight w:val="375" w:hRule="atLeast"/>
        </w:trPr>
        <w:tc>
          <w:tcPr>
            <w:tcW w:w="9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0 № 40/161</w:t>
            </w:r>
          </w:p>
        </w:tc>
      </w:tr>
      <w:tr>
        <w:trPr>
          <w:trHeight w:val="375" w:hRule="atLeast"/>
        </w:trPr>
        <w:tc>
          <w:tcPr>
            <w:tcW w:w="1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153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66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           (тыс. рублей)</w:t>
            </w:r>
          </w:p>
        </w:tc>
      </w:tr>
      <w:tr>
        <w:trPr>
          <w:trHeight w:val="44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49,6</w:t>
            </w:r>
          </w:p>
        </w:tc>
      </w:tr>
      <w:tr>
        <w:trPr>
          <w:trHeight w:val="24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9,6</w:t>
            </w:r>
          </w:p>
        </w:tc>
      </w:tr>
      <w:tr>
        <w:trPr>
          <w:trHeight w:val="35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294,9</w:t>
            </w:r>
          </w:p>
        </w:tc>
      </w:tr>
      <w:tr>
        <w:trPr>
          <w:trHeight w:val="147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4,9</w:t>
            </w:r>
          </w:p>
        </w:tc>
      </w:tr>
      <w:tr>
        <w:trPr>
          <w:trHeight w:val="34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4,9</w:t>
            </w:r>
          </w:p>
        </w:tc>
      </w:tr>
      <w:tr>
        <w:trPr>
          <w:trHeight w:val="280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5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4,9</w:t>
            </w:r>
          </w:p>
        </w:tc>
      </w:tr>
      <w:tr>
        <w:trPr>
          <w:trHeight w:val="22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344,5</w:t>
            </w:r>
          </w:p>
        </w:tc>
      </w:tr>
      <w:tr>
        <w:trPr>
          <w:trHeight w:val="333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4,5</w:t>
            </w:r>
          </w:p>
        </w:tc>
      </w:tr>
      <w:tr>
        <w:trPr>
          <w:trHeight w:val="266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4,5</w:t>
            </w:r>
          </w:p>
        </w:tc>
      </w:tr>
      <w:tr>
        <w:trPr>
          <w:trHeight w:val="228" w:hRule="atLeast"/>
        </w:trPr>
        <w:tc>
          <w:tcPr>
            <w:tcW w:w="9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01 05 02 01 10 0000 61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решения Ныровской сельской Думы «О внесении изменений в решение Ныровской сельской Думы от 21.12.2020 № 40/161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изменения в решение сельской Думы «</w:t>
      </w:r>
      <w:r>
        <w:rPr>
          <w:rFonts w:cs="Times New Roman" w:ascii="Times New Roman" w:hAnsi="Times New Roman"/>
          <w:sz w:val="24"/>
          <w:szCs w:val="24"/>
        </w:rPr>
        <w:t>О бюджете Ныровского сельского поселения на 2021 год и плановый период 2022 – 2023 годы</w:t>
      </w:r>
      <w:r>
        <w:rPr>
          <w:rFonts w:cs="Times New Roman" w:ascii="Times New Roman" w:hAnsi="Times New Roman"/>
          <w:bCs/>
          <w:sz w:val="24"/>
          <w:szCs w:val="24"/>
        </w:rPr>
        <w:t>» обусловлены необходимостью изменения плановых ассигнований по расходам, перераспределением ассигнований между направлениями рас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объем доходов бюджета поселения остается без изменения в сумме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294,9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запланировано распределение остатков денежных средств на счетах в сумме </w:t>
      </w:r>
      <w:r>
        <w:rPr>
          <w:rFonts w:cs="Times New Roman" w:ascii="Times New Roman" w:hAnsi="Times New Roman"/>
          <w:b/>
          <w:sz w:val="24"/>
          <w:szCs w:val="24"/>
        </w:rPr>
        <w:t>1049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сходов коснулись разделов, подразделов и муниципальных програм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Общегосударственные вопросы увеличение на </w:t>
      </w: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за счет увеличения расходов на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ы персоналу в целях обеспечения выполнения функций государственными (муниципальными) органами на 5 тыс. рублей (выплата больничных за счет работодателя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упку товаров, работ и услуг на 94 тыс. рублей (на канцтовары, обслуживание программного обеспечения, пожарной сигнализации и прочие расходы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жное хозяйство (дорожные фонды) увелича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04,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Жилищно-коммунальное хозяйство в целом увелич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495,4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 подраздел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мунальное хозяйство на 333,2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ыс. рублей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обслуживание и ремонт водопро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2. По подразделу Благоустройство в целом увеличение на 162,2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ыс. рублей, </w:t>
      </w:r>
      <w:r>
        <w:rPr>
          <w:rFonts w:cs="Times New Roman" w:ascii="Times New Roman" w:hAnsi="Times New Roman"/>
          <w:sz w:val="24"/>
          <w:szCs w:val="24"/>
        </w:rPr>
        <w:t>за счет увеличения расходов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 Уличное освещение на 1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мероприятия по благоустройств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142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ржание мест захоронени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на 1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разделу Социальная политика увеличение на </w:t>
      </w:r>
      <w:r>
        <w:rPr>
          <w:rFonts w:cs="Times New Roman" w:ascii="Times New Roman" w:hAnsi="Times New Roman"/>
          <w:b/>
          <w:sz w:val="24"/>
          <w:szCs w:val="24"/>
        </w:rPr>
        <w:t>22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на доплату к пенсии за выслугу лет муниципальным служа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разделу Физическая культура увеличение расходов на сумму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на ГСМ, др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расходная часть бюджета поселения увеличи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48,6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4344,5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пределения остатков с 2020 года дефицит бюджета поселения в 2021 году сложился в объеме </w:t>
      </w:r>
      <w:r>
        <w:rPr>
          <w:rFonts w:cs="Times New Roman" w:ascii="Times New Roman" w:hAnsi="Times New Roman"/>
          <w:b/>
          <w:sz w:val="24"/>
          <w:szCs w:val="24"/>
        </w:rPr>
        <w:t>1049,6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УЖИНСКОГО РАЙОНА КИРОВСКОЙ ОБР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/1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ы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изнании утратившим силу решения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1.02.2020 № 33/1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Российской Федерации» Ныровская сельская Дума РЕШИ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 решение Ныровской сельской Думы от 21.02.2020 № 33/130 «О передаче муниципального имущества из муниципальной собственности муниципального образования Ныровское сельское поселение Тужинского района Кировской области в муниципальную собственность муниципального образования Тужинский муниципальный район Кировской области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ыров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Думы 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Г.Н. Тохте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516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муниципальной собственност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е сельское поселение Тужинского района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ий муниципальный район Киров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0"/>
        </w:rPr>
        <w:t xml:space="preserve">Федеральным законом от 06.10.2003 № 131 – ФЗ «Об общих принципах организации местного самоуправления в Российской Федерации», законом Кировской области от 11.10.2019 № 299-ЗО « внесении изменений в статью 7 Закона Кировской области «О местном самоуправлении в Кировской области», статью 3 Кировской области «О межбюджетных отношениях в Кировской области»», статьями 32, 41 Устава муниципального образования Ныровское сельское поселение, Положением об управлении и распоряжении имуществом муниципального образования Ныровское сельское поселение, утвержденного решением Ныровской сельской Думы от 27.11.2012 № 2/14, </w:t>
      </w:r>
      <w:r>
        <w:rPr>
          <w:rFonts w:cs="Times New Roman" w:ascii="Times New Roman" w:hAnsi="Times New Roman"/>
          <w:sz w:val="28"/>
          <w:szCs w:val="28"/>
        </w:rPr>
        <w:t>Ныровская сель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ма РЕШИЛ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муниципальное имущество, находящееся в муниципальной собственности муниципального образования Ныровское сельское поселение Тужинского района Кировской области в муниципальную собственность муниципального образования Тужинский муниципальный район Кировской области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Бюллетене муниципальных нормативных правовых актов органов местного самоуправления Ныровского сельского поселения Тужисн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Г.Н. Тохтеев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Ныровской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й Думы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2.2021 № 41/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имущества, предлагаемого к передаче из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образования Ны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муниципальную собственность муниципального образования Туж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tbl>
      <w:tblPr>
        <w:tblW w:w="14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1297"/>
        <w:gridCol w:w="2268"/>
        <w:gridCol w:w="2976"/>
        <w:gridCol w:w="1701"/>
        <w:gridCol w:w="1134"/>
        <w:gridCol w:w="3686"/>
        <w:gridCol w:w="971"/>
      </w:tblGrid>
      <w:tr>
        <w:trPr>
          <w:trHeight w:val="141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ид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к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8"/>
                <w:lang w:eastAsia="en-US"/>
              </w:rPr>
              <w:t>Местонахождение объекта (адре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8"/>
                <w:lang w:eastAsia="en-US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кта (год выпуска, площадь, реестровый ном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8"/>
                <w:lang w:eastAsia="en-US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(рублей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чие условия</w:t>
            </w:r>
          </w:p>
        </w:tc>
      </w:tr>
      <w:tr>
        <w:trPr>
          <w:trHeight w:val="21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Ин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1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ти водопров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д. Пиштен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83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700  м., 643.43.33.1.5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40474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правительства Кировской области от 12.04.2010 № 47/14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2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тезианская скважина № 168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д. Пиштен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5 год, 643.43.33.1.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5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Ныровской сельской Думы от 29.03.2012 № 43/18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3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тезианская скважина № 59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д. Пиштен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83 год, 643.43.33.1.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5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Ныровской сельской Думы от 29.03.2012 № 43/18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4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тезианская скважина № 52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с. Ны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79 год, 643.43.33.1.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75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Ныровской сельской Думы от 07.11.2014№ 21/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5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тезианская скважина № 65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с. Ны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89 год, 643.43.33. 1.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776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Ныровской сельской Думы от 07.11.2014№ 21/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6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тезианская скважина №5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с. Ны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0 год, 643.43.33.1.5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880,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Ныровской сельской Думы от 07.11.2014№ 21/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7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ти водопров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с. Ны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89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500 м., 643.43.33.1.5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251402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шение Ныровской сельской Думы от 023.09.1014 № 19/7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8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с. Ны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3 год, 643.43.33.1.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5478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администрации Ныровского сельского поселения от 28.04.2017 № 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9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с. Ны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80 год, 643.43.33.1.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22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администрации Ныровского сельского поселения от 28.04.2017 № 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10.</w:t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с. Ны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80 год, 643.43.33.1.5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22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администрации Ныровского сельского поселения от 28.04.2017 № 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11.</w:t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д. Пиштен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83 год, 643.43.33.1.5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22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администрации Ныровского сельского поселения от 28.04.2017 № 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12.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донапорная башн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ровская область, Тужинский район, д. Пиштен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965 год, 643.43.33.1.5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ление администрации Ныровского сельского поселения от 28.04.2017 № 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49" w:leader="none"/>
        </w:tabs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9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0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3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3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3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2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4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5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1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21-03-12T19:15:00Z</dcterms:modified>
  <cp:revision>96</cp:revision>
  <dc:subject/>
  <dc:title/>
</cp:coreProperties>
</file>