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25"/>
        <w:gridCol w:w="1534"/>
        <w:gridCol w:w="29"/>
        <w:gridCol w:w="1814"/>
        <w:gridCol w:w="27"/>
        <w:gridCol w:w="4959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 принятия докумен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докум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докумен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 принявший документ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становление администрации Ныровского сельского поселения</w:t>
            </w:r>
          </w:p>
        </w:tc>
      </w:tr>
      <w:tr>
        <w:trPr>
          <w:trHeight w:val="1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шение Ныровской сельской Думы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/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ыровская сельская Дум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Ныровской сельской Думы от 23.12.2019 № 32/124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/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ыровская сельская Дума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 бюджете Ныровского сельского поселения на 2021 год и плановый период 2022 – 2023 годы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/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ыровская сельская Дума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Ныровской сельской Думы от12.11.2015 № 30/13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character" w:styleId="128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9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30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5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6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8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9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0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3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4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6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9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9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50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1">
    <w:name w:val="Рисунок 1 + Обычный"/>
    <w:basedOn w:val="150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2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5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3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3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7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0-12-19T12:14:00Z</dcterms:modified>
  <cp:revision>97</cp:revision>
  <dc:subject/>
  <dc:title/>
</cp:coreProperties>
</file>