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5742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10.2013 № 6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10.2013 № 6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10.2013 № 66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10.2013 № 67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1.10.2013 № 68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24.12.2018 № 149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3.10.2017 № 150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3.10.2017 № 15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3.10.2017 № 152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3.10.2017 № 15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постановление администрации Ныровского сельского поселения от 13.10.2017 № 154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утверждении плана реализации муниципальных программ Ныровского сельского поселения на 202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11.10.2013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ыровского сельского поселения от 26.02.2017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5 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ыровского сельского поселения от 11.10.2013 № 64 «Об утверждении муниципальной программы «Развитие местного самоуправления в муниципальном образовании Ныровское сельское поселение» на 2014-2019 годы»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 xml:space="preserve">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6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естного самоуправления в муниципальном образовании Ны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</w:rPr>
        <w:t>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187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5466,75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466,75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73,7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73,7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5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835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59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759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2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32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5,4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935,4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30,4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30,40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2. 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8"/>
        </w:rPr>
        <w:t xml:space="preserve">» </w:t>
      </w:r>
      <w:r>
        <w:rPr>
          <w:rFonts w:cs="Courier New" w:ascii="Times New Roman" w:hAnsi="Times New Roman"/>
          <w:sz w:val="28"/>
          <w:szCs w:val="20"/>
        </w:rPr>
        <w:t>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3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1842"/>
        <w:gridCol w:w="851"/>
        <w:gridCol w:w="850"/>
        <w:gridCol w:w="851"/>
        <w:gridCol w:w="992"/>
        <w:gridCol w:w="993"/>
        <w:gridCol w:w="992"/>
        <w:gridCol w:w="993"/>
      </w:tblGrid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6,75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6,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8,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4961"/>
        <w:gridCol w:w="2126"/>
        <w:gridCol w:w="850"/>
        <w:gridCol w:w="851"/>
        <w:gridCol w:w="850"/>
        <w:gridCol w:w="851"/>
        <w:gridCol w:w="850"/>
        <w:gridCol w:w="851"/>
        <w:gridCol w:w="82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3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6,75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3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66,7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8,75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1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28,75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1,5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567"/>
        <w:gridCol w:w="251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0.12.201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5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23.12.2019 № 32/125 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5, которым утверждена муниципальная программа ««Обеспечение безопасности и жизнедеятельности в муниципальном образовании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</w:t>
        <w:tab/>
        <w:tab/>
        <w:tab/>
        <w:tab/>
        <w:tab/>
        <w:t xml:space="preserve">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72"/>
          <w:lang w:eastAsia="en-US"/>
        </w:rPr>
      </w:pPr>
      <w:r>
        <w:rPr>
          <w:rFonts w:eastAsia="Calibri" w:cs="Times New Roman" w:ascii="Times New Roman" w:hAnsi="Times New Roman"/>
          <w:sz w:val="28"/>
          <w:szCs w:val="72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Ныровского сельского поселени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30.12.2019 № 16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«Обеспечение безопасности и жизнедеятельности в муниципальном образовании Ныровское сельское поселение» 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ого обеспечения муниципальной 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431,5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9,72 тыс. рублей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60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50,2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0,4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6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55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9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73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56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6,4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69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58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1,1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81,4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72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,6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82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деральный бюджет – 7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4,0тыс. рублей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2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>3. Приложение № 5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72"/>
          <w:szCs w:val="20"/>
        </w:rPr>
      </w:pPr>
      <w:r>
        <w:rPr>
          <w:rFonts w:cs="Courier New" w:ascii="Times New Roman" w:hAnsi="Times New Roman"/>
          <w:sz w:val="7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sz w:val="28"/>
          <w:szCs w:val="20"/>
        </w:rPr>
      </w:pPr>
      <w:r>
        <w:rPr>
          <w:rFonts w:cs="Courier New" w:ascii="Times New Roman" w:hAnsi="Times New Roman"/>
          <w:sz w:val="28"/>
          <w:szCs w:val="20"/>
        </w:rPr>
        <w:t>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5072"/>
        <w:gridCol w:w="1985"/>
        <w:gridCol w:w="821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и жизнедеятельности населения в Ныровском сельском поселении» на 2014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,72</w:t>
            </w:r>
          </w:p>
        </w:tc>
      </w:tr>
      <w:tr>
        <w:trPr>
          <w:trHeight w:val="7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9,7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людение правил пожарной безопасности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ведении мероприятий по техническому обеспечению и благоустройству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й профилактике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абилитационной работы в отношении несовершеннолетних правонарушителей, в отношении семей находящихся в социально-опасном положении (по совместным пл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овместных планов реабилитационных мероприятий для каждой семьи, состоящей на учете в правоохранительных органах, заведение контрольной карты на каждую сем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социальной помощи малоимущим семьям, имеющим несовершеннолетних детей, помощь в трудоустройстве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м о повышении защищенности жилого сектора от преступных посяг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местных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ю мест прои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содержащих дикорастущи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чтожение таких очагов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действия незаконному обор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тиков (предпис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е обновление информационных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65"/>
        <w:gridCol w:w="5670"/>
        <w:gridCol w:w="1559"/>
        <w:gridCol w:w="850"/>
        <w:gridCol w:w="851"/>
        <w:gridCol w:w="850"/>
        <w:gridCol w:w="851"/>
        <w:gridCol w:w="850"/>
        <w:gridCol w:w="712"/>
        <w:gridCol w:w="853"/>
      </w:tblGrid>
      <w:tr>
        <w:trPr>
          <w:trHeight w:val="1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тыс. рублей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и жизнедеятельности населения в Ныровском сельском поселении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1,52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,8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,72</w:t>
            </w:r>
          </w:p>
        </w:tc>
      </w:tr>
      <w:tr>
        <w:trPr>
          <w:trHeight w:val="1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7,12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,8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2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7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1,8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55,32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м о повышении защищенности жилого сектора от преступных посяг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местных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ю мест прои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содержащих дикорастущи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ничтожение таких очагов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иводействия незаконному обор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котиков (пред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ое мероприят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е обнов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28"/>
        <w:gridCol w:w="567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0.12.2019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23.12.2019 № 32/125                   «О внесении изменений в решение Ныровской сельской Думы от 21.12.2018    № 18/72»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6, которым утверждена муниципальная программа ««Организация благоустройства территории муниципального образования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30.12.2019 № 16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b/>
          <w:b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«Организация благоустройства территории муниципального образования Ныровское сельское поселение» 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ого обеспечения муниципальной</w:t>
        <w:br/>
        <w:t>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го обеспечения муниципальной</w:t>
              <w:br/>
              <w:t>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5390,52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4020,8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369,69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899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648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250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790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4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294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620,9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399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22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173,4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802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370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128,8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1038,3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94,4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778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635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42,6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2. 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>3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72"/>
          <w:szCs w:val="20"/>
        </w:rPr>
      </w:pPr>
      <w:r>
        <w:rPr>
          <w:rFonts w:cs="Courier New" w:ascii="Times New Roman" w:hAnsi="Times New Roman"/>
          <w:sz w:val="7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sz w:val="28"/>
          <w:szCs w:val="20"/>
        </w:rPr>
      </w:pPr>
      <w:r>
        <w:rPr>
          <w:rFonts w:cs="Courier New" w:ascii="Times New Roman" w:hAnsi="Times New Roman"/>
          <w:sz w:val="28"/>
          <w:szCs w:val="20"/>
        </w:rPr>
        <w:t>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10773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48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11"/>
        <w:gridCol w:w="2409"/>
        <w:gridCol w:w="817"/>
        <w:gridCol w:w="709"/>
        <w:gridCol w:w="709"/>
        <w:gridCol w:w="708"/>
        <w:gridCol w:w="885"/>
        <w:gridCol w:w="709"/>
        <w:gridCol w:w="8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благоустройства территории муниципального образования Ныровское сельское поселение» на 2014-2019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7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9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1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69,69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7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9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14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69,9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81,7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bidi="en-US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95,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, ремонт памя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20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86,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1,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9,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за счет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5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9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3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023"/>
        <w:gridCol w:w="1559"/>
        <w:gridCol w:w="992"/>
        <w:gridCol w:w="993"/>
        <w:gridCol w:w="992"/>
        <w:gridCol w:w="992"/>
        <w:gridCol w:w="992"/>
        <w:gridCol w:w="853"/>
        <w:gridCol w:w="853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татус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сходы (прогноз, факт)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8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8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6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11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1128,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77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  <w:t>5390,5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3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1038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63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4020,83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2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90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1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eastAsia="en-US"/>
              </w:rPr>
              <w:t>1369,69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19,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858,5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ourier New"/>
                <w:szCs w:val="20"/>
                <w:lang w:eastAsia="en-US"/>
              </w:rPr>
            </w:pPr>
            <w:r>
              <w:rPr>
                <w:rFonts w:eastAsia="Calibri" w:cs="Courier New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61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52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176,77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ourier New"/>
                <w:szCs w:val="20"/>
                <w:lang w:eastAsia="en-US"/>
              </w:rPr>
            </w:pPr>
            <w:r>
              <w:rPr>
                <w:rFonts w:eastAsia="Calibri" w:cs="Courier New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7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81,79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61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52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176,7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троительство и 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95,2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6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12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86,59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01,3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89,2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Cs w:val="20"/>
              </w:rPr>
            </w:pPr>
            <w:r>
              <w:rPr>
                <w:rFonts w:cs="Courier New" w:ascii="Times New Roman" w:hAnsi="Times New Roman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928,76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ourier New"/>
                <w:szCs w:val="20"/>
                <w:lang w:eastAsia="en-US"/>
              </w:rPr>
            </w:pPr>
            <w:r>
              <w:rPr>
                <w:rFonts w:eastAsia="Calibri" w:cs="Courier New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531,36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ourier New"/>
                <w:szCs w:val="20"/>
                <w:lang w:eastAsia="en-US"/>
              </w:rPr>
            </w:pPr>
            <w:r>
              <w:rPr>
                <w:rFonts w:eastAsia="Calibri" w:cs="Courier New" w:ascii="Times New Roman" w:hAnsi="Times New Roman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397,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51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531,36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4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Инвестиционные программы и проекты развития общественной инфраструктуры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97,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52,5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Создание мест (площадок) накопления тверд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>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6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708"/>
        <w:gridCol w:w="209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0.12.201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постановлением администрацией Ныровского сельского поселения от 26.02.2015 № 17 «О разработке, реализации и оценке эффективности реализации муниципальных программ Ныровское сельское поселение», решением Ныровской сельской Думы от 23.12.2019 № 32/125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7, которым утверждена муниципальная программа ««Развитие коммунальной и жилищной инфраструктуры на территории муниципального образования Ныровское сельское поселение» на 2014-2019 годы», утвердив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от </w:t>
        <w:tab/>
        <w:t>30.12.2019 № 16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«Развитие коммунальной и жилищной инфраструктуры на территории муниципального образования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4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1.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ой обеспеченности муниципальной</w:t>
        <w:br/>
        <w:t>программы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финансовой обеспеченности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4719,1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3893,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13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135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72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24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89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9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1364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ластной бюджет – 825,3 тыс.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3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80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0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793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793,1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>2. Приложение № 4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0"/>
        </w:rPr>
        <w:t>3. Приложение № 5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  <w:r>
        <w:rPr>
          <w:rFonts w:cs="Courier New" w:ascii="Times New Roman" w:hAnsi="Times New Roman"/>
          <w:sz w:val="28"/>
          <w:szCs w:val="20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на реализацию муниципальной программы за счет средств местного бюджета</w:t>
      </w:r>
    </w:p>
    <w:tbl>
      <w:tblPr>
        <w:tblW w:w="15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455"/>
        <w:gridCol w:w="198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4"/>
                <w:szCs w:val="28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5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1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0"/>
        <w:gridCol w:w="1984"/>
        <w:gridCol w:w="851"/>
        <w:gridCol w:w="708"/>
        <w:gridCol w:w="709"/>
        <w:gridCol w:w="851"/>
        <w:gridCol w:w="729"/>
        <w:gridCol w:w="679"/>
        <w:gridCol w:w="85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, тыс. рублей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7 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8 год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19,1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93,8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93,8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 за счет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6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787"/>
        <w:gridCol w:w="708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30.12.2019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eastAsia="en-US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sz w:val="48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  <w:t>О внесении изменений в постановление администрации                                       Ныровского сельского поселения от 11.10.2013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6"/>
          <w:lang w:eastAsia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Ныровского сельского поселения от 26.02.2017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5                   «О внесении изменений в решение Ныровской сельской Думы от 21.12.2018    № 18/72» 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постановление администрации Ныровского поселения от 11.10.2013 № 68 «Об утверждении Муниципальной программы «Развитие физической культуры и спорта в муниципальном образовании Ныровское сельское поселение» на 2014-2019 годы», утвердив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72"/>
          <w:szCs w:val="28"/>
          <w:lang w:eastAsia="en-US"/>
        </w:rPr>
      </w:pPr>
      <w:r>
        <w:rPr>
          <w:rFonts w:eastAsia="Calibri" w:cs="Times New Roman" w:ascii="Times New Roman" w:hAnsi="Times New Roman"/>
          <w:sz w:val="72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                                                     Г.Н. Тохтее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30.12.2019 № 16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витие физической культуры и спорта  в муниципальном образовании Ныровское сельское поселение» на 2014-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1. Строку «Объемы финансов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Объемы  финансового обеспечения муниципальной</w:t>
              <w:br/>
              <w:t>программ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муниципальной программы – 3232,26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3232,56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 год – 489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489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– 417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417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 451,9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451,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 – 516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16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554,4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554,4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803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ый бюджет – 803,1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0"/>
        </w:rPr>
        <w:t xml:space="preserve">2. </w:t>
      </w:r>
      <w:r>
        <w:rPr>
          <w:rFonts w:cs="Courier New" w:ascii="Times New Roman" w:hAnsi="Times New Roman"/>
          <w:sz w:val="28"/>
          <w:szCs w:val="28"/>
        </w:rPr>
        <w:t>. Приложение № 3 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за счет средств местного бюджета</w:t>
      </w:r>
      <w:r>
        <w:rPr>
          <w:rFonts w:cs="Courier New" w:ascii="Times New Roman" w:hAnsi="Times New Roman"/>
          <w:sz w:val="28"/>
          <w:szCs w:val="28"/>
        </w:rPr>
        <w:t xml:space="preserve">» </w:t>
      </w:r>
      <w:r>
        <w:rPr>
          <w:rFonts w:cs="Courier New" w:ascii="Times New Roman" w:hAnsi="Times New Roman"/>
          <w:sz w:val="28"/>
          <w:szCs w:val="20"/>
        </w:rPr>
        <w:t>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lang w:eastAsia="en-US"/>
        </w:rPr>
        <w:t>» изложить в новой редакции согласно приложению №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ложение № 3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5103"/>
        <w:gridCol w:w="2092"/>
        <w:gridCol w:w="709"/>
        <w:gridCol w:w="850"/>
        <w:gridCol w:w="709"/>
        <w:gridCol w:w="709"/>
        <w:gridCol w:w="885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средств бюджета поселения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232,26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232,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одержание учреждения физической культуры и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32,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ourier New" w:ascii="Times New Roman" w:hAnsi="Times New Roman"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иложение № 4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480" w:after="360"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244"/>
        <w:gridCol w:w="2156"/>
        <w:gridCol w:w="821"/>
        <w:gridCol w:w="851"/>
        <w:gridCol w:w="850"/>
        <w:gridCol w:w="851"/>
        <w:gridCol w:w="708"/>
        <w:gridCol w:w="709"/>
        <w:gridCol w:w="709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того 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en-US"/>
              </w:rPr>
              <w:t>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32,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32,26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Содержание учреждения физической культуры и спо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32,2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4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  <w:t>5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232,26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ourier New" w:ascii="Times New Roman" w:hAnsi="Times New Roman"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ourier New"/>
                <w:bCs/>
                <w:sz w:val="20"/>
                <w:szCs w:val="23"/>
                <w:shd w:fill="FFFFFF" w:val="clear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0"/>
                <w:szCs w:val="23"/>
                <w:shd w:fill="FFFFFF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15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5"/>
                <w:shd w:fill="FFFFFF" w:val="clear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>
          <w:trHeight w:val="280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4.12.2018 № 149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на основании Порядка разработки,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 администрация Ныровского сельского поселения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  <w:tab w:val="center" w:pos="1276" w:leader="none"/>
        </w:tabs>
        <w:spacing w:lineRule="auto" w:line="360" w:before="0" w:after="0"/>
        <w:ind w:left="-142" w:firstLine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Ныровского сельского поселения от 24.12.2018 № 149</w:t>
      </w:r>
      <w:r>
        <w:rPr>
          <w:rFonts w:cs="Times New Roman" w:ascii="Times New Roman" w:hAnsi="Times New Roman"/>
          <w:sz w:val="28"/>
          <w:szCs w:val="28"/>
        </w:rPr>
        <w:t xml:space="preserve">, которым утвержд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ых программ Ныровского сельского поселения на 2019 год (далее - План), утвердив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-142" w:firstLine="19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-142" w:firstLine="19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>Г.Н.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30.12.2019 № </w:t>
        <w:tab/>
        <w:t>167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0"/>
          <w:lang w:eastAsia="ar-SA"/>
        </w:rPr>
        <w:t>Изменения в План реализации муниципальных программ муниципального образования Ныровское сельское поселение на 2019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Раздел 1. Муниципальная программа «Развитие местного самоуправления в муниципальном образовании Ныровское сельское поселение на 2014-2019 годы, 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 на 2014 – 2019 годы»,</w:t>
      </w:r>
      <w:r>
        <w:rPr>
          <w:rFonts w:eastAsia="Arial" w:cs="Courier New" w:ascii="Courier New" w:hAnsi="Courier New"/>
          <w:b/>
          <w:kern w:val="2"/>
          <w:sz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Раздел 5. Муниципальная программа «Развитие физической культуры и спорта в  муниципальном образовании Ныровское сельское поселение Тужинского района» на 2014-2019 годы</w:t>
      </w:r>
      <w:r>
        <w:rPr>
          <w:rFonts w:eastAsia="Arial" w:cs="Courier New" w:ascii="Courier New" w:hAnsi="Courier New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48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48"/>
          <w:szCs w:val="24"/>
          <w:lang w:eastAsia="ar-SA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123"/>
        <w:gridCol w:w="5670"/>
        <w:gridCol w:w="1559"/>
        <w:gridCol w:w="1044"/>
        <w:gridCol w:w="1041"/>
        <w:gridCol w:w="1317"/>
        <w:gridCol w:w="1562"/>
        <w:gridCol w:w="2407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 программы,  подпрограммы,   муниципальной целевой   программы,    </w:t>
              <w:br/>
              <w:t xml:space="preserve">   отдельного       мероприятия,   мероприятия,   </w:t>
              <w:br/>
              <w:t>входящего в состав   отдель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ветственный  </w:t>
              <w:br/>
              <w:t xml:space="preserve">исполнитель    </w:t>
              <w:br/>
              <w:t>(Ф.И.О., должность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и фи-</w:t>
              <w:br/>
              <w:t>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иро</w:t>
              <w:br/>
              <w:t>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>рубле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жидаемый  </w:t>
              <w:br/>
              <w:t xml:space="preserve">результат  </w:t>
              <w:br/>
              <w:t xml:space="preserve">реализации </w:t>
              <w:br/>
              <w:t>мероприятия</w:t>
              <w:br/>
              <w:t xml:space="preserve">муниципальной     </w:t>
              <w:br/>
              <w:t xml:space="preserve">программы  </w:t>
              <w:br/>
              <w:t xml:space="preserve">(краткое   </w:t>
              <w:br/>
              <w:t xml:space="preserve">описание)  </w:t>
              <w:br/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kern w:val="2"/>
                  <w:sz w:val="20"/>
                  <w:szCs w:val="20"/>
                  <w:lang w:eastAsia="ar-SA"/>
                </w:rPr>
                <w:t>&lt;3&gt;</w:t>
              </w:r>
            </w:hyperlink>
          </w:p>
        </w:tc>
      </w:tr>
      <w:tr>
        <w:trPr>
          <w:trHeight w:val="14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начало</w:t>
              <w:br/>
              <w:t>реали-</w:t>
              <w:br/>
              <w:t>за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кон- </w:t>
              <w:br/>
              <w:t xml:space="preserve">чание </w:t>
              <w:br/>
              <w:t>реали-</w:t>
              <w:br/>
              <w:t>заци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1. 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</w:tr>
      <w:tr>
        <w:trPr>
          <w:trHeight w:val="41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местного самоуправления в муниципальном образовании Ныровское сельское поселение на 2014 – 2019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center" w:pos="7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030,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,4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11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2. Муниципальная программа « Обеспечение безопасности и жизнедеятельности населения в Ныровском сельском поселении на 2014 – 2019 годы»</w:t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безопасности и жизнедеятельности населения в Ныровском сельском поселении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9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едение мероприятий по реализации планов ГО для защиты населени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чет военнообязанных, составление соответствующих списков, формирование нормативной базы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ая работа по обеспечению ПБ и возникновению ЧС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резервного фонд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ние условий для формирования ДНД в поселени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общественным формированиям граждан правоохранительной направленности в це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патронаж семей состоящих находящихся в социально-опасном положени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малоимущим семьям, имеющим несовершеннолетних детей, помощь в трудоустройств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правовых знани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правовых знаний ознакомлению школьников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с лиц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постоянной основе единого дня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дня профилактик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м о повышении защищенности жилого сектора от преступных посяг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й выработки и спиртосодержащих жидкосте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абилитации лиц, освобожденных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е разъяснительной работы с населением с целью профилактики мошенн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гитационных матери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илактике экстремизма, терроризма и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формированию толерантного сознания и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3. Муниципальная программа «  Организация благоустройства территории муниципального образования Ныровское сельское поселение на 2014 – 2019 годы»</w:t>
            </w:r>
          </w:p>
        </w:tc>
      </w:tr>
      <w:tr>
        <w:trPr>
          <w:trHeight w:val="2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 Организация благоустройства территории муниципального образования Ныровское сельское поселение на 2014 –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8,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5,5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2,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1,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0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0,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0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4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ourier New" w:ascii="Times New Roman" w:hAnsi="Times New Roman"/>
                <w:kern w:val="2"/>
                <w:sz w:val="20"/>
                <w:szCs w:val="20"/>
                <w:lang w:eastAsia="ar-SA"/>
              </w:rPr>
              <w:t>Работы органов местного самоуправления городских и сельских поселений, городских округов области по введению самообложе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4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ние мест (площадок) накопления тверд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ourier New" w:ascii="Times New Roman" w:hAnsi="Times New Roman"/>
                <w:kern w:val="2"/>
                <w:sz w:val="20"/>
                <w:szCs w:val="20"/>
                <w:lang w:eastAsia="ar-SA"/>
              </w:rPr>
              <w:t>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4. Муниципальная программа «Развитие коммунальной и жилищной инфраструктуры на территории муниципального образования Ныровское сельское поселение  на 2014 – 2019 годы»</w:t>
            </w:r>
          </w:p>
        </w:tc>
      </w:tr>
      <w:tr>
        <w:trPr>
          <w:trHeight w:val="4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,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6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3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Рациональное использование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5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763,8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5. Муниципальная программа «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витие физической культуры и спорта в муниципальном образовании Ныровское сельское поселение</w:t>
            </w: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» на 2014-2019 годы»</w:t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1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предоставляемых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Увеличение</w:t>
            </w:r>
            <w:r>
              <w:rPr>
                <w:rFonts w:eastAsia="Arial" w:cs="Times New Roman" w:ascii="Times New Roman" w:hAnsi="Times New Roman"/>
                <w:bCs/>
                <w:spacing w:val="-6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численности лиц, систематически занимающихся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физической культурой и спортом</w:t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1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Мониторинг технического состояния спортивных сооружен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  <w:gridCol w:w="19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13.10.2017 № 15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ыровского сельского поселения от 26.02.2015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4 «О бюджете Ныровского сельского поселения на 2020 год и на плановый период на 2021-2022 годы» администрация Ныр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3.10.2017 № 150, которым утверждена муниципальная программа «Развитие местного самоуправления Ныровское сельское поселение» на 2020-2025 годы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68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естного самоуправления Ныров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3889,8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3889,8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18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18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67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67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41,4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541,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3,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63,8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7,3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87,3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12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12,0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 к Муниципальной программе изложить в новой редакции согласно приложению № 1.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Муниципальной программе изложить в новой редакции согласно приложению № 2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151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03"/>
        <w:gridCol w:w="1842"/>
        <w:gridCol w:w="851"/>
        <w:gridCol w:w="850"/>
        <w:gridCol w:w="851"/>
        <w:gridCol w:w="850"/>
        <w:gridCol w:w="993"/>
        <w:gridCol w:w="992"/>
        <w:gridCol w:w="993"/>
      </w:tblGrid>
      <w:tr>
        <w:trPr>
          <w:trHeight w:val="27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8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20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8</w:t>
            </w:r>
          </w:p>
        </w:tc>
      </w:tr>
      <w:tr>
        <w:trPr>
          <w:trHeight w:val="3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pacing w:before="0" w:after="200"/>
        <w:ind w:left="1514" w:hanging="0"/>
        <w:contextualSpacing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  <w:t>_____________________</w:t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tbl>
      <w:tblPr>
        <w:tblW w:w="154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4961"/>
        <w:gridCol w:w="1985"/>
        <w:gridCol w:w="850"/>
        <w:gridCol w:w="851"/>
        <w:gridCol w:w="850"/>
        <w:gridCol w:w="851"/>
        <w:gridCol w:w="850"/>
        <w:gridCol w:w="851"/>
        <w:gridCol w:w="82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стного самоуправления в муниципальном образовании Ныровское сельское поселение» на 2020-202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8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0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before="0" w:after="200"/>
        <w:ind w:left="1514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  <w:gridCol w:w="19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13.10.2017 № 1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ыровского сельского поселения от 26.02.2015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4 «О бюджете Ныровского сельского поселения на 2020 год и на плановый период на 2021-2022 годы» администрация Ныр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3.10.2017 № 151, которым утверждена муниципальная программа «Обеспечение безопасности и жизнедеятельности в муниципальном образовании Ныровское сельское поселение»  на 2020-2025 годы, утвердив изменения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безопасности и жизнедеятельности в муниципальном образовании Ныровское сельское поселение» на 2020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517,5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3,0 тыс. рублей.</w:t>
            </w:r>
          </w:p>
          <w:p>
            <w:pPr>
              <w:pStyle w:val="Normal"/>
              <w:tabs>
                <w:tab w:val="clear" w:pos="708"/>
                <w:tab w:val="left" w:pos="40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2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4,5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2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7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7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7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7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8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spacing w:lineRule="auto" w:line="240" w:before="0" w:after="0"/>
              <w:ind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8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Муниципальной программе изложить в новой редакции согласно приложению № 1.</w:t>
      </w:r>
    </w:p>
    <w:p>
      <w:pPr>
        <w:pStyle w:val="Normal"/>
        <w:numPr>
          <w:ilvl w:val="0"/>
          <w:numId w:val="8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к Муниципальной программе изложить в новой редакции согласно приложению №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720" w:after="48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5072"/>
        <w:gridCol w:w="1813"/>
        <w:gridCol w:w="821"/>
        <w:gridCol w:w="851"/>
        <w:gridCol w:w="850"/>
        <w:gridCol w:w="851"/>
        <w:gridCol w:w="850"/>
        <w:gridCol w:w="851"/>
        <w:gridCol w:w="851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5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и жизнедеятельности населения в Ныровском сельском поселении» на 2020-2025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70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жарной безопасности населени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 по техническому обеспечению и благоустройству водных о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й профилактике правонарушений среди несовершеннолет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ой работы в отношении несовершеннолетних правонарушителей, в отношении семей находящихся в социально-опасном положении (по совместным плана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местных планов реабилитационных мероприятий для каждой семьи, состоящей на учете в правоохранительных органах, заведение контрольной карты на каждую семь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малоимущим семьям, имеющим несовершеннолетних детей, помощь в трудоустройстве род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о повышении защищенности жилого сектора от преступных посяг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с целью профилактики мошеннических действ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 мест прои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их дикорастущи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таких очагов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незаконному обор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 (предписания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нформационных стен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_____________________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tbl>
      <w:tblPr>
        <w:tblW w:w="151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558"/>
        <w:gridCol w:w="5677"/>
        <w:gridCol w:w="1559"/>
        <w:gridCol w:w="850"/>
        <w:gridCol w:w="851"/>
        <w:gridCol w:w="850"/>
        <w:gridCol w:w="851"/>
        <w:gridCol w:w="850"/>
        <w:gridCol w:w="712"/>
        <w:gridCol w:w="853"/>
      </w:tblGrid>
      <w:tr>
        <w:trPr>
          <w:trHeight w:val="1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тыс. рублей</w:t>
            </w:r>
          </w:p>
        </w:tc>
      </w:tr>
      <w:tr>
        <w:trPr>
          <w:trHeight w:val="1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(план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(план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и жизнедеятельности населения в Ныровском сельском поселении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</w:t>
            </w:r>
          </w:p>
        </w:tc>
      </w:tr>
      <w:tr>
        <w:trPr>
          <w:trHeight w:val="2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5</w:t>
            </w:r>
          </w:p>
        </w:tc>
      </w:tr>
      <w:tr>
        <w:trPr>
          <w:trHeight w:val="2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</w:t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5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о повышении защищенности жилого сектора от преступных посяг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с целью профилактики мошеннически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ю мест прои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одержащих дикорастущих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таких очагов в цел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незаконному обор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 (пред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мероприятие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  <w:gridCol w:w="19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13.10.2017 № 15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ыровского сельского поселения от 26.02.2015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5 «О бюджете Ныровского сельского поселения на 2020 год и на плановый период на 2021-2022 годы» администрация Ныр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3.10.2017 № 152, которым утверждена муниципальная программа «Организация благоустройства территории муниципального образования Ныровское сельское поселение» на 2020-2025 годы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 xml:space="preserve">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70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благоустройства территории муниципального образования Ныровское сельское поселение» на 2020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2350,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40,0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42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02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4,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74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7,7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87,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1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30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5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15,5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0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330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0,0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Муниципальной программе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к Муниципальной программе изложить в новой редакции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360" w:after="24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5211"/>
        <w:gridCol w:w="2410"/>
        <w:gridCol w:w="816"/>
        <w:gridCol w:w="885"/>
        <w:gridCol w:w="709"/>
        <w:gridCol w:w="708"/>
        <w:gridCol w:w="709"/>
        <w:gridCol w:w="709"/>
        <w:gridCol w:w="88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благоустройства территории муниципального образования Ныровское сельское поселение» на 2020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чие мероприятия по благоустройству, ликвидация несанкционированных свалок, обкашивание и озеленение территории, ремонт памя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732"/>
        <w:gridCol w:w="2177"/>
        <w:gridCol w:w="822"/>
        <w:gridCol w:w="850"/>
        <w:gridCol w:w="709"/>
        <w:gridCol w:w="709"/>
        <w:gridCol w:w="850"/>
        <w:gridCol w:w="709"/>
        <w:gridCol w:w="709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муниципального образования Ныровское сельское поселение » на 2020-2025 г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4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4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4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м мнженерных сооружений на них в границах поселений в рамках благоустрой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4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чие мероприятия по благоустройству, ликвидация несанкционированных свалок, обкашивание и озеленение территории, ремонт памятник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before="0" w:after="200"/>
        <w:ind w:left="1514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  <w:gridCol w:w="19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13.10.2017 № 15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ыровского сельского поселения от 26.02.2015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4 «О бюджете Ныровского сельского поселения на 2020 год и на плановый период на 2021-2022 годы» администрация Ныр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3.10.2017 № 153, которым утверждена 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20-2025 годы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7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й и жилищной инфраструктуры на территории муниципального образования Ны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9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56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56,1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57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57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67,6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67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1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0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36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44,1736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2,8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72,8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 к Муниципальной программе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 к Муниципальной программе изложить в новой редакции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360" w:after="24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4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19"/>
        <w:gridCol w:w="198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 посел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9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ы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670"/>
        <w:gridCol w:w="1984"/>
        <w:gridCol w:w="851"/>
        <w:gridCol w:w="708"/>
        <w:gridCol w:w="709"/>
        <w:gridCol w:w="709"/>
        <w:gridCol w:w="709"/>
        <w:gridCol w:w="679"/>
        <w:gridCol w:w="851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пл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20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Рациональное использование вод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1,1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</w:t>
      </w:r>
    </w:p>
    <w:p>
      <w:pPr>
        <w:pStyle w:val="Normal"/>
        <w:spacing w:before="0" w:after="200"/>
        <w:ind w:left="1514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8"/>
        <w:gridCol w:w="195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го сельского поселения от 13.10.2017 № 1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ыровского сельского поселения от 26.02.2015 № 17 «О разработке, реализации и оценке эффективности реализации муниципальных программ Ныровского сельского поселения», решением Ныровской сельской Думы от 23.12.2019 № 32/124 «О бюджете Ныровского сельского поселения на 2020 год и на плановый период на 2021-2022 годы» администрация Ныровского сельского поселения ПОСТАНОВЛЯЕТ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2" w:leader="none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ыровского поселения от 13.10.2017 № 154, которым утверждена муниципальная программа «Развитие физической культуры и спорта в муниципальном образовании Ныровское сельское поселение» на 2020-2025 годы, утвердив изменения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2.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 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7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ЗМЕНЕНИЯ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 Ныр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0-2025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троку «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</w:t>
        <w:br/>
        <w:t>программы</w:t>
      </w:r>
      <w:r>
        <w:rPr>
          <w:rFonts w:cs="Times New Roman" w:ascii="Times New Roman" w:hAnsi="Times New Roman"/>
          <w:sz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7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– 2754,6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2754,6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606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606,2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420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1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40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1,0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421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2,1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442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64,2 тыс. рублей, в т.ч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464,2 тыс. рублей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Ныров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к Муниципальной программе изложить в новой редакции согласно приложению №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 к Муниципальной программе изложить в новой редакции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360" w:after="240"/>
        <w:jc w:val="center"/>
        <w:rPr/>
      </w:pPr>
      <w:r>
        <w:rPr/>
        <w:t>Расходы на реализацию муниципальной программы за счет средств местного бюджета</w:t>
      </w:r>
    </w:p>
    <w:tbl>
      <w:tblPr>
        <w:tblW w:w="150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5103"/>
        <w:gridCol w:w="2092"/>
        <w:gridCol w:w="709"/>
        <w:gridCol w:w="850"/>
        <w:gridCol w:w="709"/>
        <w:gridCol w:w="709"/>
        <w:gridCol w:w="709"/>
        <w:gridCol w:w="850"/>
        <w:gridCol w:w="85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физической культуры и спорта в муниципальном образовании Ныровское сельское поселение на 2020-2025 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trHeight w:val="5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учреждения физической культуры и спо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ы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3" w:leader="none"/>
        </w:tabs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firstLine="107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5244"/>
        <w:gridCol w:w="2156"/>
        <w:gridCol w:w="821"/>
        <w:gridCol w:w="851"/>
        <w:gridCol w:w="850"/>
        <w:gridCol w:w="851"/>
        <w:gridCol w:w="708"/>
        <w:gridCol w:w="709"/>
        <w:gridCol w:w="709"/>
      </w:tblGrid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лей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витие физической культуры и спорта в муниципальном образовании Ныровское сельское поселение на 2020-2025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учреждения физической культуры и спо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,6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3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5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1514" w:hanging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9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ых программ Ныровского сельского поселения на 2020 г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tabs>
          <w:tab w:val="clear" w:pos="708"/>
          <w:tab w:val="center" w:pos="993" w:leader="none"/>
          <w:tab w:val="center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Порядка разработки,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 администрация Ныровского сельского поселения ПОСТАНОВЛЯ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0" w:leader="none"/>
          <w:tab w:val="center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ых программ Ныровского сельского поселения на 2020 год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center" w:pos="1276" w:leader="none"/>
        </w:tabs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Г.Н.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12.2019 № 173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ых программ Ныровского сельского поселения на 2020 год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kern w:val="2"/>
          <w:sz w:val="48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48"/>
          <w:szCs w:val="24"/>
          <w:lang w:eastAsia="ar-SA"/>
        </w:rPr>
      </w:r>
    </w:p>
    <w:tbl>
      <w:tblPr>
        <w:tblW w:w="1975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123"/>
        <w:gridCol w:w="5670"/>
        <w:gridCol w:w="1559"/>
        <w:gridCol w:w="1044"/>
        <w:gridCol w:w="1041"/>
        <w:gridCol w:w="1317"/>
        <w:gridCol w:w="1562"/>
        <w:gridCol w:w="2407"/>
        <w:gridCol w:w="1041"/>
        <w:gridCol w:w="1041"/>
        <w:gridCol w:w="1041"/>
        <w:gridCol w:w="1041"/>
      </w:tblGrid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именование муниципальной  программы,  подпрограммы,   муниципальной целевой   программы,    </w:t>
              <w:br/>
              <w:t xml:space="preserve">   отдельного       мероприятия,   мероприятия,   </w:t>
              <w:br/>
              <w:t>входящего в состав   отдельного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ветственный  </w:t>
              <w:br/>
              <w:t xml:space="preserve">исполнитель    </w:t>
              <w:br/>
              <w:t>(Ф.И.О., должность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р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Источники фи-</w:t>
              <w:br/>
              <w:t>нансирова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иро</w:t>
              <w:br/>
              <w:t>вание   на</w:t>
              <w:br/>
              <w:t xml:space="preserve">очередной </w:t>
              <w:br/>
              <w:t>финансовый</w:t>
              <w:br/>
              <w:t>год,  тыс.</w:t>
              <w:br/>
              <w:t>рубле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жидаемый  </w:t>
              <w:br/>
              <w:t xml:space="preserve">результат  </w:t>
              <w:br/>
              <w:t xml:space="preserve">реализации </w:t>
              <w:br/>
              <w:t>мероприятия</w:t>
              <w:br/>
              <w:t xml:space="preserve">муниципальной     </w:t>
              <w:br/>
              <w:t xml:space="preserve">программы  </w:t>
              <w:br/>
              <w:t xml:space="preserve">(краткое   </w:t>
              <w:br/>
              <w:t xml:space="preserve">описание)  </w:t>
              <w:br/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kern w:val="2"/>
                  <w:sz w:val="20"/>
                  <w:szCs w:val="20"/>
                  <w:lang w:eastAsia="ar-SA"/>
                </w:rPr>
                <w:t>&lt;3&gt;</w:t>
              </w:r>
            </w:hyperlink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4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начало</w:t>
              <w:br/>
              <w:t>реали-</w:t>
              <w:br/>
              <w:t>за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кон- </w:t>
              <w:br/>
              <w:t xml:space="preserve">чание </w:t>
              <w:br/>
              <w:t>реали-</w:t>
              <w:br/>
              <w:t>зации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84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1. Муниципальная программа «Развитие местного самоуправления в муниципальном образовании Ныровское сельское поселение на 2020 – 2025 годы»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местного самоуправления в муниципальном образовании Ныровское сельское поселение на 2020 – 2025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  <w:tab w:val="center" w:pos="70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018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2. Муниципальная программа « Обеспечение безопасности и жизнедеятельности населения в Ныровском сельском поселении на 2020 – 2025 годы»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безопасности и жизнедеятельности населения в Ныровском сельском поселении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5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едение мероприятий по реализации планов ГО для защиты населения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чет военнообязанных, составление соответствующих списков, формирование нормативной базы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ая работа по обеспечению ПБ и возникновению ЧС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ормирование резервного фонда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езервов финансовых и материальных ресурсов для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здание условий для формирования ДНД в поселении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общественным формированиям граждан правоохранительной направленности в цел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патронаж семей состоящих находящихся в социально-опасном положении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й помощи малоимущим семьям, имеющим несовершеннолетних детей, помощь в трудоустройстве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5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6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правовых знаний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ей правовых знаний ознакомлению школьников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с лиц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а постоянной основе единого дня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дня профилактики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ъяснительной работ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м о повышении защищенности жилого сектора от преступных посягатель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й выработки и спиртосодержащих жидкосте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абилитации лиц, освобожденных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гитационных материал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профилактике экстремизма, терроризма и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я информации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формированию толерантного сознания и профилактике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3. Муниципальная программа «  Организация благоустройства территории муниципального образования Ныровское сельское поселение на 2020 – 2025 годы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  Организация благоустройства территории муниципального образования Ныровское сельское поселение на 2020 –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42,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2,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8,2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0,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0,2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Обслуживание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4"/>
                <w:lang w:eastAsia="ar-SA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2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4. Муниципальная программа «   Развитие коммунальной и жилищной инфраструктуры на территории муниципального образования Ныровское сельское поселение  на 2020 – 2025 годы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Развитие коммунальной и жилищной инфраструктуры на территории муниципального образования Ныровское сельское поселение»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,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5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1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3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Рациональное использование вод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4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5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56,1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5. Муниципальная программа «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витие физической культуры и спорта в муниципальном образовании Ныровское сельское поселение</w:t>
            </w: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» на 2020-2025 годы»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Развитие физической культуры и спорта в муниципальном образовании Ныровское сельское поселение на 2020-2025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ачества предоставляемых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Увеличение</w:t>
            </w:r>
            <w:r>
              <w:rPr>
                <w:rFonts w:eastAsia="Arial" w:cs="Times New Roman" w:ascii="Times New Roman" w:hAnsi="Times New Roman"/>
                <w:bCs/>
                <w:spacing w:val="-6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0"/>
                <w:szCs w:val="20"/>
                <w:lang w:eastAsia="ar-SA"/>
              </w:rPr>
              <w:t>численности лиц, систематически занимающихся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физической культурой и спортом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реждения физической культуры и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2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Мониторинг технического состояния спортивных сооружен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shd w:fill="FFFFFF" w:val="clear"/>
                <w:lang w:eastAsia="ar-SA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Раздел 6. Муниципальная программа «Энергосбережение и повышение энергетической эффективности в муниципальном образовании Ныровское сельское поселение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» на 2020-2025 годы»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 на 2020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,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ровня подготовкив сфере энергосбережения, уменьшение потребления электроэнергии</w:t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,4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кращению потерь воды при ее пере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Глава администрации Ныровского сельского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6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9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3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9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9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9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11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12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4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8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20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9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10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5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BCC8C0874F169636FF3F7B2AB68A2F4BBBDED43708F237E35BE7E26F2621857FB3889B8110410873EB0En7z3G" TargetMode="External"/><Relationship Id="rId3" Type="http://schemas.openxmlformats.org/officeDocument/2006/relationships/hyperlink" Target="consultantplus://offline/ref=56BCC8C0874F169636FF3F7B2AB68A2F4BBBDED43708F237E35BE7E26F2621857FB3889B8110410873EB0En7z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0-01-11T19:57:00Z</dcterms:modified>
  <cp:revision>79</cp:revision>
  <dc:subject/>
  <dc:title/>
</cp:coreProperties>
</file>