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827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9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95"/>
        <w:gridCol w:w="5742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я администрации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 утверждении Плана-графика закупок товаров, работ, услуг для обеспечения муниципальных нужд администрации Ныровского сельского поселения на 202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12.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лана-графика закупок </w:t>
      </w:r>
      <w:r>
        <w:rPr>
          <w:rFonts w:cs="Times New Roman" w:ascii="Times New Roman" w:hAnsi="Times New Roman"/>
          <w:b/>
          <w:bCs/>
          <w:sz w:val="28"/>
          <w:szCs w:val="30"/>
          <w:lang w:eastAsia="en-US"/>
        </w:rPr>
        <w:t>товаров, работ, услуг для обеспечения муниципальных нужд администрации Ныровского сельского поселе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6.10.2003 № 131-ФЗ «Об общих принципах организации местного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самоуправления в Российской Федерации»,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4.2013 № 44-ФЗ «О контрактной системе в сфере закупок товаров, работ, услуг для обеспечения государственных и муниципальных нужд», решением Ныровской сельской Думы от 23.12.2019 № 32/124 «О бюджете Ныровского сельского поселения на 2020 год и плановый период 2021 – 2022 годы» администрация Ныров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1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 – график закупок </w:t>
      </w:r>
      <w:r>
        <w:rPr>
          <w:rFonts w:cs="Times New Roman" w:ascii="Times New Roman" w:hAnsi="Times New Roman"/>
          <w:bCs/>
          <w:sz w:val="28"/>
          <w:szCs w:val="30"/>
          <w:lang w:eastAsia="en-US"/>
        </w:rPr>
        <w:t xml:space="preserve">товаров, работ, услуг для обеспечения муниципальных нужд администрации Ныровского сельского поселения на 2020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Cs/>
          <w:sz w:val="28"/>
          <w:szCs w:val="3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1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ind w:firstLine="71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Контроль за исполнением настоящего постановление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ровского сельского поселения                                                      Г.Н. Тохте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7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7.12.2019 № 161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6"/>
      </w:tblGrid>
      <w:tr>
        <w:trPr/>
        <w:tc>
          <w:tcPr>
            <w:tcW w:w="14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  <w:t>ПЛАН-ГРАФИК </w:t>
              <w:br/>
              <w:t>закупок товаров, работ, услуг на 2020 финансовый год</w:t>
              <w:br/>
              <w:t>и на плановый период 2021 и 2022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2"/>
        <w:gridCol w:w="5910"/>
        <w:gridCol w:w="1521"/>
        <w:gridCol w:w="1687"/>
      </w:tblGrid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5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91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005835</w:t>
            </w:r>
          </w:p>
        </w:tc>
      </w:tr>
      <w:tr>
        <w:trPr/>
        <w:tc>
          <w:tcPr>
            <w:tcW w:w="5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01001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П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5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Ф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612210, Кировская обл, Тужинский р-н, Ныр с, УЛ СОВЕТСКАЯ, 13 ,7-83340-69322, nyrovskoeposelenie@yandex.ru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8436101</w:t>
            </w:r>
          </w:p>
        </w:tc>
      </w:tr>
      <w:tr>
        <w:trPr/>
        <w:tc>
          <w:tcPr>
            <w:tcW w:w="55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91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4"/>
      </w:tblGrid>
      <w:tr>
        <w:trPr/>
        <w:tc>
          <w:tcPr>
            <w:tcW w:w="1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54"/>
        <w:gridCol w:w="1646"/>
        <w:gridCol w:w="1276"/>
        <w:gridCol w:w="1559"/>
        <w:gridCol w:w="1701"/>
        <w:gridCol w:w="1276"/>
        <w:gridCol w:w="992"/>
        <w:gridCol w:w="1134"/>
        <w:gridCol w:w="1134"/>
        <w:gridCol w:w="992"/>
        <w:gridCol w:w="709"/>
        <w:gridCol w:w="992"/>
        <w:gridCol w:w="851"/>
        <w:gridCol w:w="850"/>
      </w:tblGrid>
      <w:tr>
        <w:trPr>
          <w:tblHeader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3320058354332010010004000351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1.10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3320058354332010010005000351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1.10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3320058354332010010006000351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1.10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33200583543320100100010000000244</w:t>
              <w:br/>
              <w:t>213433200583543320100100020000000244</w:t>
              <w:br/>
              <w:t>2234332005835433201001000300000002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7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ля осуществления закупок,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7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982050303000047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9821102050000236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9820104010000103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9820310020000403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982040903000043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7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982050204000045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6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982050206000045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982050303000046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982050303000046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9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3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3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3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2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4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5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1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Home</cp:lastModifiedBy>
  <cp:lastPrinted>2018-04-18T12:00:00Z</cp:lastPrinted>
  <dcterms:modified xsi:type="dcterms:W3CDTF">2020-01-11T19:20:00Z</dcterms:modified>
  <cp:revision>76</cp:revision>
  <dc:subject/>
  <dc:title/>
</cp:coreProperties>
</file>