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8"/>
        <w:gridCol w:w="6341"/>
        <w:gridCol w:w="567"/>
        <w:gridCol w:w="1559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9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09</w:t>
            </w:r>
          </w:p>
        </w:tc>
      </w:tr>
      <w:tr>
        <w:trPr/>
        <w:tc>
          <w:tcPr>
            <w:tcW w:w="109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95"/>
        <w:gridCol w:w="6095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397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я администрации Ны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состава общественной комиссии по делам несовершеннолетних и защите их прав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я в постановление администрации Ныровского сельского поселения от 22.02.2013 № 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я в постановление администрации Ныровского сельского поселения от 17.10.2017 № 15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постановление администрации Ныровского сельского поселения от 11.02.2019 № 1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я в постановление администрации Ныровского сельского поселения от 11.02.2019 № 1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я в постановление администрации Ныровского сельского поселения от 15.03.2019 № 3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я в постановление администрации Ныровского сельского поселения от 20.04.2018 № 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става общественной комиссии по делам несовершеннолетних и защите их пр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ировской области от 25.11.2010 № 578-ЗО «О комиссиях по делам несовершеннолетних и защите их прав в Кировской области» администрация Ныровского сельского поселения ПОСТАНОВЛЯЕТ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бщественной комиссии по делам несовершеннолетних и защите их прав Ныровского сельского поселения согласно приложению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администрации Ныровского сельского посе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 № 14 «Об утверждении состава общественной комиссии по делам несовершеннолетних и защите их пра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1.2015 № 9 «О внесении изменений в постановление администрации Ныровского сельского поселения от 12.03.2012 № 14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10.2016 № 119 «О внесении изменений в постановление администрации Ныровского сельского поселения от 12.03.2012 № 14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1.2017 № 5 «О внесении изменений в постановление администрации Ныровского сельского поселения от 12.03.2012 № 14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7 № 14 «О внесении изменений в постановление администрации Ныровского сельского поселения от 12.03.2012 № 14»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ыровского сельского поселения 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ровскго сельского поселения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9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й комиссии по делам несовершеннолетних и защите их прав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0"/>
        <w:gridCol w:w="5926"/>
      </w:tblGrid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ХТ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Ч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у и земле администрации Ныровского сельского поселения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ХТ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воинского учета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д. Пиштенур Ныровского сельского поселения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Ныровского ФАП*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Серге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Пиштенурского ФАП*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 КОГБУ СШ с.Ныр Тужинского района Кировской области*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КОГБУ СШ с.Ныр Тужинского района Кировской области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ействуют по соглас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1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9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22.02.2013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адровыми изменениями администрация Ныровского сельского поселения ПОСТАНОВЛЯЕТ:</w:t>
      </w:r>
    </w:p>
    <w:p>
      <w:pPr>
        <w:pStyle w:val="Style5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Состав </w:t>
      </w:r>
      <w:r>
        <w:rPr>
          <w:rFonts w:cs="Times New Roman" w:ascii="Times New Roman" w:hAnsi="Times New Roman"/>
          <w:sz w:val="28"/>
        </w:rPr>
        <w:t>комиссии по использованию муниципального имущества Ныровского сельского поселения, утвержденный пунктом 1 постановления администрации Ныровского сельского поселения от 22.02.2013 № 7 «О комиссии по использованию муниципального имущества Ныровского сельского поселения», утвердив изменения согласно приложению.</w:t>
      </w:r>
    </w:p>
    <w:p>
      <w:pPr>
        <w:pStyle w:val="Style5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5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Style5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5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ыровского сельского поселения </w:t>
        <w:tab/>
        <w:tab/>
        <w:tab/>
        <w:tab/>
        <w:tab/>
        <w:t>Г.Н. Тохтеев</w:t>
      </w:r>
    </w:p>
    <w:p>
      <w:pPr>
        <w:pStyle w:val="Style5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5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5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5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5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ровского сельского поселения</w:t>
      </w:r>
    </w:p>
    <w:p>
      <w:pPr>
        <w:pStyle w:val="Style5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  <w:tab/>
        <w:t>11.12.2019 № 150</w:t>
      </w:r>
    </w:p>
    <w:p>
      <w:pPr>
        <w:pStyle w:val="Style56"/>
        <w:spacing w:before="0" w:after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5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5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омиссии по использованию муниципального имущества</w:t>
      </w:r>
    </w:p>
    <w:p>
      <w:pPr>
        <w:pStyle w:val="Style56"/>
        <w:tabs>
          <w:tab w:val="clear" w:pos="708"/>
          <w:tab w:val="center" w:pos="4677" w:leader="none"/>
          <w:tab w:val="left" w:pos="7200" w:leader="none"/>
        </w:tabs>
        <w:spacing w:before="0" w:after="0"/>
        <w:rPr/>
      </w:pPr>
      <w:r>
        <w:rPr>
          <w:b/>
          <w:sz w:val="28"/>
        </w:rPr>
        <w:tab/>
        <w:t xml:space="preserve"> Ныровского сельского поселения</w:t>
      </w:r>
      <w:r>
        <w:rPr>
          <w:sz w:val="28"/>
        </w:rPr>
        <w:tab/>
      </w:r>
    </w:p>
    <w:p>
      <w:pPr>
        <w:pStyle w:val="Style56"/>
        <w:tabs>
          <w:tab w:val="clear" w:pos="708"/>
          <w:tab w:val="center" w:pos="4677" w:leader="none"/>
          <w:tab w:val="left" w:pos="720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56"/>
        <w:tabs>
          <w:tab w:val="clear" w:pos="708"/>
          <w:tab w:val="left" w:pos="998" w:leader="none"/>
        </w:tabs>
        <w:spacing w:before="0" w:after="0"/>
        <w:rPr/>
      </w:pP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"/>
        <w:gridCol w:w="6200"/>
      </w:tblGrid>
      <w:tr>
        <w:trPr/>
        <w:tc>
          <w:tcPr>
            <w:tcW w:w="2802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ТОХТЕЕВ</w:t>
            </w:r>
          </w:p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Герман Николаевич</w:t>
            </w:r>
          </w:p>
        </w:tc>
        <w:tc>
          <w:tcPr>
            <w:tcW w:w="32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Ныровского сельского поселения, председатель комиссии</w:t>
            </w:r>
          </w:p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2802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ЛОЖЕЧНИКОВА </w:t>
            </w:r>
          </w:p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32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пециалист 1 категории по имуществу и земле администрации Ныровского сельского поселения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2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ТОХТЕЕВА</w:t>
            </w:r>
          </w:p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Любовь Геннадьевна</w:t>
            </w:r>
          </w:p>
        </w:tc>
        <w:tc>
          <w:tcPr>
            <w:tcW w:w="32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Ответственный за ведение воинского учета администрации Ныровского сельского поселения</w:t>
            </w:r>
          </w:p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ТОРОЖЕВА </w:t>
            </w:r>
          </w:p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Татьяна Леонидовна</w:t>
            </w:r>
          </w:p>
        </w:tc>
        <w:tc>
          <w:tcPr>
            <w:tcW w:w="32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пециалист 2 категории д. Пиштенур Ныровского сельского поселения</w:t>
            </w:r>
          </w:p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ВИНОКУРОВА</w:t>
            </w:r>
          </w:p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Депутат Ныровской сельской Думы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ГРЕБНЕВА</w:t>
            </w:r>
          </w:p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Галина Анатольевна</w:t>
            </w:r>
          </w:p>
        </w:tc>
        <w:tc>
          <w:tcPr>
            <w:tcW w:w="32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5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Депутат Ныровской сельской Думы*</w:t>
            </w:r>
          </w:p>
        </w:tc>
      </w:tr>
    </w:tbl>
    <w:p>
      <w:pPr>
        <w:pStyle w:val="Style56"/>
        <w:tabs>
          <w:tab w:val="clear" w:pos="708"/>
          <w:tab w:val="left" w:pos="998" w:leader="none"/>
        </w:tabs>
        <w:spacing w:before="0" w:after="0"/>
        <w:rPr>
          <w:sz w:val="28"/>
        </w:rPr>
      </w:pPr>
      <w:r>
        <w:rPr>
          <w:sz w:val="28"/>
        </w:rPr>
        <w:t>*действуют по согласованию</w:t>
      </w:r>
    </w:p>
    <w:p>
      <w:pPr>
        <w:pStyle w:val="Style56"/>
        <w:tabs>
          <w:tab w:val="clear" w:pos="708"/>
          <w:tab w:val="center" w:pos="4677" w:leader="none"/>
          <w:tab w:val="left" w:pos="720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56"/>
        <w:tabs>
          <w:tab w:val="clear" w:pos="708"/>
          <w:tab w:val="center" w:pos="4677" w:leader="none"/>
          <w:tab w:val="left" w:pos="72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1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12.2019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ыровского сельского поселения от 17.10.2017 № 15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кадровыми изменениями администрация Ныровского сельского поселения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Соста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омиссию по жилищным вопросам при администрации Ныровского сельского поселения</w:t>
      </w:r>
      <w:r>
        <w:rPr>
          <w:rFonts w:eastAsia="Calibri" w:cs="Times New Roman" w:ascii="Times New Roman" w:hAnsi="Times New Roman"/>
          <w:sz w:val="28"/>
          <w:lang w:eastAsia="en-US"/>
        </w:rPr>
        <w:t>, утвержденный пунктом 1 постановления администрации Ныровского сельского поселения от 17.10.2017 № 157 «О комиссии по жилищным вопросам при администрации Ныровского сельского поселения», утвердив изменения согласно приложен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ровского сельского поселения </w:t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tab/>
        <w:t>11.12.2019 № 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иссии по жилищным вопросам при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ыровского сельского поселения</w:t>
      </w:r>
    </w:p>
    <w:p>
      <w:pPr>
        <w:pStyle w:val="Normal"/>
        <w:tabs>
          <w:tab w:val="clear" w:pos="708"/>
          <w:tab w:val="left" w:pos="998" w:leader="none"/>
        </w:tabs>
        <w:spacing w:lineRule="auto" w:line="240" w:before="0" w:after="0"/>
        <w:rPr/>
      </w:pPr>
      <w:r>
        <w:rPr/>
        <w:tab/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20"/>
        <w:gridCol w:w="6342"/>
      </w:tblGrid>
      <w:tr>
        <w:trPr/>
        <w:tc>
          <w:tcPr>
            <w:tcW w:w="2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ЖИЧН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ина Никола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ециалист 1 категории по имуществу и земле администрации Ныровского сельского посе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РОЖ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тьяна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2 категории д. Пиштенур Ныровского сельского поселения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ХТ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юбовь Геннад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ветственный за ведение воинского учета администрации Ныровского сельского посе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НОКУ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лена Анатол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путат Ныровской сельск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ужинского района Кировской области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ЕБН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ина Анатол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путат Ныровской сельской Ду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ужинского района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действуют по согласованию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6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708"/>
        <w:gridCol w:w="209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18.12.20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8"/>
          <w:szCs w:val="26"/>
          <w:lang w:eastAsia="en-US"/>
        </w:rPr>
      </w:pPr>
      <w:r>
        <w:rPr>
          <w:rFonts w:eastAsia="Calibri" w:cs="Times New Roman" w:ascii="Times New Roman" w:hAnsi="Times New Roman"/>
          <w:sz w:val="4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О внесении изменений в постановление администрации                                       Ныровского сельского поселения от 11.02.2019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услуг» 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постановление администрации Ныровского поселения от 11.02.2019 № 16, которым утвержден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 (далее – Регламент), следующие изменения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1.2 раздела 1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2. Круг заявител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астях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3 стать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статьей 1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она № 210-ФЗ, выраженным в устной, письменной или электронной форме.».</w:t>
      </w:r>
    </w:p>
    <w:p>
      <w:pPr>
        <w:pStyle w:val="Normal"/>
        <w:numPr>
          <w:ilvl w:val="1"/>
          <w:numId w:val="5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2.8 раздела 2 Регламента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земельного участка, на который запрашивается отклонение от предельных параметров, равны или превышают установленные градостроительным регламентом минимальные размеры земельных участк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игурация, инженерно-геологические или иные характеристики земельного участка не препятствуют размещению объекта капитального строительства, в соответствии с параметрами разрешенного строительства реконструкции объектов капитального строительства, установленными в градостроительном регламент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отклонения от предельных параметров разрешенного строительства, реконструкции объекта капитального строительства для земельного участка требованиям технических регламент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отклонения ограничениям использования объектов недвижимости, установленным на приаэродромной территор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лучение или несвоевременное получение документов, запрошенных в соответствии с пунктом 2.6.3 настоящего Административного регламента, не может являться основанием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ройки или ее приведении в соответствие с установленными требованиями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Часть 3.4 раздела 3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.4. Описание последовательности административных действий при рассмотрении заявления и представленных документов и принятии решения предоставления муниципальной услуги или об отказе в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ри рассмотрении заявления специалист Администрации проводит проверку полноты и достоверности сведений о заявителе, содержащихся в соответствии с пунктом 2.6.1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</w:t>
        </w:r>
      </w:hyperlink>
      <w:r>
        <w:rPr>
          <w:rFonts w:cs="Times New Roman" w:ascii="Times New Roman" w:hAnsi="Times New Roman"/>
          <w:sz w:val="28"/>
          <w:szCs w:val="28"/>
        </w:rPr>
        <w:t>6 раздела 2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2 дн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отклонение от предельных параметров разрешенного строительства, реконструкции объектов капительного строительства,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отклонение от предельных параметров разрешенного строительства, реконструкции объектов капительного строительства, общественные обсуждения или публичные слушания не проводя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снованием для начала административной процедуры является поступление от главы администрации специалисту, ответственному за предоставление муниципальной услуги, заявления, документов, представленных заявителем и поступивших по межведомственным запросам и заключения Комиссии правилам землепользования и застройки муниципального образования о результатах общественного обсуждения или публичных слуш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о результатам анализа полученных документов специалист, ответственный за предоставление муниципальной услуги, проверяет наличие оснований для отказа в предоставлении муниципальной услуги, указанных в пункте 2.8 раздела 2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В случае наличия оснований для отказа в предоставлении муниципальной услуги, указанных в пункте 2.8 раздела 2 настоящего Административного регламента, специалист, ответственный за предоставление муниципальной услуги, осуществляет подготовку решения об отказе в предоставлении муниципальной услуги с обоснованием причин отка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В случае отсутствия оснований для отказа в предоставлении муниципальной услуги, указанных в пункте 2.8 раздела 2 настоящего Административного регламента, специалист, ответственный за предоставление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 подготовку постановления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9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езультатом выполнения административной процедуры является принятие постановления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аксимальный срок выполнения административной процедуры не может превышать 6 дней.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sz w:val="72"/>
          <w:szCs w:val="7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ыровского сельского поселения  </w:t>
        <w:tab/>
        <w:tab/>
        <w:tab/>
        <w:tab/>
        <w:t>Г.Н. Тохт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6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708"/>
        <w:gridCol w:w="209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18.12.20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1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8"/>
          <w:szCs w:val="26"/>
          <w:lang w:eastAsia="en-US"/>
        </w:rPr>
      </w:pPr>
      <w:r>
        <w:rPr>
          <w:rFonts w:eastAsia="Calibri" w:cs="Times New Roman" w:ascii="Times New Roman" w:hAnsi="Times New Roman"/>
          <w:sz w:val="4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О внесении изменения в постановление администрации                                       Ныровского сельского поселения от 11.02.2019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8"/>
            <w:shd w:fill="FFFFFF" w:val="clear"/>
            <w:lang w:eastAsia="en-US"/>
          </w:rPr>
          <w:t>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</w:t>
        </w:r>
      </w:hyperlink>
      <w:r>
        <w:rPr>
          <w:rFonts w:eastAsia="Calibri" w:cs="Times New Roman" w:ascii="Times New Roman" w:hAnsi="Times New Roman"/>
          <w:sz w:val="28"/>
          <w:lang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постановление администрации Ныровского поселения от 11.02.2019 № 17, которым утвержден административный регламент предоставления муниципальной услуги «Принятие решения о подготовке документации по планировке территории в границах муниципального образования» (далее -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2.8.2 части 2.8 раздела 2 Регламента дополнить подпунктом 2.8.2.6 следующего содержания:</w:t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8.2.6. В случаях, определенных частью 12.12 статьи 45 Градостроительного кодекс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sz w:val="72"/>
          <w:szCs w:val="7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ыровского сельского поселения  </w:t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2.2019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Ныр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15.03.2019 № 3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Жилищным кодексом Российской Федерации, Федеральным законом от 02.12.2019 № 390-ФЗ «О внесении изменений в Жилищный кодекс Российской Федерации» администрация Ныровского сельского поселения ПОСТАНОВЛЯЕТ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7"/>
        </w:rPr>
        <w:t>осуществления муниципального жилищного контроля на территории муниципального образования Ныровское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сельское поселение (далее - Регламент), утвержденный постановлением администрации Ныровского сельского поселения от 15.03.2019 № 39 «Об утверждении административного регламента осуществления муниципального жилищного контроля на территории муниципального образования Ныровское сельское поселение», следующие изменения: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дпункте 1.5.3.2. пункта 1.5.3. части 1.5 раздела 1 Регламента слова 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 согласия собственников помещений в многоквартирном доме посещать жилые помещения и проводить их обслед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1.6 части 3.1 раздела 3 Регламента дополнить абзацем следующего содержа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остановление исполнения мероприятий по осуществлению муниципального контроля не предусмотрено.»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 3.2.3 части 3.2 раздела 3 Регламента исключить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ункт 3.2.9 части 3.2 раздела 3 Регламента изложить в следующей редакции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3.2.9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bookmarkStart w:id="0" w:name="dst101180"/>
      <w:bookmarkEnd w:id="0"/>
      <w:r>
        <w:rPr>
          <w:rFonts w:cs="Times New Roman" w:ascii="Times New Roman" w:hAnsi="Times New Roman"/>
          <w:sz w:val="28"/>
          <w:szCs w:val="24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1" w:name="dst101258"/>
      <w:bookmarkEnd w:id="1"/>
      <w:r>
        <w:rPr>
          <w:rFonts w:cs="Times New Roman" w:ascii="Times New Roman" w:hAnsi="Times New Roman"/>
          <w:sz w:val="28"/>
          <w:szCs w:val="24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2" w:name="dst101181"/>
      <w:bookmarkEnd w:id="2"/>
      <w:r>
        <w:rPr>
          <w:rFonts w:cs="Times New Roman" w:ascii="Times New Roman" w:hAnsi="Times New Roman"/>
          <w:sz w:val="28"/>
          <w:szCs w:val="24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3" w:name="dst657"/>
      <w:bookmarkEnd w:id="3"/>
      <w:r>
        <w:rPr>
          <w:rFonts w:cs="Times New Roman" w:ascii="Times New Roman" w:hAnsi="Times New Roman"/>
          <w:sz w:val="28"/>
          <w:szCs w:val="24"/>
        </w:rPr>
        <w:t>3) установления или изменения нормативов потребления коммунальных ресурсов (коммунальных услуг)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56"/>
          <w:szCs w:val="72"/>
          <w:lang w:eastAsia="en-US"/>
        </w:rPr>
      </w:pPr>
      <w:r>
        <w:rPr>
          <w:rFonts w:eastAsia="Calibri" w:cs="Times New Roman" w:ascii="Times New Roman" w:hAnsi="Times New Roman"/>
          <w:sz w:val="56"/>
          <w:szCs w:val="7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ыровского сельского поселения  </w:t>
        <w:tab/>
        <w:tab/>
        <w:tab/>
        <w:tab/>
        <w:t>Г.Н. Тохт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1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12.2019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ыровского сельского поселения от 20.04.2018 № 3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Правительства Российской Федерации от 31.05.2019 № 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. № 782» администрация Ныровского сельского поселения ПОСТАНОВЛЯЕТ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ему водоснабжения и водоотведения на территории Ныровского сельского поселения Тужинского района Кировской области на 2018-2027 годы, утвержденную постановлением администрации Ныровского сельского поселения от 20.04.2018 № 34 «Об утверждении Схемы водоснабжения и водоотведения на территории Ныровского сельского поселения Тужинского района Кировской области на 2018-2027 годы» (далее - Схема) следующее измен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.3.3 части 9.3 раздела 9 Схемы слова «технологическим зонам сооружений» заменить словами «технологическим зонам»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ровского сельского поселения </w:t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eastAsia="Calibri"/>
        <w:color w:val="000000"/>
      </w:rPr>
    </w:lvl>
  </w:abstractNum>
  <w:abstractNum w:abstractNumId="7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7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6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6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6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11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13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7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7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4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4305;fld=134;dst=100018" TargetMode="External"/><Relationship Id="rId3" Type="http://schemas.openxmlformats.org/officeDocument/2006/relationships/hyperlink" Target="consultantplus://offline/ref=805747517237896688B37FE3DFEEF3E257656E3351767CD8BC04B2A21AB30D08DE4CBB0B7050B81232FE0B2A5BFA351E0E496CADC6F1BAA2z0VAG" TargetMode="External"/><Relationship Id="rId4" Type="http://schemas.openxmlformats.org/officeDocument/2006/relationships/hyperlink" Target="consultantplus://offline/ref=805747517237896688B37FE3DFEEF3E257656E3351767CD8BC04B2A21AB30D08DE4CBB0B7050B81231FE0B2A5BFA351E0E496CADC6F1BAA2z0VAG" TargetMode="External"/><Relationship Id="rId5" Type="http://schemas.openxmlformats.org/officeDocument/2006/relationships/hyperlink" Target="consultantplus://offline/ref=805747517237896688B37FE3DFEEF3E257656E3351767CD8BC04B2A21AB30D08DE4CBB087454B34762B10A761DA9261D09496FACD9zFVBG" TargetMode="External"/><Relationship Id="rId6" Type="http://schemas.openxmlformats.org/officeDocument/2006/relationships/hyperlink" Target="http://www.consultant.ru/document/cons_doc_LAW_3307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Home</cp:lastModifiedBy>
  <cp:lastPrinted>2018-04-18T12:00:00Z</cp:lastPrinted>
  <dcterms:modified xsi:type="dcterms:W3CDTF">2019-12-18T13:13:00Z</dcterms:modified>
  <cp:revision>74</cp:revision>
  <dc:subject/>
  <dc:title/>
</cp:coreProperties>
</file>