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5467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5"/>
        <w:gridCol w:w="1595"/>
        <w:gridCol w:w="5283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 №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аление администрации Ныровского сельского поселения от 03.10.2019 № 13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б обеспечении пожарной безопасности объектов и населенных пунктов в осенне-зимний пожароопасный период 2019-2020 годы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19 №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ыровского сельского поселения от 11.02.2019 №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11.10.2013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26.02.2017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5.10.2019 № 30/112 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ыровского сельского поселения от 11.10.2013 № 64 «Об утверждении муниципальной программы «Развитие местного самоуправления в муниципальном образовании Ныровское сельское поселение» на 2014-2019 годы»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 xml:space="preserve">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31.10.2019 № 14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муниципальном образовании Ны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8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5452,5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452,5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3,7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73,7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5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35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9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759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2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3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5,4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35,4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5,9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15,9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8"/>
        </w:rPr>
        <w:t xml:space="preserve">» </w:t>
      </w:r>
      <w:r>
        <w:rPr>
          <w:rFonts w:cs="Courier New" w:ascii="Times New Roman" w:hAnsi="Times New Roman"/>
          <w:sz w:val="28"/>
          <w:szCs w:val="20"/>
        </w:rPr>
        <w:t>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1842"/>
        <w:gridCol w:w="851"/>
        <w:gridCol w:w="850"/>
        <w:gridCol w:w="851"/>
        <w:gridCol w:w="992"/>
        <w:gridCol w:w="993"/>
        <w:gridCol w:w="992"/>
        <w:gridCol w:w="993"/>
      </w:tblGrid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2,2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52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4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961"/>
        <w:gridCol w:w="2126"/>
        <w:gridCol w:w="850"/>
        <w:gridCol w:w="851"/>
        <w:gridCol w:w="850"/>
        <w:gridCol w:w="851"/>
        <w:gridCol w:w="850"/>
        <w:gridCol w:w="851"/>
        <w:gridCol w:w="82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2,2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2,2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4,2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4,25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708"/>
        <w:gridCol w:w="209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1.10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25.10.2019 № 30/112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7, которым утверждена муниципальная программа ««Развитие коммунальной и жилищной инфраструктуры на территории муниципального образования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т </w:t>
        <w:tab/>
        <w:t>31.10.2019 № 14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«Развитие коммунальной и жилищной инфраструктуры на территории муниципального образования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ой обеспеченности муниципальной</w:t>
        <w:br/>
        <w:t>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й обеспеченности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4689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3864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13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35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72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24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89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364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825,3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3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80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0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763,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63,8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>2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3. Приложение № 5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за счет средств местного бюджета</w:t>
      </w:r>
    </w:p>
    <w:tbl>
      <w:tblPr>
        <w:tblW w:w="15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455"/>
        <w:gridCol w:w="198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0"/>
        <w:gridCol w:w="1984"/>
        <w:gridCol w:w="851"/>
        <w:gridCol w:w="708"/>
        <w:gridCol w:w="709"/>
        <w:gridCol w:w="851"/>
        <w:gridCol w:w="709"/>
        <w:gridCol w:w="679"/>
        <w:gridCol w:w="85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9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708"/>
        <w:gridCol w:w="209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1.10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25.10.2019 № 30/112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7, которым утверждена муниципальная программа ««Развитие коммунальной и жилищной инфраструктуры на территории муниципального образования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т </w:t>
        <w:tab/>
        <w:t>31.10.2019 № 14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«Развитие коммунальной и жилищной инфраструктуры на территории муниципального образования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ой обеспеченности муниципальной</w:t>
        <w:br/>
        <w:t>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й обеспеченности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4689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3864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13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35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72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24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89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364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825,3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3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80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0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763,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63,8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>2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3. Приложение № 5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за счет средств местного бюджета</w:t>
      </w:r>
    </w:p>
    <w:tbl>
      <w:tblPr>
        <w:tblW w:w="15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455"/>
        <w:gridCol w:w="198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0"/>
        <w:gridCol w:w="1984"/>
        <w:gridCol w:w="851"/>
        <w:gridCol w:w="708"/>
        <w:gridCol w:w="709"/>
        <w:gridCol w:w="851"/>
        <w:gridCol w:w="709"/>
        <w:gridCol w:w="679"/>
        <w:gridCol w:w="85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9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4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4,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>
          <w:trHeight w:val="280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4.12.2018 № 149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на основании Порядка разработки,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 администрация Ныровского сельского поселени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276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ыровского сельского поселения от 24.12.2018 № 149</w:t>
      </w:r>
      <w:r>
        <w:rPr>
          <w:rFonts w:cs="Times New Roman" w:ascii="Times New Roman" w:hAnsi="Times New Roman"/>
          <w:sz w:val="28"/>
          <w:szCs w:val="28"/>
        </w:rPr>
        <w:t xml:space="preserve">, которым 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Ныровского сельского поселения на 2019 год (далее - План), утвердив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>Г.Н.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31.10.2019 № </w:t>
        <w:tab/>
        <w:t>146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0"/>
          <w:lang w:eastAsia="ar-SA"/>
        </w:rPr>
        <w:t>Изменения в План реализации муниципальных программ муниципального образования Ныровское сельское поселение на 2019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Раздел 1. Муниципальная программа «Развитие местного самоуправления в муниципальном образовании Ныровское сельское поселение на 2014-2019 годы, 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 на 2014 – 2019 годы»,</w:t>
      </w:r>
      <w:r>
        <w:rPr>
          <w:rFonts w:eastAsia="Arial" w:cs="Courier New" w:ascii="Courier New" w:hAnsi="Courier New"/>
          <w:b/>
          <w:kern w:val="2"/>
          <w:sz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Раздел 5. Муниципальная программа «Развитие физической культуры и спорта в  муниципальном образовании Ныровское сельское поселение Тужинского района» на 2014-2019 годы</w:t>
      </w:r>
      <w:r>
        <w:rPr>
          <w:rFonts w:eastAsia="Arial" w:cs="Courier New" w:ascii="Courier New" w:hAnsi="Courier New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48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48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123"/>
        <w:gridCol w:w="5670"/>
        <w:gridCol w:w="1559"/>
        <w:gridCol w:w="1044"/>
        <w:gridCol w:w="1041"/>
        <w:gridCol w:w="1317"/>
        <w:gridCol w:w="1562"/>
        <w:gridCol w:w="2407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 программы,  подпрограммы,   муниципальной целевой   программы,    </w:t>
              <w:br/>
              <w:t xml:space="preserve">   отдельного       мероприятия,   мероприятия,   </w:t>
              <w:br/>
              <w:t>входящего в состав   отдель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ветственный  </w:t>
              <w:br/>
              <w:t xml:space="preserve">исполнитель    </w:t>
              <w:br/>
              <w:t>(Ф.И.О., должность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и фи-</w:t>
              <w:br/>
              <w:t>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иро</w:t>
              <w:br/>
              <w:t>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>рубле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жидаемый  </w:t>
              <w:br/>
              <w:t xml:space="preserve">результат  </w:t>
              <w:br/>
              <w:t xml:space="preserve">реализации </w:t>
              <w:br/>
              <w:t>мероприятия</w:t>
              <w:br/>
              <w:t xml:space="preserve">муниципальной     </w:t>
              <w:br/>
              <w:t xml:space="preserve">программы  </w:t>
              <w:br/>
              <w:t xml:space="preserve">(краткое   </w:t>
              <w:br/>
              <w:t xml:space="preserve">описание)  </w:t>
              <w:br/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kern w:val="2"/>
                  <w:sz w:val="20"/>
                  <w:szCs w:val="20"/>
                  <w:lang w:eastAsia="ar-SA"/>
                </w:rPr>
                <w:t>&lt;3&gt;</w:t>
              </w:r>
            </w:hyperlink>
          </w:p>
        </w:tc>
      </w:tr>
      <w:tr>
        <w:trPr>
          <w:trHeight w:val="14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начало</w:t>
              <w:br/>
              <w:t>реали-</w:t>
              <w:br/>
              <w:t>за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кон- </w:t>
              <w:br/>
              <w:t xml:space="preserve">чание </w:t>
              <w:br/>
              <w:t>реали-</w:t>
              <w:br/>
              <w:t>заци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1. 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center" w:pos="7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015,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9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1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 на 2014 – 2019 годы»</w:t>
            </w:r>
          </w:p>
        </w:tc>
      </w:tr>
      <w:tr>
        <w:trPr>
          <w:trHeight w:val="4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,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6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Рациональное использование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5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763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5. Муниципальная программа «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витие физической культуры и спорта в муниципальном образовании Ныровское сельское поселение</w:t>
            </w: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» на 2014-2019 годы»</w:t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предоставляемых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Увеличение</w:t>
            </w:r>
            <w:r>
              <w:rPr>
                <w:rFonts w:eastAsia="Arial" w:cs="Times New Roman" w:ascii="Times New Roman" w:hAnsi="Times New Roman"/>
                <w:bCs/>
                <w:spacing w:val="-6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численности лиц, систематически занимающихся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физической культурой и спортом</w:t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Мониторинг технического состояния спортивных сооружен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6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6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6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8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7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3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CC8C0874F169636FF3F7B2AB68A2F4BBBDED43708F237E35BE7E26F2621857FB3889B8110410873EB0En7z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10-31T17:24:00Z</dcterms:modified>
  <cp:revision>77</cp:revision>
  <dc:subject/>
  <dc:title/>
</cp:coreProperties>
</file>