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5467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9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5"/>
        <w:gridCol w:w="1595"/>
        <w:gridCol w:w="5283"/>
      </w:tblGrid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19 №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аление администрации Ныровского сельского поселения от 03.10.2019 № 13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Об обеспечении пожарной безопасности объектов и населенных пунктов в осенне-зимний пожароопасный период 2019-2020 годы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19 №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Ныровского сельского поселения от 11.02.2019 № 13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Ныровской сельско Думы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О внесении изменений в решение Ныровской сельской Думы от 21.12.2018 № 18/72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О признании утратившим силу решение Ныровской сельской Думы от 19.11.2013 № 10/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ыровского сельского поселения от 03.10.2019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ых услуг муниципального образования Ныровское сельское поселение Тужинского района Кировской области, утвержденный постановлением администрации Ныровского сельского поселения от 03.10.2019 № 133 «Об утверждении Реестра муниципальных услуг муниципального образования Ныровское сельское поселение Тужинского района Кировской области» (далее -Реестр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шестой Реестра слова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заменить словами «</w:t>
      </w:r>
      <w:r>
        <w:rPr>
          <w:rFonts w:cs="Times New Roman" w:ascii="Times New Roman" w:hAnsi="Times New Roman"/>
          <w:sz w:val="28"/>
          <w:szCs w:val="24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Fonts w:cs="Times New Roman" w:ascii="Times New Roman" w:hAnsi="Times New Roman"/>
          <w:i/>
          <w:iCs/>
          <w:color w:val="808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808080"/>
          <w:sz w:val="72"/>
          <w:szCs w:val="28"/>
          <w:lang w:eastAsia="en-US"/>
        </w:rPr>
      </w:pPr>
      <w:r>
        <w:rPr>
          <w:rFonts w:cs="Times New Roman" w:ascii="Times New Roman" w:hAnsi="Times New Roman"/>
          <w:iCs/>
          <w:color w:val="808080"/>
          <w:sz w:val="72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Об обеспечении пожарной безопасности объектов и населенных пунктов в осенне-зимний пожароопасный период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В соответствии с Федеральным законом от 21.12.1994 № 69-ФЗ                   «О пожарной безопасности», Федеральным законом от 22.07.2008 № 123-ФЗ «Технический регламент о требованиях пожарной безопасности», Федеральным законом 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в целях предотвращения гибели людей на пожарах, спасения имущества, организации осуществления тушения пожаров и проведения аварийно-спасательных работ,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7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1. Утвердить П</w:t>
      </w:r>
      <w:r>
        <w:rPr>
          <w:rFonts w:cs="Times New Roman" w:ascii="Times New Roman" w:hAnsi="Times New Roman"/>
          <w:sz w:val="28"/>
          <w:lang w:eastAsia="en-US"/>
        </w:rPr>
        <w:t>лан мероприятий по подготовке к осенне-зимнему пожароопасному периоду 2019-2020 годы</w:t>
      </w:r>
      <w:r>
        <w:rPr>
          <w:rFonts w:cs="Times New Roman" w:ascii="Times New Roman" w:hAnsi="Times New Roman"/>
          <w:color w:val="000000"/>
          <w:spacing w:val="-5"/>
          <w:sz w:val="28"/>
          <w:lang w:eastAsia="en-US"/>
        </w:rPr>
        <w:t xml:space="preserve"> согласно прилож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0.2019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40" w:before="0" w:after="480"/>
        <w:jc w:val="center"/>
        <w:rPr/>
      </w:pPr>
      <w:r>
        <w:rPr/>
        <w:t>мероприятий по подготовке к осенне-зимнему пожароопасному периоду 2019-2020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38"/>
        <w:gridCol w:w="1636"/>
        <w:gridCol w:w="24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ить первичными средствами пожаротушения все подведомственны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ить и привести приспособленной для целей пожаротушения техники в исправное состояние и содержание ее в постоянной боевой готов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ть неприкосновенный запас ГСМ или финансовых средств для пожарной и приспособленной техники, которая будет задействована для ликвидации пожаров (согласно плану привлечения сил и средст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предприятий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рганизова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подвальных и чердачных помещений от горючих отходов (мусора, опавших листьев, сухой травы и др.горючих материало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.11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 соответствии с п.60 постановления правительства РФ от 25.04.2012 № 390 «О противопожарном режиме», приспособить водонапорные башни для заборы воды пожарной техники в любое время года и обеспечить их автономными резервными источниками электр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апретить использование запаса воды в водонапорной башне для нужд пожаротушения для хозяйственных и производственных це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омплектовать имеющиеся водонапорные башни, источники противопожарного водоснабжения рукавами для быстрой заправки пожарных машин водой, а также свободный проезд к ни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нформировать население о мерах пожарной безопасности, о необходимости очистки дымоходов от сажи, труб и стен, в которых проходят дымовые каналы, недопустимости эксплуатации неисправных печей, бытового электрооборудования и других теплогенерирующих устройс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 помощ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фициальных сай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ых д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мя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ходов с нас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ить чердачные и подвальные помещения жилых зданий и подведомственных объектов, принять меры по уборке горючих материалов и закрытию на замки чердачных лю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12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ить свободный подъезд пожарных автомобилей к зданиям, источникам противопожарного водоснабжения, мест расположения пожарных гидрантов и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, руководители учреждений* и организаций* 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ять на учет бесхозные жилые дома, принять меры по недопущению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изировать работу профилактических групп по пожарной безопасности в населенных пунктах посел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рганизовать в праздничные дни дежурство ответственных лиц  с возможностью круглосуточного обмена информацией с ЕДДС о состоянии пожарной обстановки на территории поселений, а также принимаемых мерах, в случае возникновения пожар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раздничные д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ам: 01, 2-10-82 или 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*- по соглас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ыровского сельского поселения от 11.02.2019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.07.2010 № 210 - 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нести в постановление администрации Ныровского сельского поселения от 11.02.2019 № 13 «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именовании Постановления, в пункте 1 Постановления, в заголовке прилагаемого Административного регламента, по тексту прилагаемого Административного регламента, в приложении № 2, в приложении № 3 слов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http://nir.tuzha.ru/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0.201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/1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ы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статьями 12 и 13 Закона Кировской области от 02.12.2005 № 387-ЗО «Об административно-территориальном устройстве Кировской области», с учетом результатов публичных слушаний по проекту решения «</w:t>
      </w:r>
      <w:r>
        <w:rPr>
          <w:rFonts w:cs="Times New Roman" w:ascii="Times New Roman" w:hAnsi="Times New Roman"/>
          <w:sz w:val="28"/>
          <w:szCs w:val="28"/>
        </w:rPr>
        <w:t>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от 23 октября 2019 года,  на основании Уставом муниципального образования Ныровское сельское поселение Тужинского района Кировской области, Ныровская сельская Дума 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ыразить согласие населения Ныровского сельского поселения Тужинкого района Кировской области на объединение с </w:t>
      </w:r>
      <w:r>
        <w:rPr>
          <w:rFonts w:cs="Times New Roman" w:ascii="Times New Roman" w:hAnsi="Times New Roman"/>
          <w:sz w:val="28"/>
          <w:szCs w:val="28"/>
        </w:rPr>
        <w:t xml:space="preserve">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ратиться с ходатайством в Правительство Кировской области о внесении в порядке законодательной инициативы на рассмотрение Законодательного Собрания Кировской области проекта Закона Кировской области о преобразовании муниципальных образ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0/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т 21.12.2018 № 18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статьей 1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rFonts w:cs="Times New Roman" w:ascii="Times New Roman" w:hAnsi="Times New Roman"/>
          <w:sz w:val="28"/>
          <w:szCs w:val="28"/>
        </w:rPr>
        <w:t>08.09.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Внести в решение Ныровской сельской Думы от 21.12.2018 № 18/72 «О бюджете Ныровского сельского поселения на 2019 год и плановый период 2020 – 2021 годы» </w:t>
      </w:r>
      <w:r>
        <w:rPr>
          <w:rFonts w:cs="Times New Roman" w:ascii="Times New Roman" w:hAnsi="Times New Roman"/>
          <w:sz w:val="28"/>
          <w:szCs w:val="24"/>
          <w:lang w:val="en-US"/>
        </w:rPr>
        <w:t>(с изменениями от 0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4"/>
          <w:lang w:val="en-US"/>
        </w:rPr>
        <w:t>.0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>.201</w:t>
      </w:r>
      <w:r>
        <w:rPr>
          <w:rFonts w:cs="Times New Roman" w:ascii="Times New Roman" w:hAnsi="Times New Roman"/>
          <w:sz w:val="28"/>
          <w:szCs w:val="24"/>
        </w:rPr>
        <w:t>9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4"/>
        </w:rPr>
        <w:t>21/86, 14.06.2019 № 25/96, 09.08.2019 № 28/105</w:t>
      </w:r>
      <w:r>
        <w:rPr>
          <w:rFonts w:cs="Times New Roman" w:ascii="Times New Roman" w:hAnsi="Times New Roman"/>
          <w:sz w:val="28"/>
          <w:szCs w:val="24"/>
          <w:lang w:val="en-US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бюджета Ныровского сельского поселения на 2019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поселения в сумме 3 578,9 тыс.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поселения в сумме 3 989,5 тыс.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бюджета поселения в сумме 410,6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  <w:lang w:val="en-US"/>
        </w:rPr>
        <w:t>Приложение № 5 «</w:t>
      </w:r>
      <w:r>
        <w:rPr>
          <w:rFonts w:cs="Times New Roman" w:ascii="Times New Roman" w:hAnsi="Times New Roman"/>
          <w:sz w:val="28"/>
          <w:szCs w:val="20"/>
          <w:lang w:val="en-US"/>
        </w:rPr>
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</w:t>
      </w:r>
      <w:r>
        <w:rPr>
          <w:rFonts w:cs="Times New Roman" w:ascii="Times New Roman" w:hAnsi="Times New Roman"/>
          <w:sz w:val="28"/>
          <w:szCs w:val="20"/>
        </w:rPr>
        <w:t>9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» </w:t>
      </w:r>
      <w:r>
        <w:rPr>
          <w:rFonts w:cs="Times New Roman" w:ascii="Times New Roman" w:hAnsi="Times New Roman"/>
          <w:sz w:val="28"/>
          <w:szCs w:val="28"/>
          <w:lang w:val="en-US"/>
        </w:rPr>
        <w:t>к Решению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3. </w:t>
      </w:r>
      <w:r>
        <w:rPr>
          <w:rFonts w:cs="Times New Roman" w:ascii="Times New Roman" w:hAnsi="Times New Roman"/>
          <w:sz w:val="28"/>
          <w:szCs w:val="24"/>
          <w:lang w:val="en-US"/>
        </w:rPr>
        <w:t>Приложение № 7 «Р</w:t>
      </w:r>
      <w:r>
        <w:rPr>
          <w:rFonts w:cs="Times New Roman" w:ascii="Times New Roman" w:hAnsi="Times New Roman"/>
          <w:sz w:val="28"/>
          <w:szCs w:val="28"/>
          <w:lang w:val="en-US"/>
        </w:rPr>
        <w:t>аспределение бюджетных ассигнований по разделам и подразделам классификации расходов бюджета поселения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4. Приложение № 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9 год» к Решению изложить в новой редакции согласно приложению №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5. 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1 «Ведомственная структура расходов бюджета поселения на 2019 год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изложить в новой редакции согласно приложению № 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1.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4"/>
          <w:lang w:val="en-US"/>
        </w:rPr>
        <w:t>. Приложение № 13 «</w:t>
      </w:r>
      <w:r>
        <w:rPr>
          <w:rFonts w:cs="Times New Roman" w:ascii="Times New Roman" w:hAnsi="Times New Roman"/>
          <w:sz w:val="28"/>
          <w:szCs w:val="28"/>
          <w:lang w:val="en-US"/>
        </w:rPr>
        <w:t>Источники финансирования дефицита бюджета поселения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915"/>
        <w:gridCol w:w="1526"/>
      </w:tblGrid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C73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1"/>
          </w:p>
        </w:tc>
        <w:tc>
          <w:tcPr>
            <w:tcW w:w="12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9 № 30/112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5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9 год </w:t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59,2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9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9,0</w:t>
            </w:r>
          </w:p>
        </w:tc>
      </w:tr>
      <w:tr>
        <w:trPr>
          <w:trHeight w:val="11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9,0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,2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2000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,2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2</w:t>
            </w:r>
          </w:p>
        </w:tc>
      </w:tr>
      <w:tr>
        <w:trPr>
          <w:trHeight w:val="1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8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,2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9,4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30000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9,4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4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 физических лиц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8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1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6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,3</w:t>
            </w:r>
          </w:p>
        </w:tc>
      </w:tr>
      <w:tr>
        <w:trPr>
          <w:trHeight w:val="11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8,3</w:t>
            </w:r>
          </w:p>
        </w:tc>
      </w:tr>
      <w:tr>
        <w:trPr>
          <w:trHeight w:val="13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,3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11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14000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омообложения гражда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4030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19,7</w:t>
            </w:r>
          </w:p>
        </w:tc>
      </w:tr>
      <w:tr>
        <w:trPr>
          <w:trHeight w:val="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3,0</w:t>
            </w:r>
          </w:p>
        </w:tc>
      </w:tr>
      <w:tr>
        <w:trPr>
          <w:trHeight w:val="5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15001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15002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35118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3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49999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4 00000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5000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4 05099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7 00000 0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7 05030 10 0000 150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7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900"/>
        <w:gridCol w:w="1302"/>
        <w:gridCol w:w="3550"/>
      </w:tblGrid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F1%3AL33"/>
            <w:bookmarkStart w:id="3" w:name="RANGE!F1%3AL33"/>
            <w:bookmarkEnd w:id="3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9 № 30/112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9,5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7,7</w:t>
            </w:r>
          </w:p>
        </w:tc>
      </w:tr>
      <w:tr>
        <w:trPr>
          <w:trHeight w:val="25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706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84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9,7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380"/>
        <w:gridCol w:w="1018"/>
        <w:gridCol w:w="1526"/>
      </w:tblGrid>
      <w:tr>
        <w:trPr>
          <w:trHeight w:val="360" w:hRule="atLeast"/>
        </w:trPr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F82"/>
            <w:bookmarkStart w:id="5" w:name="RANGE!A1%3AF82"/>
            <w:bookmarkEnd w:id="5"/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9 № 30/112</w:t>
            </w:r>
          </w:p>
        </w:tc>
      </w:tr>
      <w:tr>
        <w:trPr>
          <w:trHeight w:val="360" w:hRule="atLeast"/>
        </w:trPr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158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58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9,5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5,9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>
          <w:trHeight w:val="94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94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94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94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20"/>
        <w:gridCol w:w="900"/>
        <w:gridCol w:w="1302"/>
        <w:gridCol w:w="1556"/>
        <w:gridCol w:w="1018"/>
        <w:gridCol w:w="1526"/>
      </w:tblGrid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A1%3AI106"/>
            <w:bookmarkStart w:id="7" w:name="RANGE!A1%3AI106"/>
            <w:bookmarkEnd w:id="7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9 № 30/112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1</w:t>
            </w:r>
          </w:p>
        </w:tc>
      </w:tr>
      <w:tr>
        <w:trPr>
          <w:trHeight w:val="248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14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9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р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9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7,7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9,7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6,2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</w:t>
              <w:br/>
              <w:t>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86,1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78"/>
        <w:gridCol w:w="3840"/>
        <w:gridCol w:w="1632"/>
        <w:gridCol w:w="98"/>
      </w:tblGrid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9 № 30/1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75" w:hRule="atLeast"/>
        </w:trPr>
        <w:tc>
          <w:tcPr>
            <w:tcW w:w="15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5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а бюджета поселения  на 2019 год</w:t>
            </w:r>
          </w:p>
        </w:tc>
      </w:tr>
      <w:tr>
        <w:trPr>
          <w:trHeight w:val="429" w:hRule="atLeast"/>
        </w:trPr>
        <w:tc>
          <w:tcPr>
            <w:tcW w:w="15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(тыс. рублей)</w:t>
            </w:r>
          </w:p>
        </w:tc>
      </w:tr>
      <w:tr>
        <w:trPr>
          <w:trHeight w:val="464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,6</w:t>
            </w:r>
          </w:p>
        </w:tc>
      </w:tr>
      <w:tr>
        <w:trPr>
          <w:trHeight w:val="388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</w:t>
            </w:r>
          </w:p>
        </w:tc>
      </w:tr>
      <w:tr>
        <w:trPr>
          <w:trHeight w:val="266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78,9</w:t>
            </w:r>
          </w:p>
        </w:tc>
      </w:tr>
      <w:tr>
        <w:trPr>
          <w:trHeight w:val="228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,9</w:t>
            </w:r>
          </w:p>
        </w:tc>
      </w:tr>
      <w:tr>
        <w:trPr>
          <w:trHeight w:val="446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,9</w:t>
            </w:r>
          </w:p>
        </w:tc>
      </w:tr>
      <w:tr>
        <w:trPr>
          <w:trHeight w:val="424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5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,9</w:t>
            </w:r>
          </w:p>
        </w:tc>
      </w:tr>
      <w:tr>
        <w:trPr>
          <w:trHeight w:val="109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89,5</w:t>
            </w:r>
          </w:p>
        </w:tc>
      </w:tr>
      <w:tr>
        <w:trPr>
          <w:trHeight w:val="222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9,5</w:t>
            </w:r>
          </w:p>
        </w:tc>
      </w:tr>
      <w:tr>
        <w:trPr>
          <w:trHeight w:val="326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9,5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6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5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0.201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/1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знании утратившим силу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19.11.2013 № 10/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 – ФЗ        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 решение Ныровской сельской Думы от 19.11.2013 № 10/48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Ныровского сельского поселени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>Г.Н.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5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5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6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6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3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19-10-31T17:20:00Z</dcterms:modified>
  <cp:revision>76</cp:revision>
  <dc:subject/>
  <dc:title/>
</cp:coreProperties>
</file>