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09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500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19 № 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исполнении бюджета Ныровского сельского поселения                                за 9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19 №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Об исполнении Плана реализации муниципальных программ Ныровского сельского поселения за 9 месяцев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главы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бюджета Ныровского сельского поселения                               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й специалистом 1 категории - главным бухгалтером администрации Ныровского сельского поселения отчет об исполнении бюджета поселения за 9 месяцев 2019 года, администрация Ныровского сельского поселения отмечает, что в отчетном периоде в основном обеспечена реализация мероприятий предусмотренных постановлением администрации Ныровского сельского поселения                           от 09.01.2019 № 1 «О мерах по реализации решения Ныровской сельской Думы от 21.12.2018 № 18/72 «О бюджете Ныровского сельского поселения на 2019 год и плановый период 2020 – 2021 годы»» (далее – постановление администрации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е бюджета Ныровского сельского поселения осуществлялось в соответствии со сводной бюджетной росписью бюджета поселения и кассовым планом на 9 месяцев 2019 года (далее – кассовый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9 месяцев 2019 года поступление доходов в бюджет поселения составило 2550,1 тыс. рублей, или 72,2% к утвержденным годов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совый план за 9 месяцев 2019 года в целом по доходам бюджета поселения выполнен на 119,4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упления налоговых и неналоговых доходов (далее – собственные доходы) составили 1116,2 тыс. рублей, 84,5% от годового плана, безвозмездные поступления – 1067,9 тыс. рублей, или 77,7% от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равнению с аналогичным периодом 2018 года объем собственных доходов уменьшился на 56,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ом расходы бюджета поселения за 9 месяцев 2019 года исполнены в сумме 2427,9 тыс. рублей, или 61,6% к годовому плану. По сравнению с аналогичным планом 2018 года расходы уменьшились на 90,4%, или на 258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изложенного, в соответствии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со статьей 32 Устава муниципального образования Ныровское сельское поселение, Положения о бюджетном процессе в муниципальном образовании Ныровское сельское поселение, утвержденного решением сельской Думы от 08.09.2016 № 44/199, администрация Ныров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отчет об исполнении бюджета Ныровского сельского поселения за </w:t>
      </w:r>
      <w:r>
        <w:rPr>
          <w:rFonts w:cs="Times New Roman" w:ascii="Times New Roman" w:hAnsi="Times New Roman"/>
          <w:sz w:val="20"/>
          <w:szCs w:val="20"/>
        </w:rPr>
        <w:t xml:space="preserve">9 месяцев </w:t>
      </w:r>
      <w:r>
        <w:rPr>
          <w:rFonts w:cs="Times New Roman" w:ascii="Times New Roman" w:hAnsi="Times New Roman"/>
          <w:color w:val="000000"/>
          <w:sz w:val="20"/>
          <w:szCs w:val="20"/>
        </w:rPr>
        <w:t>2019 года (далее - отчет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2.</w:t>
      </w:r>
      <w:r>
        <w:rPr>
          <w:rFonts w:cs="Times New Roman" w:ascii="Times New Roman" w:hAnsi="Times New Roman"/>
          <w:sz w:val="20"/>
          <w:szCs w:val="20"/>
        </w:rPr>
        <w:t xml:space="preserve"> Направить отчет в Ныровскую сельскую Ду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0.2019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исполнении бюджета Ны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</w:rPr>
        <w:t xml:space="preserve">9 месяцев </w:t>
      </w:r>
      <w:r>
        <w:rPr>
          <w:rFonts w:cs="Times New Roman" w:ascii="Times New Roman" w:hAnsi="Times New Roman"/>
          <w:color w:val="000000"/>
          <w:sz w:val="20"/>
          <w:szCs w:val="20"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9 месяцев 2019 года бюджет Ныровского сельского поселения по доходам исполнен в сумме 2550,1 тыс.рублей, по расходам – в сумме 2427,9 тыс.рублей с профицитом 122,2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9 месяцев 2019 года согласно приложению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по разделам и подразделам классификации расходов бюджета поселения за 9 месяцев 2019 года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за 9 месяцев 2019 года согласно приложению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едомственной структуре расходов бюджета поселения за 9 месяцев 2019 года согласно приложению №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точникам финансирования дефицита бюджета поселения              за 9 месяцев 2019 года, согласно приложению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8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160"/>
        <w:gridCol w:w="4263"/>
        <w:gridCol w:w="1988"/>
        <w:gridCol w:w="1539"/>
        <w:gridCol w:w="1514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F66"/>
            <w:bookmarkStart w:id="1" w:name="RANGE!A1%3AF66"/>
            <w:bookmarkEnd w:id="1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отчету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38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9 месяцев  2019 года </w:t>
            </w:r>
          </w:p>
        </w:tc>
      </w:tr>
      <w:tr>
        <w:trPr>
          <w:trHeight w:val="36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доходов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 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82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,6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7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,3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3</w:t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,6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200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,6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</w:tc>
      </w:tr>
      <w:tr>
        <w:trPr>
          <w:trHeight w:val="22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2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30000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,7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,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,4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8,7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,7</w:t>
            </w:r>
          </w:p>
        </w:tc>
      </w:tr>
      <w:tr>
        <w:trPr>
          <w:trHeight w:val="22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2</w:t>
            </w:r>
          </w:p>
        </w:tc>
      </w:tr>
      <w:tr>
        <w:trPr>
          <w:trHeight w:val="22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2</w:t>
            </w:r>
          </w:p>
        </w:tc>
      </w:tr>
      <w:tr>
        <w:trPr>
          <w:trHeight w:val="22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1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,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14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омообложения гражда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4030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7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,7</w:t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1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5001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5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5002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8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35118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49999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4 00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4 05000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4 05099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7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 2 07 05030 10 0000 150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7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53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50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900"/>
        <w:gridCol w:w="1302"/>
        <w:gridCol w:w="1988"/>
        <w:gridCol w:w="1539"/>
        <w:gridCol w:w="1514"/>
      </w:tblGrid>
      <w:tr>
        <w:trPr>
          <w:trHeight w:val="315" w:hRule="atLeast"/>
        </w:trPr>
        <w:tc>
          <w:tcPr>
            <w:tcW w:w="8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K27"/>
            <w:bookmarkStart w:id="3" w:name="RANGE!F1%3AK27"/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2 к отчету</w:t>
            </w:r>
          </w:p>
        </w:tc>
      </w:tr>
      <w:tr>
        <w:trPr>
          <w:trHeight w:val="315" w:hRule="atLeast"/>
        </w:trPr>
        <w:tc>
          <w:tcPr>
            <w:tcW w:w="159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</w:t>
            </w:r>
          </w:p>
        </w:tc>
      </w:tr>
      <w:tr>
        <w:trPr>
          <w:trHeight w:val="405" w:hRule="atLeast"/>
        </w:trPr>
        <w:tc>
          <w:tcPr>
            <w:tcW w:w="1590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2019 года</w:t>
            </w:r>
          </w:p>
        </w:tc>
      </w:tr>
      <w:tr>
        <w:trPr>
          <w:trHeight w:val="360" w:hRule="atLeast"/>
        </w:trPr>
        <w:tc>
          <w:tcPr>
            <w:tcW w:w="8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расходов (тыс.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127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80"/>
        <w:gridCol w:w="1018"/>
        <w:gridCol w:w="1988"/>
        <w:gridCol w:w="1539"/>
        <w:gridCol w:w="1514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F75"/>
            <w:bookmarkStart w:id="5" w:name="RANGE!A1%3AF75"/>
            <w:bookmarkEnd w:id="5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3 к отчету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6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2019 года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расходов (тыс.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13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12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</w:t>
              <w:br/>
              <w:t>коммунальных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13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9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20"/>
        <w:gridCol w:w="900"/>
        <w:gridCol w:w="1302"/>
        <w:gridCol w:w="1540"/>
        <w:gridCol w:w="1018"/>
        <w:gridCol w:w="1988"/>
        <w:gridCol w:w="1539"/>
        <w:gridCol w:w="1514"/>
      </w:tblGrid>
      <w:tr>
        <w:trPr>
          <w:trHeight w:val="36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I100"/>
            <w:bookmarkStart w:id="7" w:name="RANGE!A1%3AI100"/>
            <w:bookmarkEnd w:id="7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4 к отчету</w:t>
            </w:r>
          </w:p>
        </w:tc>
      </w:tr>
      <w:tr>
        <w:trPr>
          <w:trHeight w:val="36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9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2019 года</w:t>
            </w:r>
          </w:p>
        </w:tc>
      </w:tr>
      <w:tr>
        <w:trPr>
          <w:trHeight w:val="360" w:hRule="atLeast"/>
        </w:trPr>
        <w:tc>
          <w:tcPr>
            <w:tcW w:w="108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расходов (тыс.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р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9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7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</w:t>
              <w:br/>
              <w:t>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3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1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3280"/>
        <w:gridCol w:w="1560"/>
        <w:gridCol w:w="1700"/>
      </w:tblGrid>
      <w:tr>
        <w:trPr>
          <w:trHeight w:val="36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 к отчету</w:t>
            </w:r>
          </w:p>
        </w:tc>
      </w:tr>
      <w:tr>
        <w:trPr>
          <w:trHeight w:val="36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а бюджета поселения за 9 месяцев 2019 года</w:t>
            </w:r>
          </w:p>
        </w:tc>
      </w:tr>
      <w:tr>
        <w:trPr>
          <w:trHeight w:val="36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водной бюджетной росписью  (тыс. рубле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 рублей)</w:t>
            </w:r>
          </w:p>
        </w:tc>
      </w:tr>
      <w:tr>
        <w:trPr>
          <w:trHeight w:val="73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2,2</w:t>
            </w:r>
          </w:p>
        </w:tc>
      </w:tr>
      <w:tr>
        <w:trPr>
          <w:trHeight w:val="630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,2</w:t>
            </w:r>
          </w:p>
        </w:tc>
      </w:tr>
      <w:tr>
        <w:trPr>
          <w:trHeight w:val="420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3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0,1</w:t>
            </w:r>
          </w:p>
        </w:tc>
      </w:tr>
      <w:tr>
        <w:trPr>
          <w:trHeight w:val="4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1</w:t>
            </w:r>
          </w:p>
        </w:tc>
      </w:tr>
      <w:tr>
        <w:trPr>
          <w:trHeight w:val="67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1</w:t>
            </w:r>
          </w:p>
        </w:tc>
      </w:tr>
      <w:tr>
        <w:trPr>
          <w:trHeight w:val="76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1</w:t>
            </w:r>
          </w:p>
        </w:tc>
      </w:tr>
      <w:tr>
        <w:trPr>
          <w:trHeight w:val="4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4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27,9</w:t>
            </w:r>
          </w:p>
        </w:tc>
      </w:tr>
      <w:tr>
        <w:trPr>
          <w:trHeight w:val="4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9</w:t>
            </w:r>
          </w:p>
        </w:tc>
      </w:tr>
      <w:tr>
        <w:trPr>
          <w:trHeight w:val="7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9</w:t>
            </w:r>
          </w:p>
        </w:tc>
      </w:tr>
      <w:tr>
        <w:trPr>
          <w:trHeight w:val="705" w:hRule="atLeast"/>
        </w:trPr>
        <w:tc>
          <w:tcPr>
            <w:tcW w:w="9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аботник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ыровскому сельскому посе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яцев 201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(без Е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еся техническим обеспечением и обслужи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сполнении Плана реализации муниципальных программ Ныровского сельского поселения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Fonts w:cs="Times New Roman" w:ascii="Times New Roman" w:hAnsi="Times New Roman"/>
          <w:color w:val="000000"/>
          <w:sz w:val="28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тчет об исполнении плана реализации муниципальных программ Ныровского сельского поселения за 9 месяцев 2019 года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</w:t>
        <w:tab/>
        <w:tab/>
        <w:tab/>
        <w:tab/>
        <w:tab/>
        <w:tab/>
        <w:t>Г.Н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№ 1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ых программ Ныровского сельского поселения за 9 месяцев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4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701"/>
        <w:gridCol w:w="1134"/>
        <w:gridCol w:w="1218"/>
        <w:gridCol w:w="1192"/>
        <w:gridCol w:w="1220"/>
        <w:gridCol w:w="1473"/>
        <w:gridCol w:w="1135"/>
        <w:gridCol w:w="1331"/>
        <w:gridCol w:w="1134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новые расходы </w:t>
            </w:r>
            <w:hyperlink w:anchor="Par5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е расходы </w:t>
            </w:r>
            <w:hyperlink w:anchor="Par5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четный пери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фактических расходов к плановым (в процентах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 реализации мероприятия муниципальной программы (краткое описание) </w:t>
            </w:r>
            <w:hyperlink w:anchor="Par5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3,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en-US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Обеспечение безопасности и жизнедеятельности населения в Ныровском сельском поселении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5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4"/>
                <w:lang w:eastAsia="ar-SA"/>
              </w:rPr>
              <w:t>Проведение мероприятий по реализации планов ГО для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0"/>
                <w:szCs w:val="20"/>
                <w:lang w:eastAsia="en-US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Учет военнообязанных, составление соответствующих списков, формирование норматив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4"/>
                <w:lang w:eastAsia="ar-SA"/>
              </w:rPr>
              <w:t>Профилактическая работа по обеспечению ПБ и возникновению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4"/>
                <w:lang w:eastAsia="ar-SA"/>
              </w:rPr>
              <w:t>Формирование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резервов финансовых и материальных ресурсов для ликвидаци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здание условий для формирования ДНД в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оянный патронаж семей состоящих находящихся в социально-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дней правовых знаний ознакомлению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  (осужденных к мерам уголовного наказания, не связанным с лишением своб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работ с лицами</w:t>
            </w: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ежегодного дня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азъяснительной работы с населением о повышении защищенности жилого сектора от преступных посяг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домашней выработки и спиртосодержащих жидк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азъяснительной работы с населением с целью профилактики мошен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 xml:space="preserve">Приобретение агитационных материалов </w:t>
            </w: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>по профилактике экстремизма, терроризма и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8"/>
                <w:szCs w:val="24"/>
                <w:lang w:eastAsia="ar-SA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 средств наружной рекламы для отражения информации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оянное обнов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6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ar-SA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ar-SA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6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держание 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уровня подготовкив сфере энергосбережения, уменьшение потребления электроэнергии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потерь воды при ее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6.00 часов по адресу: Кировская о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7.00 часов по адресу: Кировская область, Тужинский район, д. Артеково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11.11.2019 года в 18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11.10.2019 года по 11.11.2019 года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11.10.2019 года по 11.11.2019 года.</w:t>
      </w:r>
    </w:p>
    <w:p>
      <w:pPr>
        <w:pStyle w:val="P10"/>
        <w:numPr>
          <w:ilvl w:val="0"/>
          <w:numId w:val="14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5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5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5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Г.Н. Тохт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10-11T19:28:00Z</dcterms:modified>
  <cp:revision>75</cp:revision>
  <dc:subject/>
  <dc:title/>
</cp:coreProperties>
</file>