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9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1.20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 мерах по реализации решения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т 21.12.2021 № 40/161 «О бюджете Ныровского сельского поселения на 2021 год и на плановый период на 2022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7"/>
        </w:rPr>
      </w:pPr>
      <w:r>
        <w:rPr>
          <w:rFonts w:cs="Times New Roman" w:ascii="Times New Roman" w:hAnsi="Times New Roman"/>
          <w:b/>
          <w:sz w:val="48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в целях реализации решения сельской Думы от 21.12.2020 № 40/161 «О бюджете Ныровского сельского поселения на 2021 год и плановый период на 2022 -2023 годы», администрация Ныровского сельского поселения ПОСТАНОВЛЯЕТ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Ныровского сельского поселения на 2021 год и плановый период на 2022-2023 годы (далее – бюджет поселения).</w:t>
      </w:r>
    </w:p>
    <w:p>
      <w:pPr>
        <w:pStyle w:val="Style17"/>
        <w:spacing w:lineRule="auto" w:line="36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бюджета поселения:</w:t>
      </w:r>
    </w:p>
    <w:p>
      <w:pPr>
        <w:pStyle w:val="Style17"/>
        <w:spacing w:lineRule="auto" w:line="36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предоставлять на согласование в Финансовое управление администрации Тужинского муниципального района до 01.03.2021 года план мероприятий по оптимизации и повышению результативности бюджетных расходов на 2021 год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лять ежемесячно в финансовое управление администрации Тужинского муниципального района в установленные им сроки бюджетную отчетность.</w:t>
      </w:r>
    </w:p>
    <w:p>
      <w:pPr>
        <w:pStyle w:val="Style17"/>
        <w:spacing w:lineRule="auto" w:line="36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поселения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заимодействие с межрайонной инспекцией федеральной налоговой службы РФ № 5 по Кировской области по вопросам полноты и своевременности уплаты в местный бюджет налогов и других обязательных платежей, а также взыскания недоимки с предприятий и организаци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лять в финансовое управление администрации Тужинского муниципального района до 5 числа месяца, предшествующего первому месяцу квартала, прогноз поступления доходов бюджета поселения на очередной квартал с разбивкой по видам доход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ставить в финансовое управление администрации Тужинского муниципального района до 27.01.2021 копии решений об утверждении бюджета поселения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принимать решения, приводящие к увеличению численности работников органов местного самоуправления и работников учреждений, за исключением случаев, когда федеральными законами или законами Кировской области местного самоуправления наделяются отдельными государственными полномочиями.</w:t>
      </w:r>
    </w:p>
    <w:p>
      <w:pPr>
        <w:pStyle w:val="Style17"/>
        <w:spacing w:lineRule="auto" w:line="36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sz w:val="72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ыровского сельского поселения 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0:00Z</dcterms:created>
  <dc:creator>Админ</dc:creator>
  <dc:description/>
  <cp:keywords/>
  <dc:language>en-US</dc:language>
  <cp:lastModifiedBy>Home</cp:lastModifiedBy>
  <cp:lastPrinted>2019-01-09T17:15:00Z</cp:lastPrinted>
  <dcterms:modified xsi:type="dcterms:W3CDTF">2021-03-12T18:41:00Z</dcterms:modified>
  <cp:revision>23</cp:revision>
  <dc:subject/>
  <dc:title/>
</cp:coreProperties>
</file>