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авила землепользования и застройки муниципального образования Ныровское сельское поселение Тужинского района Кировской области (далее - Правила) не в полной мере соответствует Градостроительному кодексу Российской Федерации КОМИССИЯ предлагает подготовить проект внесения изменений в правила. а именно: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2 пункта 1.2 подраздела 1 «Общие положения» дополнить абзацем седьм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драздела 1 «Общие положения» дополнить подпунктом 1.2.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части 2 раздела «Общие положения» Правил признать утратившим силу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 части 2 раздела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е 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четвертый подраздела 1.2. главы 1 части 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главы 1 части 1 Правил дополнить абзацем двадцать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 главы 2 части 1 Правил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драздела 2.3 главы 2 части 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fc77c7117187684ab0cb02c7ee53952df0de55be/" \l "dst21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статьей 5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с учетом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d43ae8ece00bbaa3bc825d04067c64adebeae28c/" \l "dst10061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статьи 3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за исключением случа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91122874bbcf628c0e5c6bceb7fe613ee682fc73/" \l "dst312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и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40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части 2.3 главы 2 Прави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 объектов капитального строительства Комиссия</w:t>
      </w:r>
      <w:r>
        <w:rPr>
          <w:rFonts w:cs="Times New Roman" w:ascii="Times New Roman" w:hAnsi="Times New Roman"/>
          <w:sz w:val="28"/>
          <w:szCs w:val="28"/>
        </w:rPr>
        <w:t>» дополнить словами «в течение пятнадцати рабочих дней со дня окончания таких обсуждений или слушаний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 пункта 8 главы 4 Правил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не менее одного и не более двух месяцев со дня опубликования проекта о внесении изменений в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.1 части 1 главы 5 Правил изложить в следующей редакции: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051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96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ежсел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52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45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245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245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dst333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ятие решения о комплексном развитии территор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Пункт 1.2 части 1 главы 5 Правил дополнить подпунктами 6,7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333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главы 5 Правил дополнить пунктом 1.2.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7b81874f50ed9cd03230f753e5c5a4b03ef9092d/" \l "dst333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5.2 статьи 3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е администрации Ныровского сельского поселения разработать проект по внесению изменений в Правила, разместить на официальном сайте администрации Ныровского сельского поселения в сети «Интернет» по адресу «hpp://nir.tuzha.ru/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: </w:t>
        <w:tab/>
        <w:tab/>
        <w:tab/>
        <w:tab/>
        <w:tab/>
        <w:tab/>
        <w:t>Л.В. Бледных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</w:t>
        <w:tab/>
        <w:tab/>
        <w:tab/>
        <w:tab/>
        <w:tab/>
        <w:tab/>
        <w:t>М.А. Безруков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6377305</wp:posOffset>
            </wp:positionV>
            <wp:extent cx="5934710" cy="2671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ровского сельского поселения</w:t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Home</dc:creator>
  <dc:description/>
  <cp:keywords/>
  <dc:language>en-US</dc:language>
  <cp:lastModifiedBy>Home</cp:lastModifiedBy>
  <dcterms:modified xsi:type="dcterms:W3CDTF">2021-06-24T17:48:00Z</dcterms:modified>
  <cp:revision>5</cp:revision>
  <dc:subject/>
  <dc:title/>
</cp:coreProperties>
</file>