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915"/>
        <w:gridCol w:w="824"/>
        <w:gridCol w:w="3925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-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ТУЖИНСКОГО МУНИЦИПАЛЬНОГО РАЙОНА КИРОВСКОЙ ОБЛАСТИ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.11.2016</w:t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№</w:t>
            </w:r>
            <w:r>
              <w:rPr>
                <w:sz w:val="28"/>
                <w:szCs w:val="28"/>
                <w:u w:val="single"/>
              </w:rPr>
              <w:t>357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Тужа</w:t>
            </w:r>
          </w:p>
        </w:tc>
        <w:tc>
          <w:tcPr>
            <w:tcW w:w="3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Тужинского муниципального района от 29.11.2011 №682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709"/>
              <w:jc w:val="both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кадровыми изменениями, администрация Тужинского муниципального района ПОСТАНОВЛЯЕТ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нести в постановление администрации Тужинского муниципального района от 29.11.2011 №682 «О комиссии по землепользованию и застройке при администрации Тужинского муниципального района»                               (далее -Постановление) следующие изменения: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ить состав комиссии по землепользованию   и застройке при  администрации Тужинского муниципального района, утвержденный пунктом 1 Постановления, в новой редакции согласно приложению.</w:t>
            </w:r>
          </w:p>
          <w:p>
            <w:pPr>
              <w:pStyle w:val="TextBody"/>
              <w:spacing w:lineRule="auto" w:line="360"/>
              <w:ind w:firstLine="720"/>
              <w:jc w:val="both"/>
              <w:rPr/>
            </w:pPr>
            <w:r>
              <w:rPr>
                <w:szCs w:val="28"/>
              </w:rPr>
              <w:t>2. Настоящее постановление вступает в силу с момента опубликования в Бюллетене муниципальных нормативных правовых актов органов местного самоуправления Тужинского муниципального района Кировской области.</w:t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Контроль за исполнением настоящего  постановления возложить на заместителя главы администрации по жизнеобеспечению Бледных Л.В. </w:t>
            </w:r>
          </w:p>
        </w:tc>
      </w:tr>
      <w:tr>
        <w:trPr/>
        <w:tc>
          <w:tcPr>
            <w:tcW w:w="48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Тужинского муниципального района, глава администрации района</w:t>
            </w:r>
          </w:p>
        </w:tc>
        <w:tc>
          <w:tcPr>
            <w:tcW w:w="824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Е.В. Видякин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Тужинского муниципального района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17.11.2016</w:t>
      </w:r>
      <w:r>
        <w:rPr/>
        <w:t xml:space="preserve">  №  </w:t>
      </w:r>
      <w:r>
        <w:rPr>
          <w:u w:val="single"/>
        </w:rPr>
        <w:t>35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/>
        <w:tab/>
      </w:r>
      <w:r>
        <w:rPr>
          <w:b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землепользованию и застройке при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жин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  <w:tab w:val="left" w:pos="9498" w:leader="none"/>
        </w:tabs>
        <w:rPr/>
      </w:pPr>
      <w:r>
        <w:rPr>
          <w:sz w:val="28"/>
          <w:szCs w:val="28"/>
        </w:rPr>
        <w:t>БЛЕДНЫХ</w:t>
        <w:tab/>
        <w:t xml:space="preserve">                       -заместитель главы администрации Тужинского</w:t>
      </w:r>
    </w:p>
    <w:p>
      <w:pPr>
        <w:pStyle w:val="Normal"/>
        <w:tabs>
          <w:tab w:val="clear" w:pos="708"/>
          <w:tab w:val="left" w:pos="3735" w:leader="none"/>
        </w:tabs>
        <w:ind w:right="-144" w:hanging="0"/>
        <w:rPr/>
      </w:pPr>
      <w:r>
        <w:rPr>
          <w:sz w:val="28"/>
          <w:szCs w:val="28"/>
        </w:rPr>
        <w:t>Леонид  Васильевич</w:t>
        <w:tab/>
        <w:t>муниципального района по жизнеобеспечению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ПЦОВА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 xml:space="preserve">Галина Алексеевна                   -заведующая отделом по экономике и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огнозированию      администрации Тужинского     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ого   района, заместитель 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редседателя комиссии</w:t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  <w:t>МИРСКИХ</w:t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sz w:val="28"/>
          <w:szCs w:val="28"/>
        </w:rPr>
        <w:t>Любовь Алексеевна                  -главный  специалист-главный архитектор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кретарь 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ЛУБОЯРЦЕВА                      -ведущий   специалист-юрист отдела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Алена Юрьевна</w:t>
        <w:tab/>
        <w:t>юридического обеспечения управления делами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  Тужинского муниципального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йона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АХТАЕВА                              -ведущий специалист по земельным ресурсам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Татьяна Сергеевна</w:t>
        <w:tab/>
        <w:t xml:space="preserve">отдела   по экономике и прогнозированию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администрации Тужинского муниципального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ТЕТЕРИНА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Татьяна Ивановна                      -ведущий специалист  по общим   вопросам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администрации  Тужинского городского поселе-            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ния   (по согласованию)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ХАРОВ                                 -глава администрации Грековского  сельского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>Павел Васильевич</w:t>
        <w:tab/>
        <w:t>поселения (по согласованию)</w:t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НОСОВ                                   -глава администрации Михайловского сельского   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>
          <w:sz w:val="28"/>
          <w:szCs w:val="28"/>
        </w:rPr>
        <w:t>Евгений Валерьевич                  поселения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УЭКТОВА                        -глава  администрации  Пачинского  сельского </w:t>
      </w:r>
    </w:p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</w:rPr>
      </w:pPr>
      <w:r>
        <w:rPr>
          <w:sz w:val="28"/>
          <w:szCs w:val="28"/>
        </w:rPr>
        <w:t>Нина Алексеевна</w:t>
        <w:tab/>
        <w:t xml:space="preserve">             поселения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ОХТЕЕВ                                 -глава  администрации  Ныровского  сельского </w:t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>
          <w:sz w:val="28"/>
          <w:szCs w:val="28"/>
        </w:rPr>
        <w:t>Герман Николаевич</w:t>
        <w:tab/>
        <w:t>поселения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67" w:gutter="0" w:header="425" w:top="993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7200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3"/>
        </w:tabs>
        <w:ind w:left="709" w:firstLine="709"/>
      </w:pPr>
      <w:rPr>
        <w:rFonts w:ascii="Times New Roman" w:hAnsi="Times New Roman" w:cs="Times New Roman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jc w:val="both"/>
      <w:outlineLvl w:val="0"/>
    </w:pPr>
    <w:rPr>
      <w:b/>
      <w:bCs/>
      <w:color w:val="365F91"/>
      <w:sz w:val="40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11">
    <w:name w:val="Заголовок 1 Знак"/>
    <w:basedOn w:val="1"/>
    <w:qFormat/>
    <w:rPr>
      <w:b/>
      <w:bCs/>
      <w:color w:val="365F91"/>
      <w:sz w:val="40"/>
      <w:szCs w:val="28"/>
    </w:rPr>
  </w:style>
  <w:style w:type="character" w:styleId="Style14">
    <w:name w:val="Текст сноски Знак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1">
    <w:name w:val="Основной текст 3 Знак"/>
    <w:basedOn w:val="1"/>
    <w:qFormat/>
    <w:rPr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numPr>
        <w:ilvl w:val="0"/>
        <w:numId w:val="2"/>
      </w:numPr>
      <w:spacing w:before="120" w:after="1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</w:pPr>
    <w:rPr>
      <w:sz w:val="28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  <w:ind w:left="0" w:right="0" w:firstLine="567"/>
      <w:jc w:val="both"/>
    </w:pPr>
    <w:rPr>
      <w:sz w:val="20"/>
      <w:szCs w:val="20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24:00Z</dcterms:created>
  <dc:creator>Motorin</dc:creator>
  <dc:description/>
  <cp:keywords/>
  <dc:language>en-US</dc:language>
  <cp:lastModifiedBy>User</cp:lastModifiedBy>
  <cp:lastPrinted>2016-11-17T14:32:00Z</cp:lastPrinted>
  <dcterms:modified xsi:type="dcterms:W3CDTF">2016-11-22T11:10:00Z</dcterms:modified>
  <cp:revision>19</cp:revision>
  <dc:subject/>
  <dc:title>Утверждено</dc:title>
</cp:coreProperties>
</file>