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/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09.12.2016 № 47/2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Федерального закона от 29.12.2015                   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в связи с введением в эксплуатацию государственной информационной системы социального обеспечения Ныров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Ныровской сельской Думы от 09.12.2016                   № 47/212 «</w:t>
      </w:r>
      <w:r>
        <w:rPr>
          <w:rFonts w:cs="Times New Roman" w:ascii="Times New Roman" w:hAnsi="Times New Roman"/>
          <w:sz w:val="28"/>
          <w:szCs w:val="24"/>
        </w:rPr>
        <w:t xml:space="preserve">Об утверждении </w:t>
      </w:r>
      <w:hyperlink w:anchor="P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 о порядк</w:t>
        </w:r>
      </w:hyperlink>
      <w:r>
        <w:rPr>
          <w:rFonts w:cs="Times New Roman" w:ascii="Times New Roman" w:hAnsi="Times New Roman"/>
          <w:sz w:val="28"/>
          <w:szCs w:val="28"/>
        </w:rPr>
        <w:t>е обращения за ежемесячной доплатой к страховой пенсии по старости (инвалидности), назначения, перерасчета и выплаты доплаты к страховой пенсии лицам, замещавшим муниципальные должности Ныровского сельского поселения» (далее – Положение), следующие изменения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3 Положения дополнить пунктом 3.11 следующего содержания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1. При определении права (в том числе при принятии решения об отказе в предоставлении) на меру социальной поддержки администрация Ныровского сельского поселения использует сведения, содержащиеся в единой государственной информационной системе социального обеспечения (далее - ЕГИССО).»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оложения дополнить пунктом 4.13 следующего содержания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3 Наличие оснований для прекращения предоставления (выплаты) меры социальной поддержки устанавливаются по условиям, предусмотренным пунктами 4.5, 4.9, 4.12 настоящего Положения, в том числе сведеним, содержащимся в ЕГИССО.»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 и распространяется на правоотношения, возникшие с 01 января 2018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ы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8:00Z</dcterms:created>
  <dc:creator>Пользователь</dc:creator>
  <dc:description/>
  <cp:keywords/>
  <dc:language>en-US</dc:language>
  <cp:lastModifiedBy>Пользователь</cp:lastModifiedBy>
  <cp:lastPrinted>2018-03-26T14:52:00Z</cp:lastPrinted>
  <dcterms:modified xsi:type="dcterms:W3CDTF">2018-04-11T11:52:00Z</dcterms:modified>
  <cp:revision>10</cp:revision>
  <dc:subject/>
  <dc:title/>
</cp:coreProperties>
</file>