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АЯ СЕЛЬСКАЯ ДУМА</w:t>
        <w:br/>
        <w:t>ТУЖИНСКОГО РАЙОНА КИРОВСКОЙ ОБЛАСТИ</w:t>
        <w:br/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оприятиях, направленных на достижение ц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ных в решении референ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13 № 131-ФЗ (в ред. от 29.12.2017 года) «Об общих принципах организации местного самоуправления в Российской Федерации», постановлением Территориальной избирательной комиссии от 19.03.2018 № 60/428 «О результатах местного референдума на территории Ныровского сельского поселения Тужинского района Кировской области 18 марта 2018 года», на основании Положения о самообложении граждан муниципального образования Ныровское сельское поселение Тужинского района Кировской области, утвержденным решением Ныровской сельской Думы от 17.04.2018 № 9/43, Ныровская сельская Дума РЕШИЛ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средства самообложения граждан на:</w:t>
      </w:r>
    </w:p>
    <w:p>
      <w:pPr>
        <w:pStyle w:val="Style16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роезжей части улиц населенных пунктов;</w:t>
      </w:r>
    </w:p>
    <w:p>
      <w:pPr>
        <w:pStyle w:val="Style16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кладбищ;</w:t>
      </w:r>
    </w:p>
    <w:p>
      <w:pPr>
        <w:pStyle w:val="Style16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свалок;</w:t>
      </w:r>
    </w:p>
    <w:p>
      <w:pPr>
        <w:pStyle w:val="Style16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памятников;</w:t>
      </w:r>
    </w:p>
    <w:p>
      <w:pPr>
        <w:pStyle w:val="Style16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кашивание придорожных канав населенных пунктов;</w:t>
      </w:r>
    </w:p>
    <w:p>
      <w:pPr>
        <w:pStyle w:val="Style16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четов технического обслуживания, потребления электроэнергии по уличному освещ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Ныровского сельского поселения представлять отчет о расходовании средств самообложения за отчетный год до 01 февраля следующего года в Ныровскую сельскую Думу Тужинского района Кировской обла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Г.Н. Тохте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06:00Z</dcterms:created>
  <dc:creator>Teacher</dc:creator>
  <dc:description/>
  <cp:keywords/>
  <dc:language>en-US</dc:language>
  <cp:lastModifiedBy>Пользователь</cp:lastModifiedBy>
  <cp:lastPrinted>2018-04-16T12:59:00Z</cp:lastPrinted>
  <dcterms:modified xsi:type="dcterms:W3CDTF">2018-04-16T10:15:00Z</dcterms:modified>
  <cp:revision>24</cp:revision>
  <dc:subject/>
  <dc:title/>
</cp:coreProperties>
</file>