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ЫРОВСКАЯ СЕЛЬСКАЯ 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УЖИНСКОГО РАЙОНА КИР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/42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ы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решение Ныровской сельск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6.04.2015 № 25/10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tabs>
          <w:tab w:val="clear" w:pos="708"/>
          <w:tab w:val="left" w:pos="686" w:leader="none"/>
        </w:tabs>
        <w:autoSpaceDE w:val="false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 ФЗ                «Об общих принципах организации местного самоуправления в Российской Федерации», Федеральным законом от 28.06.2014 № 172- ФЗ                                  «О стратегическом планировании в Российской Федерации»</w:t>
      </w:r>
      <w:r>
        <w:rPr>
          <w:rFonts w:cs="Times New Roman" w:ascii="Times New Roman" w:hAnsi="Times New Roman"/>
          <w:sz w:val="28"/>
          <w:szCs w:val="24"/>
        </w:rPr>
        <w:t xml:space="preserve"> Ныровская сельская Дума РЕШИЛ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686" w:leader="none"/>
        </w:tabs>
        <w:autoSpaceDE w:val="false"/>
        <w:spacing w:lineRule="auto" w:line="360" w:before="0" w:after="0"/>
        <w:ind w:left="0" w:right="-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Ныровской сельской Думы</w:t>
      </w:r>
      <w:r>
        <w:rPr>
          <w:rFonts w:cs="Times New Roman" w:ascii="Times New Roman" w:hAnsi="Times New Roman"/>
          <w:sz w:val="28"/>
          <w:szCs w:val="24"/>
        </w:rPr>
        <w:t xml:space="preserve"> от 06.04.2015                № 25/107 «О системе документов стратегического планирования муниципального образования Ныровское сельское поселение» (далее - Решение) следующее изменени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 Решения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6"/>
        </w:rPr>
        <w:t>1. Определить документами стратегического планирования, разработанными в рамках целеполагания, прогнозирования, планирования и программирования муниципальным образованием Ныровское сельское поселение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1) Стратегию социально-экономического развития Ныровского сельского поселени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2) План мероприятий по реализации стратегии социально-экономического развития Ныровского сельского посел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3) Прогноз социально-экономического развития Ныровского сельского поселения на долгосрочный период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4) Прогноз социально-экономического развития Ныровского сельского поселения на среднесрочный период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5) Бюджетный прогноз Ныровского сельского поселения на долгосрочный период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6) Муниципальные программы Ныровского сельского поселения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решение вступает в силу с момента его официального опубликования в Бюллетене нормативно правовых актов органов местного самоуправления Ныровского сельского поселения Тужинского района Кир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ыров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Г.Н. Тохт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17:00Z</dcterms:created>
  <dc:creator>Пользователь</dc:creator>
  <dc:description/>
  <cp:keywords/>
  <dc:language>en-US</dc:language>
  <cp:lastModifiedBy>Пользователь</cp:lastModifiedBy>
  <cp:lastPrinted>2018-03-15T11:53:00Z</cp:lastPrinted>
  <dcterms:modified xsi:type="dcterms:W3CDTF">2018-04-12T08:28:00Z</dcterms:modified>
  <cp:revision>8</cp:revision>
  <dc:subject/>
  <dc:title/>
</cp:coreProperties>
</file>