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ЫРОВСКАЯ СЕЛЬСКАЯ ДУМА </w:t>
      </w:r>
    </w:p>
    <w:p>
      <w:pPr>
        <w:pStyle w:val="Style16"/>
        <w:tabs>
          <w:tab w:val="clear" w:pos="708"/>
          <w:tab w:val="left" w:pos="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Style16"/>
        <w:tabs>
          <w:tab w:val="clear" w:pos="708"/>
          <w:tab w:val="left" w:pos="686" w:leader="none"/>
        </w:tabs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Style16"/>
        <w:tabs>
          <w:tab w:val="clear" w:pos="708"/>
          <w:tab w:val="left" w:pos="686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tabs>
          <w:tab w:val="clear" w:pos="708"/>
          <w:tab w:val="left" w:pos="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686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516"/>
      </w:tblGrid>
      <w:tr>
        <w:trPr>
          <w:trHeight w:val="19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8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tabs>
                <w:tab w:val="clear" w:pos="708"/>
                <w:tab w:val="left" w:pos="68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/40</w:t>
              <w:tab/>
            </w:r>
          </w:p>
        </w:tc>
      </w:tr>
    </w:tbl>
    <w:p>
      <w:pPr>
        <w:pStyle w:val="Style16"/>
        <w:tabs>
          <w:tab w:val="clear" w:pos="708"/>
          <w:tab w:val="left" w:pos="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ConsPlusNormal"/>
        <w:tabs>
          <w:tab w:val="clear" w:pos="708"/>
          <w:tab w:val="left" w:pos="686" w:leader="none"/>
        </w:tabs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ConsPlusNormal"/>
        <w:tabs>
          <w:tab w:val="clear" w:pos="708"/>
          <w:tab w:val="left" w:pos="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ConsPlusNormal"/>
        <w:tabs>
          <w:tab w:val="clear" w:pos="708"/>
          <w:tab w:val="left" w:pos="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е сельское поселение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 ФЗ (в ред. от 29.12.2017) «Об общих принципах организации местного самоуправления в Российской Федерации», Ныровская сельская Дума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6" w:leader="none"/>
        </w:tabs>
        <w:suppressAutoHyphens w:val="true"/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Ныровское сельское поселение, принятый решением Ныровской сельской Думы от 09.12.2005 № 4/7 (в ред. от 13.11.2017 № 2/16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- Устав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3 Устава изложить в следующей редакции:</w:t>
      </w:r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развития поселения.»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1 части 1 статьи 8 Устава изложить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8.1 Устава изложить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рганы местного самоуправления поселения имеют право на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узеев поселе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муниципальной пожарной охраны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условий для развития туризм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тью 15 Устав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Статья 15. Публичные слушания, общественные обсуждения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ля обсуждения проектов муниципальных правовых актов по вопросам местного значения с участием жителей поселения Ныровской сельской Думой, главой поселения могут проводиться публичные слушания.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/>
      </w:pPr>
      <w:bookmarkStart w:id="0" w:name="dst100327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убличные слушания проводятся по инициативе населения, Ныровской сельской Думы или главы поселения. </w:t>
      </w:r>
      <w:bookmarkStart w:id="1" w:name="dst100328"/>
      <w:bookmarkEnd w:id="1"/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е слушания, проводимые по инициативе населения или Ныровской сельской Думы, назначаются Ныровской сельской Думы, а по инициативе главы поселения - главой поселения.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dst100329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 публичные слушания должны выноситься: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dst691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666699"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 федеральных законов, Устава или законов Кир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dst100331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ект местного бюджета и отчет о его исполнении;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dst772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оект стратегии социально-экономического развития поселения;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dst645"/>
      <w:bookmarkStart w:id="7" w:name="dst789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опросы о преобразовании поселения, за исключением случаев, если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44571/8e7789f2a509dd82c4c382a19fb179e6162a2a41/" \l "dst10010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1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№ 131-ФЗ  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образования поселения требуется получение согласия населения поселения, выраженного путем голосования либо на сходах граждан.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/>
      </w:pPr>
      <w:bookmarkStart w:id="8" w:name="dst790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рядок организации и проведения публичных слушаний по проектам и вопросам, указанным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44571/5f6f7721cc98fe40947a5feaeddc79eae8b40591/" \l "dst10032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lang w:eastAsia="ru-RU"/>
        </w:rPr>
        <w:t>части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й статьи, определяется нормативными правовыми актами Ныровской сельской Думы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лежат опубликованию (обнародованию), включая мотивированное обоснование принятых решений.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dst791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Ныровской сельской Думы с учетом положений законодательства о градостроительной деятельности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4 части 1 статьи 22 Устав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ие стратегии социально-экономического развития поселения;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6. Часть 1 статьи 22 Устава дополнить пунктом 11 следующего содержан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1) </w:t>
      </w:r>
      <w:r>
        <w:rPr>
          <w:rFonts w:cs="Times New Roman" w:ascii="Times New Roman" w:hAnsi="Times New Roman"/>
          <w:sz w:val="28"/>
          <w:szCs w:val="28"/>
        </w:rPr>
        <w:t>утверждение правил благоустройства территории поселе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18 части 2 статьи 22 Устава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2 части 5 статьи 32 Устав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составление и рассмотрение проекта местного бюджета, исполнение местного бюджета, составление отчета об исполнении местного бюджета;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3 части 5 статьи 32 Устав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установление порядка принятия решений о разработке муниципальных программ и формирования и реализации указанных программ;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28 части 5 статьи 32 Устав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8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благоустройства территории поселения в соответствии с указанными правилами, осуществление контроля за соблюдением правил благоустройства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2 части 2 статьи 34 Устава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татью 48 Устава изложить в новой редакции следующего содержания:</w:t>
      </w:r>
    </w:p>
    <w:p>
      <w:pPr>
        <w:pStyle w:val="Heading1"/>
        <w:shd w:fill="FFFFFF" w:val="clear"/>
        <w:spacing w:lineRule="auto" w:line="360" w:before="0" w:after="0"/>
        <w:ind w:firstLine="54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атья 48. Самообложение граждан посе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0" w:name="dst776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ля решения конкретных вопросов местного значения поселения могут привлекаться разовые платежи граждан – средства самообложения граждан. Размер таких платежей устанавливается в абсолютной величине равным для всех жителей поселения, за исключением отдельных категорий граждан, численность которых не может превышать 30 процентов от общего числа жителей поселения и для которых размер платежей может быть уменьш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введения и использования средств самообложения граждан решаются на местном референдуме, проводимом в соответствии с федеральными законами, законами области и настоящим Уста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просы введения и использования средств самообложения граждан на территории населенного пункта, входящего в состав поселения, решаются на сходе граждан, в соответствии с Федеральным законом «Об общих принципах организации местного самоуправления в Российской Федерации»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ункт 4 части 1 статьи 54 Устава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реализацией стратегии социально-экономического развития поселения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егистрировать изменения в Устав муниципального образования Ныровское сельское поселение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7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Diffins">
    <w:name w:val="diff_ins"/>
    <w:basedOn w:val="Style13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">
    <w:name w:val="b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43344BC487282241C39427956E862071F4CCE5FCF8E98BC7743DAD80j0g7M" TargetMode="External"/><Relationship Id="rId3" Type="http://schemas.openxmlformats.org/officeDocument/2006/relationships/hyperlink" Target="consultantplus://offline/ref=8443344BC487282241C39427956E862071F5C9E6F7FBE98BC7743DAD8007FFF9C3FA9CED55D7915Aj3gAM" TargetMode="External"/><Relationship Id="rId4" Type="http://schemas.openxmlformats.org/officeDocument/2006/relationships/hyperlink" Target="http://www.consultant.ru/document/cons_doc_LAW_2839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7:00Z</dcterms:created>
  <dc:creator>Пользователь</dc:creator>
  <dc:description/>
  <cp:keywords/>
  <dc:language>en-US</dc:language>
  <cp:lastModifiedBy>Пользователь</cp:lastModifiedBy>
  <cp:lastPrinted>2018-03-13T10:31:00Z</cp:lastPrinted>
  <dcterms:modified xsi:type="dcterms:W3CDTF">2018-04-12T07:46:00Z</dcterms:modified>
  <cp:revision>25</cp:revision>
  <dc:subject/>
  <dc:title/>
</cp:coreProperties>
</file>