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ЫРОВСКАЯ СЕЛЬСКАЯ ДУ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УЖИНСКОГО РАЙОНА КИР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ТВЕР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3.2018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/3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Ныр </w:t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28"/>
          <w:lang w:val="ru-RU"/>
        </w:rPr>
      </w:pPr>
      <w:r>
        <w:rPr>
          <w:rFonts w:cs="Times New Roman" w:ascii="Times New Roman" w:hAnsi="Times New Roman"/>
          <w:sz w:val="48"/>
          <w:szCs w:val="28"/>
          <w:lang w:val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Ныровской сельской Ду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9.2015 № 29/132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48"/>
          <w:szCs w:val="28"/>
        </w:rPr>
      </w:pPr>
      <w:r>
        <w:rPr>
          <w:rFonts w:cs="Times New Roman" w:ascii="Times New Roman" w:hAnsi="Times New Roman"/>
          <w:b w:val="false"/>
          <w:sz w:val="4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Кировской области от 06.10.2003 № 131-ФЗ                 (в редакции от 29.12.2017) «Об общих принципах организации местного самоуправления в Российской Федерации» Ныровская сельская Дума РЕШИЛА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рядок организации и проведения публичных слушаний в муниципальном образовании Ныровское сельское поселение, утвержденный решением Ныровской сельской Думы от 28.09.2015 № 29/132 (далее - Порядок), следующие изменения: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асть 2.1. раздела 2 Порядка изложить в новой редакции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 публичные слушания должны выноситься:</w:t>
      </w:r>
    </w:p>
    <w:p>
      <w:pPr>
        <w:pStyle w:val="Normal"/>
        <w:shd w:fill="FFFFFF" w:val="clear"/>
        <w:spacing w:lineRule="auto" w:line="360"/>
        <w:ind w:firstLine="547"/>
        <w:jc w:val="both"/>
        <w:rPr/>
      </w:pPr>
      <w:bookmarkStart w:id="0" w:name="dst691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 проект устава поселения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666699"/>
            <w:sz w:val="28"/>
            <w:szCs w:val="28"/>
            <w:lang w:val="ru-RU" w:eastAsia="ru-RU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оссийской Федерации, федеральных законов, Устава или законов Кир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bookmarkStart w:id="1" w:name="dst100331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 проект местного бюджета и отчет о его исполнении;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bookmarkStart w:id="2" w:name="dst772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) проект стратегии социально-экономического развития поселения;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dst645"/>
      <w:bookmarkStart w:id="4" w:name="dst789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) вопросы о преобразовании поселения, за исключением случаев, если 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www.consultant.ru/document/cons_doc_LAW_44571/8e7789f2a509dd82c4c382a19fb179e6162a2a41/" \l "dst100105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статьей 13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 закона от 06.10.2003 № 131-ФЗ  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преобразования поселения требуется получение согласия населения поселения, выраженного путем голосования, либо на сходах граждан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28"/>
          <w:lang w:val="ru-RU" w:eastAsia="ru-RU"/>
        </w:rPr>
      </w:pPr>
      <w:r>
        <w:rPr>
          <w:rFonts w:cs="Times New Roman" w:ascii="Times New Roman" w:hAnsi="Times New Roman"/>
          <w:sz w:val="72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ыровск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Г.Н. Тохт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basedOn w:val="Style5"/>
    <w:qFormat/>
    <w:rPr>
      <w:sz w:val="24"/>
      <w:szCs w:val="24"/>
    </w:rPr>
  </w:style>
  <w:style w:type="character" w:styleId="Style1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rFonts w:ascii="Times New Roman" w:hAnsi="Times New Roman" w:cs="Times New Roman"/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2:00Z</dcterms:created>
  <dc:creator>User</dc:creator>
  <dc:description/>
  <cp:keywords/>
  <dc:language>en-US</dc:language>
  <cp:lastModifiedBy>Пользователь</cp:lastModifiedBy>
  <cp:lastPrinted>2018-01-26T11:22:00Z</cp:lastPrinted>
  <dcterms:modified xsi:type="dcterms:W3CDTF">2018-03-14T11:14:00Z</dcterms:modified>
  <cp:revision>10</cp:revision>
  <dc:subject/>
  <dc:title/>
</cp:coreProperties>
</file>