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3"/>
        <w:gridCol w:w="3243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2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о статьей 14 Федерального закона от 06.10.2003 № 131-ФЗ «Об общих принципах организации местного самоуправления в Российской Федерации» Ныровская сельская Дума РЕШИЛА:</w:t>
      </w:r>
    </w:p>
    <w:p>
      <w:pPr>
        <w:pStyle w:val="Normal"/>
        <w:numPr>
          <w:ilvl w:val="0"/>
          <w:numId w:val="1"/>
        </w:numPr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Ныровской сельской Ду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5 № 24/101 «Об утверждении местных нормативов градостроительного проектирования Ныровского сельского поселения Тужинского муниципального района Кировской области и внесения в них изменений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11.2020 № 36/156 «О внесении изменений в решение Ныровской сельской Думы от 26.02.2015 № 24/101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 в Бюллетене нормативных правовых актов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Ны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ы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Т.П. Унж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1:00Z</dcterms:created>
  <dc:creator>User</dc:creator>
  <dc:description/>
  <cp:keywords/>
  <dc:language>en-US</dc:language>
  <cp:lastModifiedBy>Галочка</cp:lastModifiedBy>
  <dcterms:modified xsi:type="dcterms:W3CDTF">2021-12-27T19:48:00Z</dcterms:modified>
  <cp:revision>26</cp:revision>
  <dc:subject/>
  <dc:title/>
</cp:coreProperties>
</file>