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Р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ЖИ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1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21</w:t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ыр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муниципальном контроле в сфере муниципального жилищного контроля на территории муниципального образования Ныровское сельское посе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Ныровская сельская Дума РЕШИЛА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муниципальном контроле в сфере муниципального жилищного контроля на территории муниципального образования Ныровское сельское поселение согласно приложению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, но не ранее 1 января 2022 года, за исключением раздела 5 Положения, которое вступает в силу с 01.03.2022 го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ыровк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  <w:tab/>
        <w:tab/>
        <w:tab/>
        <w:tab/>
        <w:tab/>
        <w:tab/>
        <w:tab/>
        <w:t>Е.А. Внокурова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ыр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Т.П. Унжак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237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Ныровской 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сельской Думы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1.2021 № 51/205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униципальном контроле в сфере муниципального жилищного контроля на территории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ыровское сельское поселение 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муниципального жилищного контроля на территории муниципального образования Ныровское сельское поселение (далее – муниципальный контро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) требований к формированию фондов капитального ремо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й к обеспечению доступности для инвалидов помещений в многоквартирных дом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требований к предоставлению жилых помещений в наемных домах социального ис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контроль осуществляет администрация Ныровского сельского поселения Тужинского района Кировской области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лжностными лицами, уполномоченными осуществлять муниципальный контроль, являются специалисты Органа муниципального контроля (Инспектор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уполномоченными на принятие решения о проведении контрольных (надзорных) мероприятий, являются специалисты Органа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нспекторы, при осуществлении муниципаль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(далее – настоящий Федеральный закон) и иными федеральными зако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Муниципальный контроль осуществляется в отношении юридических лиц, индивидуальных предпринимателей и граждан (далее – контролируемые л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бъектами муниципального контрол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контролируемых лиц, связанные с соблюдением обязательных требований в отношении муниципального жилищного фон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зультаты деятельности граждан и организации, работы и услуги, к которым предъявляются обязательные треб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рган муниципального контроля осуществляет учет объектов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утверждаемой органом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муниципального контроля обеспечивает актуальность сведений об объектах контроля в журнале учета объектов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боре, обработке, анализе и учете сведений об объектах контроля для целей их учета используется информация, представляемая в соответствии с нормативными правовыми актами, информация, получаемая в рамках межведомственного взаимодействия, а также общедоступная информ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К отношениям, связанным с осуществлением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Система оценки и управления рисками при осуществлении вида муниципального контроля не применя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е при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Оценка результативности и эффективности осуществления муниципаль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утверждаются представительным орга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филактика рисков причинения вреда (ущерба) охраняемым законом ценностям при осуществлении вида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Органа муниципального контроля в соответствии с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формир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сульт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формирование осуществляется посредством размещения сведений, предусмотренных частью 3 статьи 46 Федерального закона от 31.07.2020 № 248-ФЗ на официальном сайте Ныровского сельского поселения в информационно-телекоммуникационной сети «Интернет» (далее – сеть «Интернет»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ответственные за размещение информации, предусмотренной настоящим Положением, определяются распоряжением Органа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осуществляется без взимания п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может осуществляться уполномоченным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консультирования не должно превышать 1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граждан проводится уполномоченными инспекторами. Информация о месте приема, а также об установленных для приема днях и часах размещается на официальном сайте Ныровского сельского поселения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осуществляется по следующим вопро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я и осуществление муниципального контро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рядок осуществления профилактических, контрольных (надзорных) мероприятий, установленных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в письменной форме осуществляется инспектором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тролируемым лицом представлен письменный запрос о предоставлении письменного ответа по вопросам консульт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 муниципального контрол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Органом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Ныровского сельского поселения в сети «Интернет»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рамках осуществления муниципального контроля при взаимодействии с контролируемым лицом проводится следующее контрольное (надзорное) мероприятия: документарная провер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ая документарная проверка проводится без согласования с органами проку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контрольные (надзорные) мероприятия при осуществлении муниципального контроля не проводя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неплановые контрольные (надзорные) мероприятия проводятся при наличии оснований, предусмотренных пунктами 1, 3, 4, 5 части 1 статьи 5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ные (надзорные)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ходе документарной проверки рассматриваются документы контролируемых лиц, имеющиеся в распоряжении Органа муниципального контроля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документарной проверки могут совершаться следующие контрольные (надзорные) действия: получение письменных объяснений; истребова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документарной проверки не может превышать десять рабочи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ый срок не включается период с момента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, а также период с момента направления контролируемому лицу информации Органа муниципального контроля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Органа муниципального контроля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местную администр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35 Федерации», представить в Орган муниципального контроля 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хождение на стационарном лечении в медицинском учрежд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хождение за пределами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дминистративный аре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указанной информации проведение контрольного (надзорного)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ведений, отнесенных законодательством Российской Федерации к государственной тай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ъектов, территорий, которые законодательством Российской Федерации отнесены к режимным и особо важным объек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и, аудио - и видеозаписи, используемые для доказательств нарушений обязательных требований, прикладываются к акту контрольного (надзорного)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лучае выявления при проведении контрольного (надзорного) мероприятия нарушений обязательных требований Орган муниципального контрол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поступления в Орган муниципального контроля возражений, указанных в части 1 статьи 89 Федерального закона от 31.07.2020 № 248-Ф «О государственном контроле (надзоре) и муниципальном контроле в Российской Федерации», Орган муниципального контроля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Орган муниципального контроля либо путем использования видео-конференц-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лючевые показатели вида контроля и их целевые значения для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контроля и их целевые значения, индикативные показатели установлены приложением № 1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о 31 декабря 2023 года подготовка Органом муниципального контроля в ходе осуществления муниципального контроля документов, информирование контролируемых лиц о совершаемых должностным лицом Органа муниципального контроля действиях и принимаемых решениях, обмен документами и сведениями с контролируемыми лицами могут осуществляться на бумажном носите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 Положению о муниципальном контроле в сфере муниципального жилищного контроля на территории муниципального образования Ныровское сельское поселение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муниципального жилищного контроля на территории муниципального образования Ныровское сельское посе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лючевые показатели и их целевые зна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страненных нарушений из числа выявленных нарушений обязательных требований - 7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ыполнения плана проведения плановых контрольных мероприятий на очередной календарный год -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основанных жалоб на действия (бездействие) контрольного органа и (или) его должностного лица при проведении контрольных мероприятий - 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дикативные показат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в сфере муниципального жилищного контроля на территории муниципального образования Ныровское сельское поселение устанавливаются следующие индикативные показате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роведенных плановых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денных внеплановых контроль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возражений в отношении акта контрольного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ambri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6:30:00Z</dcterms:created>
  <dc:creator>Home</dc:creator>
  <dc:description/>
  <cp:keywords/>
  <dc:language>en-US</dc:language>
  <cp:lastModifiedBy>Галочка</cp:lastModifiedBy>
  <dcterms:modified xsi:type="dcterms:W3CDTF">2021-11-25T16:53:00Z</dcterms:modified>
  <cp:revision>3</cp:revision>
  <dc:subject/>
  <dc:title/>
</cp:coreProperties>
</file>