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3"/>
        <w:gridCol w:w="3243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со статьей 14 Федерального закона от 06.10.2003 № 131-ФЗ «Об общих принципах организации местного самоуправления в Российской Федерации» Ныров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Ныровской сельской Ду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5 №30/133 «Об утверждении Правил землепользования и застройки муниципального образования Ныр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жинского района Кировской области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1.2016 № 33/147 «О внесении изменений в решение Ныровской сельской Думы от 12.11.2015 № 30/133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7.2016 № 41/186 «О внесении изменений в решение Ныровской сельской Думы от 12.11.2015 № 30/133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2.2017 № 49/215 «О внесении изменений в решение Ныровской сельской Думы от 12.11.2015 № 30/133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8.2017 № 57/256 «О внесении изменений в решение Ныровской сельской Думы от 12.11.2015 № 30/133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17 № 18/73 «О внесении изменений в решение Ныровской сельской Думы от 12.11.2015 № 30/133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19 № 24/95 «О внесении изменений в решение Ныровской сельской Думы от 12.11.2015 № 30/133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19 № 31/122 «О внесении изменений в решение Ныровской сельской Думы от 12.11.2015 № 30/133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5.2020 № 35/144 «О внесении изменений в решение Ныровской сельской Думы от 12.11.2015 № 30/133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20 № 40/162 «О внесении изменений в решение Ныровской сельской Думы от 12.11.2015 № 30/133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3.2021 № 42/172 «О внесении изменений в решение Ныровской сельской Думы от 12.11.2015 № 30/133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6.2021 № 44/185 «О внесении изменений в решение Ныровской сельской Думы от 12.11.2015 № 30/133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 в Бюллетене нормативных правовых актов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Ны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й Думы 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ы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>Т.П. Унжа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1:00Z</dcterms:created>
  <dc:creator>User</dc:creator>
  <dc:description/>
  <cp:keywords/>
  <dc:language>en-US</dc:language>
  <cp:lastModifiedBy>Галочка</cp:lastModifiedBy>
  <dcterms:modified xsi:type="dcterms:W3CDTF">2021-11-28T13:23:00Z</dcterms:modified>
  <cp:revision>24</cp:revision>
  <dc:subject/>
  <dc:title/>
</cp:coreProperties>
</file>