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ЫР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Ж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ыр</w:t>
      </w:r>
    </w:p>
    <w:p>
      <w:pPr>
        <w:pStyle w:val="Normal"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ициативе проведения местного референдума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22 Федерального закона от 06.10.2003                 № 131 – ФЗ (ред. от 05.12.2017) «Об общих принципах организации местного самоуправления в Российской Федерации», статьей 14 Федерального закона от 12.06.2002 № 67-ФЗ (ред. от 01.06.2017) «Об основных гарантиях избирательных прав и права на участие в референдуме граждан Российской Федерации», статьей 8 Закона Кировской области от 29.07.2003 № 186 – ЗО (ред. от 10.05.2017) «О референдуме Кировской области и местном референдуме в Кировской области», на основании статей 10, 22 Устава муниципального образования Ныровское сельское поселение, Ныровская сельская Дума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ддержать инициативу администрации Ныровского сельского поселения о проведении на территории Ныровского сельского поселения местного референдума с вопросом</w:t>
      </w:r>
      <w:r>
        <w:rPr/>
        <w:t>:</w:t>
      </w:r>
      <w:r>
        <w:rPr>
          <w:sz w:val="28"/>
          <w:szCs w:val="28"/>
        </w:rPr>
        <w:t xml:space="preserve"> «Согласны ли Вы на введение в Ныровском сельском поселении на 2019 год самообложения граждан в сумме 300 рублей </w:t>
      </w:r>
      <w:r>
        <w:rPr>
          <w:sz w:val="28"/>
          <w:szCs w:val="28"/>
          <w:shd w:fill="FFFFFF" w:val="clear"/>
        </w:rPr>
        <w:t>(может быть предоставлена рассрочка платежа путем его ежегодного перечисления (внесения) равными долями в сумме 100 рублей)</w:t>
      </w:r>
      <w:r>
        <w:rPr>
          <w:rStyle w:val="Appleconvertedspace"/>
          <w:rFonts w:cs="Arial" w:ascii="Arial" w:hAnsi="Arial"/>
          <w:color w:val="333333"/>
          <w:sz w:val="19"/>
          <w:szCs w:val="19"/>
          <w:shd w:fill="FFFFFF" w:val="clear"/>
        </w:rPr>
        <w:t> </w:t>
      </w:r>
      <w:r>
        <w:rPr>
          <w:sz w:val="28"/>
          <w:szCs w:val="28"/>
        </w:rPr>
        <w:t>с каждого совершеннолетнего жителя, постоянно проживающего на территории муниципального образования Ныровское сельское поселение, и направлении средств самообложения на благоустройство населенных пунктов поселения?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в Бюллетене органов местного самоуправления муниципального образования Ныровское сельское поселение Тужинского района Кир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right="-2" w:hanging="0"/>
        <w:jc w:val="both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ыровского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Г.Н. Тохт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34:00Z</dcterms:created>
  <dc:creator>Оля</dc:creator>
  <dc:description/>
  <cp:keywords/>
  <dc:language>en-US</dc:language>
  <cp:lastModifiedBy>Пользователь</cp:lastModifiedBy>
  <cp:lastPrinted>2018-01-16T13:55:00Z</cp:lastPrinted>
  <dcterms:modified xsi:type="dcterms:W3CDTF">2018-01-18T10:00:00Z</dcterms:modified>
  <cp:revision>41</cp:revision>
  <dc:subject/>
  <dc:title>НЫРОВСКАЯ СЕЛЬСКАЯ ДУМА</dc:title>
</cp:coreProperties>
</file>