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ЫР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ЖИНСКОГО РАЙОНА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93"/>
        <w:gridCol w:w="3243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2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/1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Ныровской сельской Ду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2.11.2015 № 30/13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20 № 468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Ныровская сельская Дума РЕШИЛ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решение Ныровской сельской Думы от 12.11.2015 № 30/133 «Об утверждении Правил землепользования и застройки муниципального образования Ныровское сельское поселение Тужинского района Кировской области», которым утверждены Правила землепользования и застройки муниципального образования Ныровское сельское поселение Тужинского района Кировской области (далее - Правила), следующее изменение: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2.2 пункта 1.2 подраздела 1 «Общие положения» дополнить абзацем седьм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 подраздела 1 «Общие положения» дополнить подпунктом 1.2.2.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.2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6 части 2 раздела «Общие положения» Правил признать утратившим силу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4 части 2 раздела «Общие положения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е развитие территорий - совокупность мероприятий,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, обновление среды жизнедеятельности и территорий общего пользования поселений, городских округов;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четвертый подраздела 1.2. главы 1 части 1 Прави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2. главы 1 части 1 Правил дополнить абзацем двадцать пятым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1 главы 2 части 1 Правил дополнить пунктом 11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подраздела 2.3 главы 2 части 1 Правил изложить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fc77c7117187684ab0cb02c7ee53952df0de55be/" \l "dst210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статьей 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с учетом положе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d43ae8ece00bbaa3bc825d04067c64adebeae28c/" \l "dst1006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статьи 39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за исключением случая, указанного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91122874bbcf628c0e5c6bceb7fe613ee682fc73/" \l "dst3127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части 1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 статьи 40 Градостроительного Кодекса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части 2.3 главы 2 Правил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нструкции объектов капитального строительства Комиссия</w:t>
      </w:r>
      <w:r>
        <w:rPr>
          <w:rFonts w:cs="Times New Roman" w:ascii="Times New Roman" w:hAnsi="Times New Roman"/>
          <w:sz w:val="28"/>
          <w:szCs w:val="28"/>
        </w:rPr>
        <w:t>» дополнить словами «в течение пятнадцати рабочих дней со дня окончания таких обсуждений или слушаний».</w:t>
      </w:r>
    </w:p>
    <w:p>
      <w:pPr>
        <w:pStyle w:val="Style15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1 пункта 8 главы 4 Правил изложить в следующей редакции: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не менее одного и не более двух месяцев со дня опубликования проекта о внесении изменений в Прави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ункт 1.1 части 1 главы 5 Правил изложить в следующей редакции: </w:t>
      </w:r>
    </w:p>
    <w:p>
      <w:pPr>
        <w:pStyle w:val="Style15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.1. 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dst10051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dst1969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) поступление от уполномоченного Правительством Российской Федерации федерального органа исполнительной власти обязательного для исполнения в сроки, установленные законодательством Российской Федерации, предписания об устранении нарушений ограничений использования объектов недвижимости, установленных на приаэродромной территории, которые допущены в правилах землепользования и застройки поселения, межселенной территори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52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ступление предложений об изменении границ территориальных зон, изменении градостроительных регламентов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45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245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245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bookmarkStart w:id="6" w:name="dst3337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принятие решения о комплексном развитии территории.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2. Пункт 1.2 части 1 главы 5 Правил дополнить подпунктами 6,7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7" w:name="dst333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.</w:t>
      </w:r>
    </w:p>
    <w:p>
      <w:pPr>
        <w:pStyle w:val="Style15"/>
        <w:numPr>
          <w:ilvl w:val="1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 1 главы 5 Правил дополнить пунктом 1.2.4 следующего содержания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instrText xml:space="preserve"> HYPERLINK "http://www.consultant.ru/document/cons_doc_LAW_383445/7b81874f50ed9cd03230f753e5c5a4b03ef9092d/" \l "dst3334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8"/>
          <w:szCs w:val="28"/>
          <w:u w:val="none"/>
          <w:shd w:fill="FFFFFF" w:val="clear"/>
        </w:rPr>
        <w:t>частью 5.2 статьи 30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Градостроительного Кодекса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официального опубликования в Бюллетене муниципальных нормативных правовых актов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Style15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Ныров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й Думы</w:t>
        <w:tab/>
        <w:tab/>
        <w:tab/>
        <w:tab/>
        <w:tab/>
        <w:tab/>
        <w:tab/>
        <w:tab/>
        <w:t>Е.А. Виноку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ыр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51:00Z</dcterms:created>
  <dc:creator>User</dc:creator>
  <dc:description/>
  <cp:keywords/>
  <dc:language>en-US</dc:language>
  <cp:lastModifiedBy>Home</cp:lastModifiedBy>
  <dcterms:modified xsi:type="dcterms:W3CDTF">2021-06-24T16:41:00Z</dcterms:modified>
  <cp:revision>6</cp:revision>
  <dc:subject/>
  <dc:title/>
</cp:coreProperties>
</file>