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sz w:val="48"/>
          <w:szCs w:val="48"/>
          <w:shd w:fill="FFFFFF" w:val="clear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  <w:shd w:fill="FFFFFF" w:val="clear"/>
        </w:rPr>
        <w:t>от 08.09.2016 № 44/199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sz w:val="48"/>
          <w:szCs w:val="4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 Ныров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ыровской сельской Думы от 08.09.2016                          № 44/199 «Об утверждении Положения о бюджетном процессе в муниципальном образовании Ныровское сельское поселение» (далее – Положение) следующие изменения: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татью 7 Положения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Статья 7. Прогнозирование доходов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ходы бюджета поселения прогнозируются на основе прогноза социально-экономического развития муниципального образования Ныровское сельское поселение, действующего на день внесения проекта решения о бюджете в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законов Кировской области и решений сельскую Думы, устанавливающих неналоговые доходы бюджет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ложения федеральных законов, законов Кировской области, решений сельской Думы, приводящие к изменению общего объема доходов бюджета города и принятые после внесения проекта решения о бюджете на рассмотрение в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2 статьи 10 Положения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 Наряду со случаями, предусмотренным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асти 6 статьи 10 Положения слова «таможенном деле» заменить словами «таможенном регулировании».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2 статьи 13 Положения дополнить пунктом 2.5 следующего содержания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2.5. доходов бюджета </w:t>
      </w:r>
      <w:r>
        <w:rPr>
          <w:color w:val="000000"/>
          <w:sz w:val="28"/>
          <w:szCs w:val="28"/>
          <w:shd w:fill="FFFFFF" w:val="clear"/>
        </w:rPr>
        <w:t xml:space="preserve">от транспортного налога </w:t>
      </w:r>
      <w:r>
        <w:rPr>
          <w:sz w:val="28"/>
          <w:szCs w:val="28"/>
          <w:shd w:fill="FFFFFF" w:val="clear"/>
        </w:rPr>
        <w:t>(если законом Кировской области установлены единые нормативы отчислений от транспортного налога в местные бюджеты);</w:t>
      </w:r>
      <w:r>
        <w:rPr>
          <w:sz w:val="28"/>
          <w:szCs w:val="28"/>
        </w:rPr>
        <w:t>».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2.5 части 2 статьи 13 Положения считать пунктом 2.6.</w:t>
      </w:r>
    </w:p>
    <w:p>
      <w:pPr>
        <w:pStyle w:val="Formattext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Часть 1 статьи 17 Положения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. Ныровская сельская Дума в пределах своих полномочий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) определяет организацию бюджетного процесса в поселени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2) устанавливает порядок рассмотрения проекта бюджета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3) устанавливает порядок утверждения бюджета осуществления контроля за его исполнением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4) устанавливает порядок представления, рассмотрения и утверждения годового отчета об исполнении бюджета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5) рассматривает проекты бюджета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6) утверждает бюджет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7) утверждает изменения в бюджет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8) утверждает годовой отчет об исполнении бюджета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9) осуществляет контроль за исполнением бюджета посе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0) устанавливает расходные обязательства муниципального образования Ныровское сельское поселение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1) устанавливает местные налог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2) определяет в порядке и пределах, которые предусмотрены Налоговым кодексом Российской Федерации, налоговые ставки, порядок и сроки уплаты налогов, если эти элементы налогообложения не установлены указанным Кодексом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3) устанавливает в порядке и пределах, которые предусмотрены Налоговым кодексом Российской Федерации, налоговые льготы, основания и порядок их примен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4) устанавливает дополнительные основания и иные условия предоставления отсрочки и рассрочки уплаты местных налогов и сборов, пеней и штрафов в пределах полномочий, установленных Налоговым кодексом Российской Федераци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15) осуществляет иные бюджетны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Кировской области, иными законами Кировской области, а также Уставом муниципального образования Ныровское сельское поселение и иными нормативными правовыми актами органов местного самоуправления Ныровкого сельского посе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7. Пункт 2 статьи 23 Положения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8. Абзац третий части 3 статьи 4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instrText xml:space="preserve"> HYPERLINK "http://www.consultant.ru/document/cons_doc_LAW_383457/1b2f0b377563c81357ffcfe750bada74a3c69f37/" \l "dst282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  <w:shd w:fill="FFFFFF" w:val="clear"/>
        </w:rPr>
        <w:t>частями 2</w:t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instrText xml:space="preserve"> HYPERLINK "http://www.consultant.ru/document/cons_doc_LAW_383457/1b2f0b377563c81357ffcfe750bada74a3c69f37/" \l "dst283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  <w:shd w:fill="FFFFFF" w:val="clear"/>
        </w:rPr>
        <w:t>3 статьи 26</w:t>
      </w:r>
      <w:r>
        <w:rPr>
          <w:rStyle w:val="InternetLink"/>
          <w:sz w:val="28"/>
          <w:shd w:fill="FFFFFF" w:val="clear"/>
          <w:szCs w:val="28"/>
          <w:rFonts w:cs="Times New Roman"/>
          <w:color w:val="666699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 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9. Абзац восьмой части 3 статьи 4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в случае получения уведомления о предоставлении субсидий, субвенций, иных межбюджетных трансфертов, имеющих целевое назначение, и получения,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10. Часть 3 статьи 42 Положения дополнить абзацем один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1. Абзац одиннадцатый части 3 статьи 42 Положения считать абзацем двенадцатым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ind w:firstLine="709"/>
        <w:jc w:val="both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ыровского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ГН.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53:00Z</dcterms:created>
  <dc:creator>Home</dc:creator>
  <dc:description/>
  <cp:keywords/>
  <dc:language>en-US</dc:language>
  <cp:lastModifiedBy>Home</cp:lastModifiedBy>
  <dcterms:modified xsi:type="dcterms:W3CDTF">2021-06-24T16:40:00Z</dcterms:modified>
  <cp:revision>2</cp:revision>
  <dc:subject/>
  <dc:title/>
</cp:coreProperties>
</file>