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24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04.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/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част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ыровское сельское поселение в Проекте по поддержке местных инициатив в Кировской обла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Ныровского сельского поселения Тохтеева Германа Николаевича о Проекте по поддержке местных инициатив в Кировской области в 2022 году, Ныровская сельская Дума РЕ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екте по поддержке местных инициатив в Кировской области в 2022 год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администрации Ныровского сельского посел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брания граждан Ныровского сельского поселения по обсуждению вопроса «Об участии муниципального образования Ныровское сельское поселение в Проекте по поддержке местных инициатив в Кировской области в 2022 году» при содействии консультант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конкурсную документацию для участия в Проекте по поддержке местных инициатив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Админ</dc:creator>
  <dc:description/>
  <cp:keywords/>
  <dc:language>en-US</dc:language>
  <cp:lastModifiedBy>Home</cp:lastModifiedBy>
  <cp:lastPrinted>2019-03-03T10:20:00Z</cp:lastPrinted>
  <dcterms:modified xsi:type="dcterms:W3CDTF">2021-04-22T18:23:00Z</dcterms:modified>
  <cp:revision>41</cp:revision>
  <dc:subject/>
  <dc:title/>
</cp:coreProperties>
</file>