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1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686" w:leader="none"/>
        </w:tabs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               «Об общих принципах организации местного самоуправления в Российской Федерации», Ныров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Ныровское сельское поселение, принятый решением Ныровской сельской Думы от 09.12.2005 № 4/7 (с изменениями от 21.05.2007 № 18/100, от 11.09.2007 № 20/111, от 28.01.2008 № 3/15, от 16.02.2009 № 13/55, от 25.08.2009 № 17/74, от 24.12.2009 № 20/89, от 26.03.2010 № 24/103, от 24.06.2010 № 26/118, от 22.12.2010 № 32/142, 06.04.2011 № 34/149, от 14.11.2011 № 39/171, от 29.03.2012 № 43/186, от 27.11.2012 № 2/19, от 01.07.2013 № 8/38, 21.03.2014 № 13/57, от 23.12.2014 № 23/94, от 18.05.2015 № 26/108, от 12.11.2015 № 30/138, от 29.03.2016 № 35/160, от 08.07.2016 № 41/187, от 06.10.2016 № 45/202, от 24.03.2017 № 51/225, от 13.11.2017 № 2/16, от 17.04.2018 № 9/40, от 09.10.2018 № 15/68, от 05.04.2019 № 22/87, от 22.11.2019 № 31/114, от 20.11.2020 № 39/158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Устав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Style19"/>
        <w:numPr>
          <w:ilvl w:val="1"/>
          <w:numId w:val="1"/>
        </w:numPr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8 Устава изложить в следующей редакции: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предоставления транспортных услуг населению, и организация транспортного обслуживания населения в границах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библиотечного обслуживания комплектование и обеспечение сохранности библиотечных фондов библиотек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здание условий для массового отдыха жителей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формирование архивных фондов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оздание, содержание и организация деятельности аварийно- спасательных служб и (или) аварийно-спасательных формирований на территории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осуществление муниципального лесного контрол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существление мер по противодействию коррупции в границах поселения;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участие в соответствии с федеральным законом в выполнении комплексных кадастровых работ.».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первом части 3 статьи 8 Устава слова «пунктами 8-10, 17, 21 части 1 настоящей статьи» заменить словами «пунктами 7-10, 17 и 19 части 1 настоящей статьи».</w:t>
      </w:r>
    </w:p>
    <w:p>
      <w:pPr>
        <w:pStyle w:val="Style19"/>
        <w:spacing w:lineRule="auto" w:line="276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1 статьи 8.1 Устава дополнить пунктом 18 следующего содержа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ного опьянения.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2 части 2 статьи 22 Устава изложить в следующей редак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утверждение генеральных планов поселения;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5 статьи 32 Устава изложить в следующе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. К компетенции администрации поселения относится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ставление проекта местного бюджета, исполнение местного бюджета, составление отчета об исполнении местного бюджет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тановление порядка принятия решений о разработке муниципальных программ и формирования, и реализации указанных программ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правле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пределение порядка принятия решений о создании, реорганизации и ликвидации муниципальных бюджетных и казенных учреждений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оздание условий для предоставления транспортных услуг населению, и организация транспортного обслуживания населения в границах посел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создание условий для массового отдыха жителей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) формирование архивных фондов посел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) организация благоустройства территории поселения в соответствии с правилами благоустройства территории поселения, осуществление контроля за соблюдением правил благоустройств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) утверждение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а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объекта и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 установленным параметрам и допустимости разрешения объекта индивидуального жилищного строительства или садового дома на земельном участке, уведомления о соответствии указанных в уведомлении о планируемом строительстве параметров объекта и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 соответствии построенных или реконструированных объекта индивидуального жилищного строительства или садового дома требования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ов, расположенных на территории поселений,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й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ями законодательства Российской Федерации, осуществление сноса самовольной постройки или приведение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) присвоение адресов объектам адресации, изменение, аннулирование адресов, присвоение наименований элементам улично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) организация ритуальных услуг и содержание мест захорон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7-10, 17 и 19 части 1 статьи 8 настоящего Устав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) осуществление муниципального лесного контрол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) осуществление мер по противодействию коррупции в границах посел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) участие в соответствии с федеральным законом в выполнении комплексных кадастровых работ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) осуществление иных исполнительно-распорядительных полномочий, предусмотренных федеральным и областным законодательством и настоящим Уставом.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86" w:leader="none"/>
        </w:tabs>
        <w:overflowPunct w:val="false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регистрировать изменения в Устав муниципального образования Ныровское сельское поселение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</w:tabs>
        <w:overflowPunct w:val="false"/>
        <w:autoSpaceDE w:val="false"/>
        <w:spacing w:lineRule="auto" w:line="276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29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Ныровской</w:t>
      </w:r>
    </w:p>
    <w:p>
      <w:pPr>
        <w:pStyle w:val="Normal"/>
        <w:tabs>
          <w:tab w:val="clear" w:pos="708"/>
          <w:tab w:val="left" w:pos="329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й Думы</w:t>
        <w:tab/>
        <w:tab/>
        <w:tab/>
        <w:tab/>
        <w:tab/>
        <w:tab/>
        <w:tab/>
        <w:t>Е.А. Винокурова</w:t>
      </w:r>
    </w:p>
    <w:p>
      <w:pPr>
        <w:pStyle w:val="Normal"/>
        <w:tabs>
          <w:tab w:val="clear" w:pos="708"/>
          <w:tab w:val="left" w:pos="329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29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Ныровского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</w:t>
        <w:tab/>
        <w:tab/>
        <w:tab/>
        <w:tab/>
        <w:tab/>
        <w:tab/>
        <w:tab/>
        <w:t>Г.Н. Тохтее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4:00Z</dcterms:created>
  <dc:creator>Admin</dc:creator>
  <dc:description/>
  <cp:keywords/>
  <dc:language>en-US</dc:language>
  <cp:lastModifiedBy>Home</cp:lastModifiedBy>
  <dcterms:modified xsi:type="dcterms:W3CDTF">2021-04-22T18:19:00Z</dcterms:modified>
  <cp:revision>11</cp:revision>
  <dc:subject/>
  <dc:title/>
</cp:coreProperties>
</file>