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484"/>
        <w:gridCol w:w="217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177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Ныровского сельского поселения о результа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ей деятельности и деятельности администрации Ны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37 Федерального закона от 06.10.2003            № 131- ФЗ «Об общих принципах организации местного самоуправления в Российской Федерации», на основании статей 29 Устава муниципального образования Ныровское сельское поселение, заслушав отчет главы поселения о результатах своей деятельности, деятельности администрации Ныровского сельского поселения в 2020 году, Ныровская сельская Дума РЕШИЛ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главы Ныровского сельского поселения о результатах своей деятельности, деятельности администрации Ныровского сельского поселения за 2020 год принять к сведению согласно прилож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у главы Ныровского сельского поселения и администрации поселения за 2020 год признать удовлетворитель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ыров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Е.А. Виноку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Г.Н. Тохтеев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Ныровской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й Думы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4.2021 № 43/177</w:t>
        <w:tab/>
        <w:tab/>
        <w:t xml:space="preserve">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ы Ныровского сельского поселен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оей деятельности и деятельнолст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депутаты, присутствующ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9 Устава муниципального образования Ныровское сельское поселение Глава поселения должен ежегодно отчитываться о результатах своей деятельности и деятельности администрации поселения перед сельской Думой. </w:t>
        <w:tab/>
        <w:t>Сегодня на заседании Ныровской сельской Думы я подробно доложу о том, что нам удалось сделать в прошедшем 2020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моей деятельности и о деятельности администрации поселения - это не только исполнение требований законодательства, но и возможность еще раз проанализировать ситуацию в поселении, убедиться в правильности выбранной социально-экономической политики, возможность определить дальнейшие шаги развития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графическая ситу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Численность постоянного населения Ныровского сельского поселения на 01 января 2021 года составила 581 человек: село Ныр 381 человек, деревня Пиштенур 195 человек, деревня Пачи-Югунур 5 человек. По сравнению с предыдущим годом численность постоянного населения в 2020 году уменьшилась на 0,3%. Доля трудоспособного населения составляет 45,1%, моложе трудоспособного возраста 22,3%, пенсионеров 37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0 год на территории Ныровского сельского поселения родилось 3 человека. Смертность составила 10 человек. Выписалось 5 человек, прописалось 8 человек, 1 человек прописался временно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ое предпринимательство и индивидуальные предпринима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1 января 2021 года экономика поселения представлена 2 юридическими лицами (СПК колхоз «Новый», ООО СХП «Колос») и 3 индивидуальными предпринимателями (ИП Ямбарышева А.В., ИП Краев А.В., ИП Куклин В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Ямбарышева А.В. вид деятельности - </w:t>
      </w:r>
      <w:r>
        <w:rPr>
          <w:rStyle w:val="Fakelink"/>
          <w:rFonts w:cs="Times New Roman" w:ascii="Times New Roman" w:hAnsi="Times New Roman"/>
          <w:sz w:val="28"/>
          <w:shd w:fill="FFFFFF" w:val="clear"/>
        </w:rPr>
        <w:t>торговля розничная в неспециализированных магаз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уклин В.П. вид деятельности - п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роизводство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Краев А.В. вид деятельности -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орговля розничная преимущественно пищевыми продуктами, включая напитки, и табачными изделиями в неспециализированных магаз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 Ныровского сельского поселения производством сельскохозяйственной продукции в 2020 году занимались два сельхоз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За 2020 год сельхозпредприятиями получено выручки 138 429,0 тыс. рублей, что на 24,3 % больше к уровню прошлого года. </w:t>
      </w:r>
      <w:r>
        <w:rPr>
          <w:rFonts w:cs="Times New Roman" w:ascii="Times New Roman" w:hAnsi="Times New Roman"/>
          <w:sz w:val="28"/>
          <w:szCs w:val="28"/>
        </w:rPr>
        <w:t>Сельхозпредприятиями уплачено налогов и сборов 11 430,0 тыс. рублей, в том числе НДФЛ 3 701,0 тыс. рублей. Среднесписочная численность работников в 2020 году в сельхозпредприятиях составила 111 человек. Среднемесячная заработная плата составила 27 085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о состоянию на 1 января 2021 года в </w:t>
      </w:r>
      <w:r>
        <w:rPr>
          <w:rFonts w:cs="Times New Roman" w:ascii="Times New Roman" w:hAnsi="Times New Roman"/>
          <w:color w:val="000000"/>
          <w:kern w:val="2"/>
          <w:sz w:val="28"/>
          <w:szCs w:val="20"/>
        </w:rPr>
        <w:t xml:space="preserve">сельхозпредприятии СПК колхоз «Новый» </w:t>
      </w:r>
      <w:r>
        <w:rPr>
          <w:rFonts w:cs="Times New Roman" w:ascii="Times New Roman" w:hAnsi="Times New Roman"/>
          <w:color w:val="000000"/>
          <w:sz w:val="28"/>
          <w:szCs w:val="20"/>
        </w:rPr>
        <w:t>имеется 993 головы крупного рогатого скота, по сравнению с предыдущим годом поголовье КРС увеличилось на 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2020 году сельскохозяйственными предприятиями намолочено зерна в бункерном весе 48 536 цен.</w:t>
      </w:r>
      <w:r>
        <w:rPr>
          <w:rFonts w:cs="Times New Roman" w:ascii="Times New Roman" w:hAnsi="Times New Roman"/>
          <w:sz w:val="28"/>
          <w:szCs w:val="20"/>
        </w:rPr>
        <w:t>, трав в зачетном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весе 5 973 цен.</w:t>
      </w:r>
      <w:r>
        <w:rPr>
          <w:rFonts w:cs="Times New Roman" w:ascii="Times New Roman" w:hAnsi="Times New Roman"/>
          <w:sz w:val="28"/>
          <w:szCs w:val="20"/>
        </w:rPr>
        <w:t>,                  редьки 370 цен., лён 700 цен., однолетние травы 2 020 цен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изведено молока в СПК колхозе «Новый» в 2020 году 18 419 тонн – это 111,6 % к уровню прошл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требительский рынок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требительский рынок поселения характеризуется стабильной ситуацией с удовлетворением спроса населения на основные продовольственные и непродовольственные товары. В развитии потребительского рынка наблюдаются положительные тенденции: рост оборота розничной торговли, устойчивое насыщение торговой сети основными продовольственными и непродовольственными товар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данным на 01 января 2021 года на территории Ныровского сельского поселения розничной торговлей заняты Тужинское РАЙПО и ИП Ямбарышева А.В. (минимаркет с. Ныр, магазин ТПС д. Пиштенур и магазин «Васелек»). Торговая площадь составляет с 160 кв.м</w:t>
      </w:r>
      <w:r>
        <w:rPr>
          <w:rFonts w:cs="Times New Roman" w:ascii="Times New Roman" w:hAnsi="Times New Roman"/>
          <w:color w:val="000000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разование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1.01.2021 года в Ныровском сельском поселении функционирует 2 детских комбината: в селе Ныр и деревне Пиштенур. Всего дошкольным образованием охвачено 18 дошкольник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ыровском сельском поселении функционирует одно образовательное учреждение КОГОБУ СШ с. Ныр в котором обучается 119 учащихс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0"/>
        <w:spacing w:before="0" w:after="0"/>
        <w:ind w:left="4" w:right="19" w:hanging="4"/>
        <w:jc w:val="center"/>
        <w:rPr/>
      </w:pPr>
      <w:r>
        <w:rPr>
          <w:rStyle w:val="Grame"/>
          <w:b/>
          <w:color w:val="000000"/>
          <w:sz w:val="28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Style w:val="S19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18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 Ныровского сельского поселения функционируют два ФАПа (с.Ныр и д. Пиштенур), где работают 2 фельдшера. Уровень медицинского обслуживания удовлетворительны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19"/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заболеваемости населения поселения довольно высок.</w:t>
      </w:r>
    </w:p>
    <w:p>
      <w:pPr>
        <w:pStyle w:val="Normal"/>
        <w:spacing w:lineRule="auto" w:line="240" w:before="0" w:after="0"/>
        <w:ind w:firstLine="709"/>
        <w:jc w:val="both"/>
        <w:rPr>
          <w:rStyle w:val="S19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На территории Ныровского сельского поселения расположен Спортивный комплекс д. Пиштенур, осуществляющий спортивно-массовую и физкультурно-оздоровительную работу с детьми, подростками и молодежью. Основным направлением Спорткомплекса является: волейбол, футбол и настольный теннис, также занимаются гиревым спорто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 базе </w:t>
      </w:r>
      <w:r>
        <w:rPr>
          <w:rFonts w:cs="Times New Roman" w:ascii="Times New Roman" w:hAnsi="Times New Roman"/>
          <w:sz w:val="28"/>
        </w:rPr>
        <w:t xml:space="preserve">КОГОБУ СШ с. Ныр </w:t>
      </w:r>
      <w:r>
        <w:rPr>
          <w:rFonts w:cs="Times New Roman" w:ascii="Times New Roman" w:hAnsi="Times New Roman"/>
          <w:sz w:val="28"/>
          <w:szCs w:val="20"/>
        </w:rPr>
        <w:t xml:space="preserve">проводятся спортивные секции по спортивным играм (волейбол, баскетбол, футбол), также проводятся внеурочные занятия спортом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тавители поселения успешно выступают в областных соревнованиях футболу, мини-футболу, легкой атлетике. Жители поселения активно принимают участия, как в районных, так и межпоселенческих соревнова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фактором устойчивого развития Ныровского сельского поселения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ую основу, цели, основные направления, принципы, экономические и социальные гарантии осуществления государственной молодежной политики определяет Закон Кировской области от 25.12.2009         № 480-ЗО «О государственной молодежной политике в Кировской области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молодежная политика в Ныровском сельском поселении реализуется по следующим направления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ой молодёж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–патриотическое и военно–патриотическое воспитание молодёж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бровольческой (волонтёрской) деятельности молодёж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социального поведения молодёжи, формирование здорового образа жизни, оказание помощи молодёжи, оказавшейся в трудной жизненной ситуац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института молодой семьи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воспитание молодёж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ёжи в трудовую деятельность, содействие в профессиональном развитии, оказание помощи молодёжи в выборе професс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молодежи Ныровского сельского поселения на 01.01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человек в возрасте от 14 до 30 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на территории Ныровского сельского поселения 1 семья обеспечена жилым помещением по договору социального най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нравственности и духовности, гражданственности и патриотизм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является также одним</w:t>
      </w:r>
      <w:r>
        <w:rPr>
          <w:rFonts w:cs="Times New Roman" w:ascii="Times New Roman" w:hAnsi="Times New Roman"/>
          <w:sz w:val="28"/>
          <w:szCs w:val="28"/>
        </w:rPr>
        <w:t xml:space="preserve"> из основных направлений реализации молодежной политики на территории Ныровского сельского поселения уже на протяжении многих лет. На базе </w:t>
      </w:r>
      <w:r>
        <w:rPr>
          <w:rFonts w:cs="Times New Roman" w:ascii="Times New Roman" w:hAnsi="Times New Roman"/>
          <w:sz w:val="28"/>
        </w:rPr>
        <w:t xml:space="preserve">КОГОБУ СШ с. Ныр </w:t>
      </w:r>
      <w:r>
        <w:rPr>
          <w:rFonts w:cs="Times New Roman" w:ascii="Times New Roman" w:hAnsi="Times New Roman"/>
          <w:sz w:val="28"/>
          <w:szCs w:val="28"/>
        </w:rPr>
        <w:t xml:space="preserve">действует районное ВПСДО «Вятская юность», имеющее статус федерального экспериментального центра по военно-патриотическому и гражданско-правовому воспитанию молодежи, на базе объединения проводятся мероприятия (слеты, фестивали, военно-тематические игры и др.) районного, областного и межрегионального значения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Ныровского сельского поселения осуществляют свою деятельность 4 учреждения культуры: 2 сельских Домов культуры-филиалов; 2 сельских библиотек - фил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ющая сеть учреждений культуры обеспечивает широкий доступ населения к пользованию комплексом услуг, предоставляемых учреждениями: выставки, концерты, шоу-программы, возможность получения информации и качественного дополнительного художественно-эстетиче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в сфере культуры показывает, что созданная на сегодняшний день сеть учреждений способна обеспечить права жителей на получение свободного доступа к творчеству, информации и эстетическо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открывают свои двери для читателей библиотек поселения, постоянно расширяясь и совершенствуясь, предлагая новые формы библиотечно-библиографического и информационного обслуживания, внедряя в свою деятельность автоматизацию и информатизацию. Однако каждый год происходит снижение основных контрольных показателей ввиду того, что уменьшается населени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1 года в Ныровской сельской библиотеке: количество читателей – 382 человек, книговыдача – 6334 единиц, посещений 304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штенурской сельской библиотеке на 01.01.2021 года количество читателей составило 107 человек, книговыдача – 7668 единиц посещений 292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ервоначальный план по доходам составлял 3 458 900 рублей, в том числе по налоговым и неналоговым доходам – 1 760 900 рублей, по безвозмездным поступлениям 1 698 000 рублей. В течение года были внесены изменения по плановым доходам бюджета и уточненный годовой план по доходам поселения составил 3 402 300 рублей, в том числе по налоговым и неналоговым доходам – 1 927 400 рублей, по безвозмездным поступлениям – 1 474 9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поступление доходов в бюджет поселения составило 3 452 372,60 рублей или 101,5%. По налоговым и неналоговым доходам поступление в бюджет поселения составило 1 977 472,60 рублей или 102,6% уточненного годового плана, по безвозмездным поступлениям – 1 474 900 рублей или 100%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– 527 511,79 рублей или 102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– 222 914,97 рублей или 89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– 310,52 рублей или 103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3 764,29 рублей или 94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 – 172 800,09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 – 12 592,24 рублей или 97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 пошлина  за  совершение нотариальных  действий – 3 900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 – 148 261,63 рублей или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поступления от использования имущества, находящегося в собственности поселений – 85 400 рублей или 103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сельских поселений – 772 517,07 рублей или 108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 – 27 500 рублей или 9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дотации и субвенции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я на выравнивание бюджетной обеспеченности – 409 000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я бюджетам поселений на поддержку мер по обеспечению сбалансированности бюджетов – 926 300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бюджетам на осуществление первичного воинского учета – 88 900 рублей или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чие межбюджетные трансферты, передаваемые бюджетам сельских поселений – 50 700 рублей или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по расходам утвержден в сумме 4 034 232,95 рублей, плановые назначения бюджета по расходам за 2020 год исполнены в сумме 3 034 692,62 рублей или на 75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бщегосударственным вопросам составили 1 263 231,33 рублей или 80,9% годовых назначений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лаву муниципального образования – 525 603,82 рублей или 96,2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ы местного самоуправления – 695 027,51 рублей или 71,5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правление муниципальной собственностью (выполнение кадастровых работ по ГТС) – 42 000 рублей или 100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На осуществление внутреннего муниципального контроля по соглашению – 600</w:t>
      </w:r>
      <w:r>
        <w:rPr>
          <w:rFonts w:cs="Times New Roman" w:ascii="Times New Roman" w:hAnsi="Times New Roman"/>
          <w:sz w:val="28"/>
          <w:szCs w:val="28"/>
        </w:rPr>
        <w:t xml:space="preserve">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воинскому учету составили 88 900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пожарной безопасности составили 6 950 рублей или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и ремонт автомобильных дорог – 280 314,42 рублей или 54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шение вопросов местного значения градостроительной деятельности по соглашению – 2 500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коммунального хозяйства направленно 566 203,28 рублей, что составляет 67,8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лагоустройство Ныровского поселения в целом было направлено 102 494,53 рублей или 45,2% от годового план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– 10 462,51 рублей или 52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ее благоустройство – 57 327,58 рублей или 45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ликвидации свалок – 25 400 рублей или 98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рганизация и содержание мест захоронения </w:t>
      </w:r>
      <w:r>
        <w:rPr>
          <w:rFonts w:cs="Times New Roman" w:ascii="Times New Roman" w:hAnsi="Times New Roman"/>
          <w:sz w:val="28"/>
          <w:szCs w:val="28"/>
        </w:rPr>
        <w:t>– 2 922,03 рублей или 58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Поступившие денежные средства самообложения из областного бюджета – 6 382,41 или 12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у доплаты к пенсии за выслугу лет государственным и муниципальным гражданским служащим составили – 106 892 рублей или 62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изической культуре и спорту составили – 617 207,06 рублей или 98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, строительство и ремо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ыровской сельской Думы от 23.08.2017 № 58/260 утвержден Генеральный план муниципального образования Ныровское сельское поселение Тужинского района Кир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Ныровское сельское поселение Тужинского района Кировской области, утвержденные решение Ныровской сельской Думы от 12.11.2015 № 30/133, приведены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на содержание и эксплуатацию объектов системы водоснабжения израсходовано 566,2 тыс. рублей, в том числе на устранение аварий 112,1 тыс. рублей. Проведены следующие ремонтные работы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. Пиштенур – ремонт магистрали водопроводной сети по ул. Свободы (в двух местах), ул. Полев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 – ремонт магистрали водопроводной сети по в двух местах по ул. Советская, ул. Лесная, устранена утечка водопровода в нежилом доме по ул. Советская, водозаборных ба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 и ремонт доро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ыровском сельском поселении Тужинского района Кировской области автомобильных дорог общего пользования местного значения в границах населенных пунктов Ныровского сельского поселения 13,5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муниципальный дорожный фонд Ныровского сельского поселения составил 222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летнего содержания автомобильных дорог общего пользования местного значения проведен ямочный ремонт.</w:t>
      </w:r>
      <w:r>
        <w:rPr>
          <w:rFonts w:cs="Times New Roman" w:ascii="Times New Roman" w:hAnsi="Times New Roman"/>
          <w:sz w:val="28"/>
        </w:rPr>
        <w:t xml:space="preserve"> В данных работах принимали участие работники ООО СХП «Колос» и СПК колхоз «Новый», также сельскохозяйственные предприятия предоставляли технику для развоза щебня. Израсходовано денежных средств на содержание дорог за счет дорожного фонда 280,3 тыс. рублей, в том числе на закупку щебеночно-песчаной смеси на сумму 59,3 тыс. рублей, транспортные услуги по доставке щебня – 56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лись следующие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убка кустарника и подле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ашивание тр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мусора с проезже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ремонт автомобильных дорог населенных пунк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зимнего содержания проводились рабо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чистке дорожного полотна, обочин, автогрейдерами, бульдоз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негозащитных полос и друг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 использования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емельных ресурс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еналоговых доходов от использования муниципального имущества в 2020 году составила 233,7 тыс. руб., при плане 230,8 тыс. руб., процент исполнения годового плана составил 101,3%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оступлений от неналоговых доходов в 2020 году сложилась следующим образо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арендной платы за земельные участки сумма поступлений в бюджет составила 148,3 тыс. руб., при плане 148,3 тыс. руб., процент исполнения годового плана составил 100%. На 01.01.2021 год действуют 257 договора аренды земельных участков с населением, общей площадью 653148 га, четыре договора аренды земельного участка с сельскохозяйственными предприятиями на 3857,261 га. За 2020 год заключено 2 договоров аренды земельных участков, расторгнуто 5 договоров аренды земельных участ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т прочих поступлений от использования имущества (наем жилья) сумма составила 85,4 тыс. руб., при плане 82,5 тыс. руб., процент исполнения годового плана составил 103,5%. В 2020 году заключены один договор социального найм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договорам социального найма на 01.01.2021 года составила 23,4 тыс. рублей, холодное водоснабжение 61,3 тыс. рублей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1 года составлено 17 предписания о наличии задолженности: за найм жилого помещения 22,5 тыс. рублей, за холодное водоснабжение 60,2 тыс.  рублей. В результате проведенной работы собрано задолженности за холодное водоснабжение 44,6 тыс. рублей, за найм жилья 17,0 тыс.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упки для муниципальн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местного самоуправления утверждены правила нормирования, требования к отдельным видам закупаемых товаров, работ, услуг и нормативные затраты на обеспечение функций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ый годовой объем закупок всех муниципальных заказчиков за 2020 год составил 1 183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исполнения Федерального закона от 28.06.2014 № 172-ФЗ            «О стратегическом планировании в Российской Федерации» велась работа с документами стратег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елении разработано и утверждено 5 муниципальных программ. Программы зарегистрированы в Государственной автоматизированной системе «Управление». В течение 2020 года принято 19 постановлений о внесении изменений в программы (в связи с поправками бюджета). Изменения также размещались в ГАС «Управление»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: Программа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муниципального образования Ныровское сельское поселение на 2017-2021 годы и План мероприятий по реализации программы социально-экономического развития муниципального образования Ныровское сельское поселение на 2017-2021 го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верждены три комплексные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омплексного развития коммунальной инфраструктуры муниципального образования Ныровское сельское поселение Тужинского района Кировской области на 2017 – 2026 го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омплексного развития социальной инфраструктуры муниципального образования Ныровское сельское поселение Тужинского района Кировской области на 2017 – 2026 го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омплексного развития транспортной инфраструктуры муниципального образования Ныровское сельское поселение Тужинского района Кировской области на 2017 – 202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муниципальных услуг в электронном ви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требований Федерального закона от 27 июля 2010 № 210-ФЗ «Об организации предоставления государственных и муниципальных услуг» утвержден реестр муниципальных услуг и утверждено 26 административны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постоянная работа с нормативными документами в сфере предоставления муниципальных услуг, административными регламентами, предоставляется ежеквартальная отчетность о количестве предоставленных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предоста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надцать муниципальных услуг </w:t>
      </w:r>
      <w:r>
        <w:rPr>
          <w:rFonts w:cs="Times New Roman" w:ascii="Times New Roman" w:hAnsi="Times New Roman"/>
          <w:sz w:val="28"/>
          <w:szCs w:val="24"/>
        </w:rPr>
        <w:t>по предоставление земельных участков, на которых расположены здания, строения, сооружения на территории муниципального образования Ныровское сельское по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394 муниципальные услуги по </w:t>
      </w:r>
      <w:r>
        <w:rPr>
          <w:rFonts w:cs="Times New Roman" w:ascii="Times New Roman" w:hAnsi="Times New Roman"/>
          <w:sz w:val="28"/>
        </w:rPr>
        <w:t>выдаче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ПМИ</w:t>
      </w:r>
    </w:p>
    <w:p>
      <w:pPr>
        <w:pStyle w:val="Style20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В 2020 году на территории муниципального образования Ныровское сельское поселение Тужинского района Кировской проект по поддержке местных инициатив Кировской области не реализовы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администации Ныр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в администрацию Ныровского сельского поселения поступило 433 документов, из них поставлено на контроль 310 документа, сроков исполнения не наруш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 и обращений граждан – 434, из них: письменных 6, устных 403 (296 справки, 33 выписки из похозяйственной книги, 91 – другие вопросы). Взято под контроль главой администрации поселения – 66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подготовлены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 – Сведения о входящей, исходящей документации органов местного самоуправления, а также сведения о жалобах и обращения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560"/>
        <w:gridCol w:w="1559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е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о на контроль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е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и обращения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под контроль главой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года численность работников органов местного самоуправления составляет 5 человек. Из них: лицо, замещающее муниципальную должность (глава поселения) – 1 человек, муниципальных служащих – 2 человека (на 1,25 штатные еди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 – Сведения о муниципальных служащих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чел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5"/>
        <w:gridCol w:w="1276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тырех муниципальных служащих, работающих в органах местного самоуправления Ныровского сельского поселения, высшее образование имеет 1 человек или 50 % к общему числу муниципальных служащих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на 30 апреля 2021 года в администрации Ныровского сельского поселения существуют две вакантные должности: должность муниципальной службы – специалиста 1 категории по общим вопросам администрации Ныровского сельского поселения на 1 ставка, специалиста 1 категории – главный бухгалтер администрации Ныровского сельского поселения на 1 ставк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3 - </w:t>
      </w:r>
      <w:r>
        <w:rPr/>
        <w:t xml:space="preserve">Стаж муниципальной служб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189"/>
        <w:gridCol w:w="1401"/>
        <w:gridCol w:w="1524"/>
        <w:gridCol w:w="244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.04.2021 год</w:t>
            </w:r>
          </w:p>
        </w:tc>
      </w:tr>
      <w:tr>
        <w:trPr>
          <w:trHeight w:val="5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4 - </w:t>
      </w:r>
      <w:r>
        <w:rPr/>
        <w:t>Возрастной состав муниципальных служащих (половина в возрасте от 51 до 60 лет)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76"/>
        <w:gridCol w:w="1134"/>
        <w:gridCol w:w="14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.04.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х работников органов местного самоуправления - мужчина 1 человек (14,3%)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 - Численность принятых и уволенных работников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38"/>
        <w:gridCol w:w="837"/>
        <w:gridCol w:w="837"/>
        <w:gridCol w:w="20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.04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рабо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униципальных служащи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олен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униципальных служащи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икто из муниципальных служащих не обучался, так как в местном бюджете средств нет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о-правовые акты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администрацией Ныровского сельского поселения разработано и утверждено 143 документа: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остановления главы поселения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 постановлений администрации поселения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споряжений главы поселения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распоряжения администрации поселения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 решения сельской Думы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величением интенсивности законотворческого процесса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и утвержден 43 нормативно-правового акта, в том числе: 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постановления администрации поселения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споряжение администрации поселения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решений сельской Думы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нормативные правовые акты органов местного самоуправления Ныровского сельского поселения прошли юридическую экспертизу. Составлено 38 заключений Юридического отдела администрации Тужинского муниципального района, 38 отзывов Прокуратуры Тужинского района. Все замечания и коррупциогенные факторы своевремено устранены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оступило 7 заключений на проекты НПА в бюджетной сфере (исполнение бюджета поселения, бюджет поселения на текущий год, решения о внесении изменений в бюджет поселения) от контрольно-счетной комиссии Тужинского муниципального района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1 заключение с Министерства юстиции Российской Федерации по Кировской области на проекты решений о внесении изменений в Устав муниципального образования Ныровское сельское поселение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заключение Налоговой службы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нормативно-правовые акты органов местного самоуправления Ныровского сельского поселения поступило 3 экспертных заключения от </w:t>
      </w:r>
      <w:r>
        <w:rPr>
          <w:rFonts w:cs="Times New Roman" w:ascii="Times New Roman" w:hAnsi="Times New Roman"/>
          <w:sz w:val="28"/>
          <w:szCs w:val="24"/>
        </w:rPr>
        <w:t xml:space="preserve">Министерства юстиции Кировской области. Все замечания своевремено устра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Ныровского сельского поселения ведется реестр действующих НПА органов местного самоуправления Ныровского сельского поселения, на 30.04.2021 года в данный реестр включен 355 нормативно-правовых акта. Реестр направляется в регистр ежеквартально. Все утвержденные нормативно-правовые акты органов местного самоуправления направляются в регистр, Прокуратуру Тужинского муниципального района. Также в регистр направляются сведения об актах прокурорского реагирования. Установленные сроки соблюдаются, нарушений сроков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0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шло 8 заседаний Ныровской сельской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о 8 совещаний у главы администрации Ны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о 7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несение изменений в Правила землепользования и застройки –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 внесении изменений в Устав муниципального образования Ныровское сельское поселение –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 исполнении бюджета Ныровского сельского поселения –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бюджета Ныровского сельского поселения на 2021 год и плановый период 2022-2023 годы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авилам благоустройства –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токолы публичных слушаний оформляются и обнародуются через информационные ст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лено и опубликовано 11 Бюллетеней нормативных правовых актов органов местного самоуправления Ныровского сельского поселения Тужинского района Кировской области, которые своевремено размещаются на сайте Ныровского сельского поселения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ется наполняемости официального сайта Ныровского сельского поселения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айт поселения ведется строго в соответствии с нормами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ерального закона от 09.02.2009  № 8-ФЗ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новой коронавирусной инфекцией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COVID-19</w:t>
      </w:r>
      <w:r>
        <w:rPr>
          <w:rFonts w:cs="Arial" w:ascii="Arial" w:hAnsi="Arial"/>
          <w:color w:val="000000"/>
          <w:sz w:val="27"/>
          <w:szCs w:val="27"/>
          <w:shd w:fill="F7F7F7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е сходы и встречи с трудовыми коллективами в 2020 году не проводи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рхивное дел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органах местного самоуправления Ныровского сельского поселения ведется архивное д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стоянию на 01.12.2020 года в администрации хранятся следующ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оянного хранения – 99 единиц, крайние даты 2015-2017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личному составу – 107 единиц, крайние даты 2005-2017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хозяйственные книги – 16 единиц, крайние даты 2009-2017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>нотариальные действия – 4 единицы, крайние даты 2008-2017 годы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Из них внесено описи, утвержденные (согласованные) ЭПК архивного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оянного хранения – 171 единиц, крайние даты 2006-2014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личному составу – 53 единиц, крайние даты 2005-2014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хозяйственные книги – 5 единиц, крайние даты 2009-2012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>нотариальные действия – 4 единицы, крайние даты 2008-2014 годы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ятся сверх установленного срока: документы постоянного хранения – 21 единиц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уется в год документов: </w:t>
      </w:r>
      <w:r>
        <w:rPr>
          <w:rFonts w:cs="Times New Roman" w:ascii="Times New Roman" w:hAnsi="Times New Roman"/>
          <w:sz w:val="28"/>
        </w:rPr>
        <w:t xml:space="preserve">по личному составу – 26 единиц, похозяйственные книги – 2-10 единиц, </w:t>
      </w:r>
      <w:r>
        <w:rPr>
          <w:rFonts w:cs="Times New Roman" w:ascii="Times New Roman" w:hAnsi="Times New Roman"/>
          <w:sz w:val="32"/>
        </w:rPr>
        <w:t>п</w:t>
      </w:r>
      <w:r>
        <w:rPr>
          <w:rFonts w:cs="Times New Roman" w:ascii="Times New Roman" w:hAnsi="Times New Roman"/>
          <w:sz w:val="28"/>
        </w:rPr>
        <w:t>охозяйственные книги – 8 единиц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действие коррупции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ыровского сельского поселения ведет работу по противодействию коррупции, и соблюдение действующего законодательства в данной сфере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ыровского сельского поселения от 17.07.2020 № 43 утвержден План мероприятий по противодействию коррупции в муниципальном образовании Ныровское сельское поселение Тужинского района Кировской области на 2020-2021 годы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Ныровского сельского поселения приняты НПА в сфере противодействия коррупции и </w:t>
      </w:r>
      <w:r>
        <w:rPr>
          <w:rFonts w:cs="Times New Roman" w:ascii="Times New Roman" w:hAnsi="Times New Roman"/>
          <w:sz w:val="28"/>
          <w:szCs w:val="24"/>
        </w:rPr>
        <w:t>поддерживаются в актуальном состоянии в соответствии с действующим законодательством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ы НПА, регламентирующие вопросы проведения антикоррупционной экспертизы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Ныровского сельского поселения от 18.02.2016 № 17 «Об утверждении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В соответствии с частью 1.3 раздела 1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антикоррупционную экспертизу проектов правовых актов проводит отдел юридического обеспечения управления делами администрации Тужинского муниципального района (по согласованию), прокуратура Тужинского района (по согласованию). </w:t>
      </w:r>
      <w:r>
        <w:rPr>
          <w:rFonts w:eastAsia="Calibri" w:cs="Times New Roman" w:ascii="Times New Roman" w:hAnsi="Times New Roman"/>
          <w:sz w:val="28"/>
          <w:szCs w:val="32"/>
        </w:rPr>
        <w:t xml:space="preserve">В соответствии с частью 2.4 раздела 2 </w:t>
      </w:r>
      <w:r>
        <w:rPr>
          <w:rFonts w:cs="Times New Roman" w:ascii="Times New Roman" w:hAnsi="Times New Roman"/>
          <w:sz w:val="28"/>
          <w:szCs w:val="32"/>
        </w:rPr>
        <w:t xml:space="preserve">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по результатам антикоррупционной экспертизы правовых актов и проектов правовых актов лицом, проводившим антикоррупционную экспертизу, составляется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32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32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астью 2.3 раздела 2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 </w:t>
      </w:r>
      <w:r>
        <w:rPr>
          <w:rFonts w:cs="Times New Roman" w:ascii="Times New Roman" w:hAnsi="Times New Roman"/>
          <w:sz w:val="28"/>
          <w:szCs w:val="28"/>
        </w:rPr>
        <w:t>срок проведения антикоррупционной экспертизы правовых актов или их проектов составляет 5 дней. Случаев нарушения указанных сроков нет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 Ныровской сельской Думы от 25.02.2016 № 34/153 «Об утверждении Порядка проведения антикоррупционной экспертизы муниципальных нормативных правовых актов Ныровской сельской Думы и их проектов». В соответствии с частью 1.3 раздела 1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eastAsia="Calibri"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Ныровской сельской Думы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ую экспертизу проектов правовых актов проводит отдел юридического обеспечения управления делами администрации Тужинского муниципального района (по согласованию), прокуратура Тужинского района (по согласованию). Антикоррупционная экспертиза проводится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N 96. </w:t>
      </w:r>
      <w:r>
        <w:rPr>
          <w:rFonts w:eastAsia="Calibri" w:cs="Times New Roman" w:ascii="Times New Roman" w:hAnsi="Times New Roman"/>
          <w:sz w:val="28"/>
          <w:szCs w:val="32"/>
        </w:rPr>
        <w:t xml:space="preserve">В соответствии с частью 2.4 раздела 2 </w:t>
      </w:r>
      <w:r>
        <w:rPr>
          <w:rFonts w:cs="Times New Roman" w:ascii="Times New Roman" w:hAnsi="Times New Roman"/>
          <w:sz w:val="28"/>
          <w:szCs w:val="32"/>
        </w:rPr>
        <w:t xml:space="preserve">Порядка </w:t>
      </w:r>
      <w:r>
        <w:rPr>
          <w:rFonts w:eastAsia="Calibri" w:cs="Times New Roman" w:ascii="Times New Roman" w:hAnsi="Times New Roman"/>
          <w:sz w:val="28"/>
          <w:szCs w:val="32"/>
        </w:rPr>
        <w:t>проведения антикоррупционной экспертизы муниципальных нормативных правовых актов Ныровской сельской Думы и их проектов</w:t>
      </w:r>
      <w:r>
        <w:rPr>
          <w:rFonts w:cs="Times New Roman" w:ascii="Times New Roman" w:hAnsi="Times New Roman"/>
          <w:sz w:val="28"/>
          <w:szCs w:val="32"/>
        </w:rPr>
        <w:t xml:space="preserve"> по результатам антикоррупционной экспертизы правовых актов и проектов правовых актов лицом, проводившим антикоррупционную экспертизу, составляется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32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32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астью 2.3 раздела 2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Ныровской сельской Думы и их проектов установлен </w:t>
      </w:r>
      <w:r>
        <w:rPr>
          <w:rFonts w:cs="Times New Roman" w:ascii="Times New Roman" w:hAnsi="Times New Roman"/>
          <w:sz w:val="28"/>
          <w:szCs w:val="28"/>
        </w:rPr>
        <w:t>срок проведения антикоррупционной экспертизы правовых актов или их проектов составляет 5 дней. Случаев нарушения указанных сроков нет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ожения вышеуказанных НПА исполняются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рмативные правовые акты размещаются на официальном сайте Ныровского сельского поселения в сети «Интернет» </w:t>
      </w:r>
      <w:r>
        <w:rPr>
          <w:rFonts w:cs="Times New Roman" w:ascii="Times New Roman" w:hAnsi="Times New Roman"/>
          <w:spacing w:val="-5"/>
          <w:sz w:val="28"/>
          <w:szCs w:val="28"/>
        </w:rPr>
        <w:t>в разделе «Проитводействие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расходах, об имуществе и обязательствах имущественного характера в муниципальном образовании Ныровское сельское поселение предоставляют: глава Ныровского сельского поселения; специалист 1 категории по имуществу и земле администрации Ны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апреля 2020 года сведения в полном объеме пред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и специалист 1 категории по имуществу и земле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Сведения о доходах, расходах, имуществе и обязательствах имущественного характера лиц, замещающих муниципальные должности, размещены на официальном сайте Ныровского сельского поселения в сети «Интернет» от 24 апрел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ир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 депутатами Ныровской сельской Думы предоставлено восемь уведомл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>В 2020 году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ов интересов, проведено два заседания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Заседания комиссии по мандату, регламенту депутатской этике Ныровской сельской Думы в 2020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Жалоб и обращений граждан о фактах коррупции в органах местного самоуправления Ныровского сельского поселения в 2020 году не поступало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рганизованы места (ящики) для отправки анонимных жалоб по выявленным фактам коррупци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естах массового скопления людей были распространены буклеты антикоррупциогенной направленности в количестве 54 штук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Уведомлений от муниципальных служащих администрации Ныровского сельского поселение </w:t>
      </w:r>
      <w:r>
        <w:rPr>
          <w:rFonts w:cs="Times New Roman" w:ascii="Times New Roman" w:hAnsi="Times New Roman"/>
          <w:color w:val="000000"/>
          <w:sz w:val="28"/>
          <w:szCs w:val="24"/>
        </w:rPr>
        <w:t>о факте обращения в целях склонения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4"/>
        </w:rPr>
        <w:t xml:space="preserve"> не поступало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Нарушение запретов, ограничений и обязанностей, предусмотренных законодательством о муниципальной службе, муниципальными служащими администрации поселения не выявлено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Мер юридической ответственности за несоблюдение запретов, ограничений и требований, установленных в целях противодействия коррупции, в том числе, мер по  противодействию (или) урегулированию конфликта интересов к муниципальным служащим не применялось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чаев несоблюдения лицами, 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 не выявлено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20 году проводилось восемь совещаний по антикоррупцио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прав детей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Ныровского сельского поселения проживают 92 несовершеннолетних ребенка, в том числе: в возрасте от 0 до 6 лет – 21 человек, от 7 до 17 лет – 71 человек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 января 2021 года в Ныровском сельском поселения имеется две семьи, находящихся в социально опасном положении. Количество несовершеннолетних, состоящих на учете в комиссии – 6 детей. Количество родителей, состоящих на учете в комиссии – 2 человек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у проведено 2 заседания общественной комиссии по делам несовершеннолетних и защите их прав при администрации Ныровского сельского поселения, рассмотрено 5 вопросов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48 межведомственных профилактических мероприятий по выявлению и предупреждению безопасности и правонарушений несовершеннолетних, в том числе: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дов в семьи, находящихся в социально опасном положении или трудовой жизненной ситуации - 16, количество проверенных семей – 5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дов по общественным местам концентрации несовершеннолетних 10, количество проверенных объектов – 2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дов по выявлению и предупреждению фактов продажи несовершеннолетним табачной и алкогольной продукции, пива и наркотиков, изготовляемых на его основе – 10, количество проверенных объектов – 3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ей Ныровского сельского поселения приято постановление от 03.03.2020 № 13 «Об утверждении Плана основных мероприятий по благоустройству и санитарной уборке территорий населенных пунктов Ныровского сельского поселения на 2020 год». Согласно утвержденному постановлению в 2020 году проведены экологические месячники по благоустройству, санитарной очистке и озеленению территории Ныровского сельского поселения. Еженедельно организовываются и проводятся санитарные дни по очистке и благоустройству территори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а по благоустройству в муниципальном образовании началась с разъяснительной работы с жителями населенных пунктов Ныровского сельского поселения и с трудовыми коллективами учреждений/организаций с. Ныр, на тему пожарная безопасность, благоустройство и санитарная очистка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онце апреля - начале мая организации/учреждения, население провели уборку прилегающих территорий к зданиям учреждениям/организациям, частных домовладений. Большую часть работы провел СПК колхоз «Новый» по благоустройству территории, находящейся за административным зданием колхоза и здания столовой: выпилены старые деревья, кустарники поросль. Также разбиты цветники. Школы, сельские дома культуры, библиотеки, отделения почты и ФАПы провели благоустройство своих территорий: выпилены кустарники, поросль, старые деревья, убрана листва, разбиты цве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ами администрации поселения совместно с работниками культуры проведены субботники по благоустройству и санитарной очистке территорий детской игровой площадки села и памятников односельчанам с. Ныр и д. Пиштен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ведения полевых работ СПК колхоз «Новый», ООО СХП «Колос» помогли администрации поселения провести опашку населенных пунктов Ныр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ованы минерализованные противопожарные полосы протяженностью 20 кило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июня проводилось обкашивание населенных пунк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пруда с. Ны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е мест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нежилых домов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рритория игровой площадки с. Ныр и д. Пиште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памятников односельч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чины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рритория артезианских скважин с. Ныр и д. Пиштен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бкашивания территории нанимались  люди по гражданско-правовому договору в д. Пиштенур и с. Ны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выполнения мероприятий, утвержденных планом </w:t>
      </w:r>
      <w:r>
        <w:rPr>
          <w:rFonts w:cs="Times New Roman" w:ascii="Times New Roman" w:hAnsi="Times New Roman"/>
          <w:sz w:val="28"/>
          <w:szCs w:val="28"/>
        </w:rPr>
        <w:t>по борьбе с борщевиком Сосновского на территории Ныровского сельского поселения на 2020 год, провед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селения доведена информация по борьбе с борщевиком Соснов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информационных стендах поселения, в общественных местах, на официальном сайте Ныровского сельского поселения в сети «Интернет» вывешена информация по борьбе с </w:t>
      </w:r>
      <w:r>
        <w:rPr>
          <w:rFonts w:cs="Times New Roman" w:ascii="Times New Roman" w:hAnsi="Times New Roman"/>
          <w:sz w:val="28"/>
          <w:szCs w:val="28"/>
        </w:rPr>
        <w:t>борщевиком Соснов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территории населенных пунктов Ныровского сельского поселения по выявлению мест произрастания борщевика Сосновского – выявлено три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ы мероприятия по скашиванию наземной зеленой массы до цветения борщевика Сосновского в целях истощения раст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расходовано денежных средств на обкашивание, сборку мусора, приобретение инвентаря и материалов (леска бензин, масло) на сумму 45,2 </w:t>
      </w:r>
      <w:r>
        <w:rPr>
          <w:rFonts w:cs="Times New Roman" w:ascii="Times New Roman" w:hAnsi="Times New Roman"/>
          <w:sz w:val="28"/>
          <w:szCs w:val="26"/>
        </w:rPr>
        <w:t xml:space="preserve">тыс. </w:t>
      </w:r>
      <w:r>
        <w:rPr>
          <w:rFonts w:cs="Times New Roman" w:ascii="Times New Roman" w:hAnsi="Times New Roman"/>
          <w:sz w:val="28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В течение 2020 года проводилось содержание и обслуживание уличного освещения с. Ныр, израсходовано денежных средств (оплата электроэнергии, приобретение прожекторов светодиодных) 10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ы работы по ликвидации свалок с. Ныр и д. Пиштенур за счет средств местного бюджета администрации на сумму 27,4 тыс. рублей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мае 2020 года после окончания отопительного сезона проведено благоустройство территории котельной Спорткомплекса д. Пшитенур – вывезен мусор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 же в 2020 году приобретены и установлены адресные таблички в с. Ныр и д. Пиштенур на сумму 16,5 тыс. рублей за счет средств местного бюджета. В 2021 году администрацией поселения так же будет организована работа по восстановлению адресного хозяйства Ныровского сельского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akelink">
    <w:name w:val="fakelink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ckh3">
    <w:name w:val="backh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18">
    <w:name w:val="s18"/>
    <w:basedOn w:val="Style12"/>
    <w:qFormat/>
    <w:rPr/>
  </w:style>
  <w:style w:type="character" w:styleId="S19">
    <w:name w:val="s19"/>
    <w:basedOn w:val="Style12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Bookman Old Style"/>
      <w:b/>
      <w:sz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red.ru/?goto=http://vitalik.info/pictures/photo/1956.doc" TargetMode="External"/><Relationship Id="rId3" Type="http://schemas.openxmlformats.org/officeDocument/2006/relationships/hyperlink" Target="consultantplus://offline/ref=8D3D3A67A208ED6D189D2FA4F432396BD80A8A96AA69301661AA784499C74BF234A5834D848D800Fi0t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4:00Z</dcterms:created>
  <dc:creator>Пользователь</dc:creator>
  <dc:description/>
  <cp:keywords/>
  <dc:language>en-US</dc:language>
  <cp:lastModifiedBy>Home</cp:lastModifiedBy>
  <cp:lastPrinted>2021-04-30T13:26:00Z</cp:lastPrinted>
  <dcterms:modified xsi:type="dcterms:W3CDTF">2021-05-19T13:56:00Z</dcterms:modified>
  <cp:revision>22</cp:revision>
  <dc:subject/>
  <dc:title/>
</cp:coreProperties>
</file>