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ГРЕКОВСКАЯ СЕЛЬСКАЯ Д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ТУЖИНСКОГО РАЙОНА КИРОВСКОЙ ОБЛАСТИ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285"/>
        <w:gridCol w:w="1928"/>
      </w:tblGrid>
      <w:tr>
        <w:trPr/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3.202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/17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ы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ой сельской Думы от 21.12.2020 № 40/163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, на основании Устава муниципального образования Ныровское сельское поселение Тужинского района Кировской области, Ныровская сельская Ду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Ныровской сельской Думы от 21.12.2020 № 40/163 «Об утверждении стандартов уровня платежа за коммунальные услуги в муниципальном образовании Ныровское сельское поселение за 1 полугодие 2021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Бюллетене муниципальных нормативных правовых актов органов местного самоуправления Ныровское сельское поселение Тужинского района Кировской области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ы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7" w:leader="none"/>
        <w:tab w:val="right" w:pos="94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9:00Z</dcterms:created>
  <dc:creator>User</dc:creator>
  <dc:description/>
  <cp:keywords/>
  <dc:language>en-US</dc:language>
  <cp:lastModifiedBy>Home</cp:lastModifiedBy>
  <cp:lastPrinted>2021-03-22T11:31:00Z</cp:lastPrinted>
  <dcterms:modified xsi:type="dcterms:W3CDTF">2021-04-01T11:46:00Z</dcterms:modified>
  <cp:revision>4</cp:revision>
  <dc:subject/>
  <dc:title>проект</dc:title>
</cp:coreProperties>
</file>